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5017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017" w:leader="none"/>
          <w:tab w:val="left" w:pos="7250" w:leader="none"/>
        </w:tabs>
        <w:rPr>
          <w:b/>
          <w:b/>
        </w:rPr>
      </w:pPr>
      <w:r>
        <w:rPr>
          <w:sz w:val="28"/>
          <w:szCs w:val="28"/>
        </w:rPr>
        <w:tab/>
        <w:t xml:space="preserve">от  03 февраля  2025 года № 02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должност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олжностных окладов работ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</w:t>
      </w:r>
      <w:r>
        <w:rPr>
          <w:sz w:val="28"/>
          <w:szCs w:val="28"/>
          <w:shd w:fill="F9F9F9" w:val="clear"/>
        </w:rPr>
        <w:t xml:space="preserve">руководствуясь Уставом Кисельнинского сельского поселения, решением Совета депутатов  от </w:t>
      </w:r>
      <w:r>
        <w:rPr>
          <w:sz w:val="28"/>
          <w:szCs w:val="28"/>
        </w:rPr>
        <w:t>12 декабря 2024 года № 13 «О бюджете Кисельнинского сельского поселения Волховского муниципального района Ленинградской области на 2025 год и плановый период 2026-2027 г.г.», Положением об оплате  и материальном стимулировании  труда лиц,  замещающих должности, не являющиеся должностями муниципальной службы в муниципальном образовании  «Кисельнинское сельское поселение» Волховского муниципального района Ленинградской области, утвержденным решением Совета депутатов муниципального образования «Кисельнинское сельское поселение»             от 29.12.2010 года № 56, Совет депутатов муниципального образования «Кисельнинское сельское поселение» Волховского муниципального района Ленинградской области</w:t>
      </w:r>
      <w:r>
        <w:rPr>
          <w:b/>
        </w:rPr>
        <w:t xml:space="preserve">  </w:t>
      </w:r>
      <w:r>
        <w:rPr>
          <w:sz w:val="28"/>
          <w:szCs w:val="28"/>
        </w:rPr>
        <w:t>пятого созыва</w:t>
      </w:r>
      <w:r>
        <w:rPr>
          <w:b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10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ей и размеры должностных окладов работников, замещающих должности, не являющиеся должностями муниципальной службы Кисельнинского сельского поселения Волх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редакции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изнать утратившим силу решение Совета депутатов от 09 февраля   2024 года № 04 «О принятии перечня должностей и размеров должностных окладов работников, замещающих должности, не являющиеся должностями муниципальной службы органов местного самоуправления муниципального образования «Кисельнинское сельское поселение» Волхов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публикованию в газете   «Волховские огни», сетевом издании «Волховские огни»  и размещению (обнародованию) на официальном сайте  Кисельнинского сельского поселения кисельня.рф. и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на следующий день после  официального опубликования и распространяется на правоотношения, возникающие с 1 января 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исельнинского СП                                                                              В.В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6:00Z</dcterms:created>
  <dc:creator>Admin</dc:creator>
  <dc:description/>
  <dc:language>en-US</dc:language>
  <cp:lastModifiedBy>User</cp:lastModifiedBy>
  <cp:lastPrinted>2025-02-12T09:34:00Z</cp:lastPrinted>
  <dcterms:modified xsi:type="dcterms:W3CDTF">2025-02-12T06:36:00Z</dcterms:modified>
  <cp:revision>2</cp:revision>
  <dc:subject/>
  <dc:title/>
</cp:coreProperties>
</file>