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ЬН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80" w:leader="none"/>
          <w:tab w:val="center" w:pos="5102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3 февраля  2025 года  № 0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становлении базовой ставки арендной платы за нежилы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мещения на территории Кисельнинского сельского поселения Волховского муниципального района Ленинградской области с 2025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 целью эффективного использования муниципальной собственности, для исчисления расчетной величины арендной платы при сдаче в аренду зданий и нежилых помещений, находящихся в муниципальной собственности Кисельнинского сельского поселения, Совет депутатов Кисельнинского сельского поселения Волховского муниципального района Ленинградской области пятого созыв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Установить с 01 января  2025 года базовую ставку арендной платы за 1 кв.м. зданий и нежилых помещений, находящихся в муниципальной собственности Кисельнинского сельского поселения в размере 509 (пятьсот  девять) рублей 00 копеек в месяц без учета НДС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читать утратившим силу с 01.01.25 года Решение Совета Депутатов Кисельнинского сельского поселение Волховского муниципального района Ленинградской области от 11.10.2023 года № 26 «</w:t>
      </w:r>
      <w:r>
        <w:rPr>
          <w:bCs/>
          <w:sz w:val="28"/>
          <w:szCs w:val="28"/>
        </w:rPr>
        <w:t>Об установлении базовой ставки арендной платы за нежилые помещения на территории  Кисельнинского сельского поселения  Волховского муниципального района Ленинградской области с 2024 год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 w:eastAsia="ar-SA"/>
        </w:rPr>
        <w:t xml:space="preserve">         </w:t>
      </w:r>
      <w:r>
        <w:rPr>
          <w:sz w:val="28"/>
          <w:szCs w:val="28"/>
          <w:lang w:val="ru-RU" w:eastAsia="ar-SA"/>
        </w:rPr>
        <w:t xml:space="preserve">3. Настоящее </w:t>
      </w:r>
      <w:r>
        <w:rPr>
          <w:bCs/>
          <w:sz w:val="28"/>
          <w:szCs w:val="28"/>
          <w:lang w:val="ru-RU"/>
        </w:rPr>
        <w:t>решение подлежит официальному опубликованию в газете «Волховские огни», сетевом издании «Волховские огни» и официальному обнародованию на сайте сельского поселения в информационно-телекоммуникационной сети «Интернет» (</w:t>
      </w:r>
      <w:r>
        <w:rPr>
          <w:bCs/>
          <w:sz w:val="28"/>
          <w:szCs w:val="28"/>
        </w:rPr>
        <w:t>http</w:t>
      </w:r>
      <w:r>
        <w:rPr>
          <w:bCs/>
          <w:sz w:val="28"/>
          <w:szCs w:val="28"/>
          <w:lang w:val="ru-RU"/>
        </w:rPr>
        <w:t xml:space="preserve"> кисельня.рф) и информационных стендах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  <w:lang w:val="ru-RU"/>
        </w:rPr>
        <w:t>4. Решение вступает в силу после его официального опубликования (обнародования)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 Контроль  за исполнением настоящего решения возложить на постоянную депутатскую комиссию по</w:t>
      </w:r>
      <w:r>
        <w:rPr>
          <w:sz w:val="28"/>
          <w:szCs w:val="28"/>
          <w:shd w:fill="FFFFFF" w:val="clear"/>
          <w:lang w:val="ru-RU"/>
        </w:rPr>
        <w:t xml:space="preserve"> бюджету, налогам и экономическим вопрос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сельнинского сельского поселения                                        В.В. Кисел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sz w:val="28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21:00Z</dcterms:created>
  <dc:creator>Алла Михайловна</dc:creator>
  <dc:description/>
  <cp:keywords/>
  <dc:language>en-US</dc:language>
  <cp:lastModifiedBy>User</cp:lastModifiedBy>
  <cp:lastPrinted>2025-02-12T10:30:00Z</cp:lastPrinted>
  <dcterms:modified xsi:type="dcterms:W3CDTF">2025-02-12T07:35:00Z</dcterms:modified>
  <cp:revision>4</cp:revision>
  <dc:subject/>
  <dc:title>ПРОЕКТ</dc:title>
</cp:coreProperties>
</file>