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3 марта  2025 года № 07</w:t>
      </w:r>
    </w:p>
    <w:p>
      <w:pPr>
        <w:pStyle w:val="Normal"/>
        <w:suppressAutoHyphens w:val="true"/>
        <w:ind w:right="24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для внесения изменений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одную бюджетную роспись бюджета 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217 Бюджетного кодекса Российской Федерации Совет депутатов Совет депутатов Кисельнинского сельского поселения Волховского муниципального района Ленинградской области пя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дополнительные основания для внесения изменений в сводную бюджетную роспись бюджета Кисельнинского сельского поселения без внесения изменений в решение о бюджете в соответствии с постановлением главы администрации Кисельнин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 утвержденного объема бюджетных ассигнований, предусмотренных по главному распорядителю бюджетных средств между разделами, подразделами, целевыми статьями (в том числе вновь вводимыми) и видами расходов на сумму, необходимую для отражения доли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и районного бюдже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_Hlk173769202"/>
      <w:r>
        <w:rPr>
          <w:sz w:val="28"/>
          <w:szCs w:val="28"/>
        </w:rPr>
        <w:t>2. Установить, что глава администрации Кисельнинского сельского поселения направляет в адрес главы Кисельнинского сельского поселения для согласования проект постановления о внесении изменений в сводную бюджетную роспись бюджета Кисельнинского сельского поселения Волховского муниципального района Ленинград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</w:t>
      </w:r>
      <w:r>
        <w:rPr/>
        <w:t xml:space="preserve"> </w:t>
      </w:r>
      <w:r>
        <w:rPr>
          <w:sz w:val="28"/>
          <w:szCs w:val="28"/>
        </w:rPr>
        <w:t xml:space="preserve">подлежит официальному опубликованию в газете «Волховские огни»,  сетевом издании «Волховские огни» и обнародованию на официальном сайте www.кисельня.рф  и информационном стенде и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                                      В.В. Киселев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2:00Z</dcterms:created>
  <dc:creator>ostrov1</dc:creator>
  <dc:description/>
  <cp:keywords/>
  <dc:language>en-US</dc:language>
  <cp:lastModifiedBy>User</cp:lastModifiedBy>
  <cp:lastPrinted>2025-03-04T11:38:00Z</cp:lastPrinted>
  <dcterms:modified xsi:type="dcterms:W3CDTF">2025-03-07T08:54:00Z</dcterms:modified>
  <cp:revision>5</cp:revision>
  <dc:subject/>
  <dc:title>Муниципальное образование «Островский район»</dc:title>
</cp:coreProperties>
</file>