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ховского муниципального района </w:t>
        <w:br/>
        <w:t>Ленингра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03 марта  2025 года № 0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2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решения от 29.08.2011 года № 38</w:t>
      </w:r>
    </w:p>
    <w:p>
      <w:pPr>
        <w:pStyle w:val="Normal"/>
        <w:suppressAutoHyphens w:val="true"/>
        <w:ind w:right="2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нагрудного знака Почетный житель муниципального образования Кисельнинское сельское поселение Волховского муниципального района Ленинградской области, удостоверения к нагрудному знаку и диплома Почетного жителя муниципального образования Кисельнинское сельское поселение Волховского муниципального района Ленинград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192"/>
        <w:ind w:right="5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й базы Кисельнинского сельского поселения в соответствие с Уставом Кисельнинского сельского поселения Волховского муниципального района Ленинградской области, принятого решением совета депутатов муниципального образования «Кисельнинское сельское поселение» Волховского муниципального района Ленинградской области от  22 декабря 2022 года № 36, зарегистрированного Главным управлением Министерства юстиции Российской Федерации по Санкт-Петербургу и Ленинградской области 28.02.2023 года, государственный регистрационный номер-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475033042023001, Совет депутатов Кисельнинского сельского поселения Волховского муниципального района Ленинградской области пятого созыва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right="247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Отменить решение от 29.08.2011 года № 38 «Об утверждении нагрудного знака Почетный житель муниципального образования Кисельнинское сельское поселение Волховского муниципального района Ленинградской области, удостоверения к нагрудному знаку и диплома Почетного жителя муниципального образования Кисельнинское сельское поселение Волховского муниципального района Ленинградской области».</w:t>
      </w:r>
    </w:p>
    <w:p>
      <w:pPr>
        <w:pStyle w:val="Normal"/>
        <w:suppressAutoHyphens w:val="true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</w:t>
      </w:r>
      <w:r>
        <w:rPr/>
        <w:t xml:space="preserve"> </w:t>
      </w:r>
      <w:r>
        <w:rPr>
          <w:sz w:val="28"/>
          <w:szCs w:val="28"/>
        </w:rPr>
        <w:t xml:space="preserve">подлежит официальному опубликованию в газете «Волховские огни»,  сетевом издании «Волховские огни» и обнародованию на официальном сайте www.кисельня.рф  и информационном стенде и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исельнинского сельского поселения                                      В.В. Киселев</w:t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  <w:jc w:val="both"/>
    </w:pPr>
    <w:rPr>
      <w:rFonts w:ascii="Arial" w:hAnsi="Arial"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7:00Z</dcterms:created>
  <dc:creator>ostrov1</dc:creator>
  <dc:description/>
  <cp:keywords/>
  <dc:language>en-US</dc:language>
  <cp:lastModifiedBy>User</cp:lastModifiedBy>
  <cp:lastPrinted>2025-03-06T18:13:00Z</cp:lastPrinted>
  <dcterms:modified xsi:type="dcterms:W3CDTF">2025-03-06T15:14:00Z</dcterms:modified>
  <cp:revision>6</cp:revision>
  <dc:subject/>
  <dc:title>Муниципальное образование «Островский район»</dc:title>
</cp:coreProperties>
</file>