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96520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  <w:br/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3 марта 2025 года  № 11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четный житель  Кисель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 муниципального района 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йдак Лиане Федоровне</w:t>
      </w:r>
    </w:p>
    <w:p>
      <w:pPr>
        <w:pStyle w:val="Normal"/>
        <w:shd w:fill="FFFFFF" w:val="clear"/>
        <w:ind w:right="39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В связи с поддержкой Президентом Российской Федерации инициативы Министерства обороны Российской Федерации о наделении всех фронтовиков, участников Великой Отечественной войны 1941-1945 г.г. званием почетного гражданина муниципалитета, в соответствии с устным поручением Губернатора Ленинградской области о необходимости оказания пристального внимания ветеранам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еликой Отечественной войны 1941-1945 г.г. в преддверии празднования 80-летия Победы в Великой Отечественной войны 1941-1945 г.г., </w:t>
      </w:r>
      <w:r>
        <w:rPr>
          <w:spacing w:val="-4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Кисельнинского сельского поселения Волховского муниципального района Ленинградской области пятого созыва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suppressAutoHyphens w:val="true"/>
        <w:autoSpaceDE w:val="true"/>
        <w:ind w:right="247" w:hanging="0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.Присвоить звание «Почетный житель Кисельнинского сельского поселения Волховского муниципального района Ленинградской области» Пройдак Лиане Федоровне, </w:t>
      </w:r>
      <w:r>
        <w:rPr>
          <w:sz w:val="28"/>
        </w:rPr>
        <w:t>07.03.1931 года рождения, участнику Великой Отечественной войны, зарегистрированной и проживающей по адресу: д. Кисельня, ул. Центральная, д.14, кв. 23.</w:t>
      </w:r>
    </w:p>
    <w:p>
      <w:pPr>
        <w:pStyle w:val="Normal"/>
        <w:widowControl/>
        <w:suppressAutoHyphens w:val="true"/>
        <w:autoSpaceDE w:val="tru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</w:t>
      </w:r>
      <w:r>
        <w:rPr/>
        <w:t xml:space="preserve"> </w:t>
      </w:r>
      <w:r>
        <w:rPr>
          <w:sz w:val="28"/>
          <w:szCs w:val="28"/>
        </w:rPr>
        <w:t xml:space="preserve">подлежит официальному опубликованию в газете «Волховские огни»,  сетевом издании «Волховские огни» и обнародованию на официальном сайте www.кисельня.рф  и информационном стенде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ьнинского сельского поселения                                               В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62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6:00Z</dcterms:created>
  <dc:creator>User</dc:creator>
  <dc:description/>
  <cp:keywords/>
  <dc:language>en-US</dc:language>
  <cp:lastModifiedBy>User</cp:lastModifiedBy>
  <cp:lastPrinted>2025-03-07T15:34:00Z</cp:lastPrinted>
  <dcterms:modified xsi:type="dcterms:W3CDTF">2025-03-07T12:36:00Z</dcterms:modified>
  <cp:revision>3</cp:revision>
  <dc:subject/>
  <dc:title>ЛЕНИНГРАДСКАЯ ОБЛАСТЬ</dc:title>
</cp:coreProperties>
</file>