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597535" cy="75120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5 года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Об утверждении Правил проверки достоверности и полноты сведений </w:t>
      </w:r>
    </w:p>
    <w:p>
      <w:pPr>
        <w:pStyle w:val="Heading1"/>
        <w:rPr/>
      </w:pPr>
      <w:r>
        <w:rPr/>
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бюджетных (казенных) учреждений Кисельнинского сельского поселения </w:t>
      </w:r>
    </w:p>
    <w:p>
      <w:pPr>
        <w:pStyle w:val="Heading1"/>
        <w:rPr/>
      </w:pPr>
      <w:r>
        <w:rPr/>
        <w:t xml:space="preserve">Волховского муниципального района Ленинградской области </w:t>
      </w:r>
    </w:p>
    <w:p>
      <w:pPr>
        <w:pStyle w:val="Heading1"/>
        <w:rPr/>
      </w:pPr>
      <w:r>
        <w:rPr/>
        <w:t>и лицами, замещающими эт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5 декабря 2008 года  № 273-ФЗ  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бюджетных (казенных) учреждений Кисельнинского сельского поселения Волховского муниципального района Ленинградской области и лицами, замещающими эти должно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и силу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1 апреля  2013 года  № 3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 руководителя муниципального бюджетного (казенного) учреждения, и лицами, замещающими эти должности муниципального образования Кисельнинское сельское поселение Волховского муниципального район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от 08.04.2022 года № 49 «О внесении изменений в п. 8 Правил проверки 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 руководителя муниципального бюджетного (казенного) учреждения, и лицами, замещающими эти должности муниципального образования Кисельнинское сельское поселение Волховского муниципального района Ленинградской области, утвержденных постановлением от 01.04.2013 года № 36».</w:t>
      </w:r>
    </w:p>
    <w:p>
      <w:pPr>
        <w:pStyle w:val="Normal"/>
        <w:ind w:firstLine="902"/>
        <w:jc w:val="both"/>
        <w:rPr>
          <w:bCs/>
          <w:color w:val="2C2D2E"/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ховские огни», сетевом издании «Волховские огни» </w:t>
      </w:r>
      <w:r>
        <w:rPr>
          <w:bCs/>
          <w:color w:val="2C2D2E"/>
          <w:sz w:val="28"/>
          <w:szCs w:val="28"/>
        </w:rPr>
        <w:t>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ее реш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П                                                                                      С.А.Теп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А.М.Сальников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3-1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исельнинского СП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8.06.2025 года № 11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приложение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Heading1"/>
        <w:rPr/>
      </w:pPr>
      <w:r>
        <w:rPr/>
        <w:t xml:space="preserve">проверки достоверности и полноты сведений </w:t>
      </w:r>
    </w:p>
    <w:p>
      <w:pPr>
        <w:pStyle w:val="Heading1"/>
        <w:rPr/>
      </w:pPr>
      <w:r>
        <w:rPr/>
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бюджетных (казенных) учреждений Кисельнинского сельского поселения </w:t>
      </w:r>
    </w:p>
    <w:p>
      <w:pPr>
        <w:pStyle w:val="Heading1"/>
        <w:rPr/>
      </w:pPr>
      <w:r>
        <w:rPr/>
        <w:t xml:space="preserve">Волховского муниципального района Ленинградской области </w:t>
      </w:r>
    </w:p>
    <w:p>
      <w:pPr>
        <w:pStyle w:val="Heading1"/>
        <w:rPr/>
      </w:pPr>
      <w:r>
        <w:rPr/>
        <w:t>и лицами, замещающими эти долж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, представляемых гражданами, претендующими на замещение должности  руководителя муниципального бюджетного (казенного) учреждения Кисельнинского сельского поселения Волховского муниципального района Ленинградской области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оверка осуществляется уполномоченным должностным лицом администрации Кисельнинского сельского поселения Волховского муниципального района Ленинградской области (далее – Администрация Кисельнинского СП). Решение о проведении проверки оформляется правовым актом главы администрации Кисельнинского СП о проведении провер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соответствии с правовым актом о проведении проверки уполномоченное должностное лицо  осуществляют проверк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 руководителя муниципального бюджетного (казенного) учре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оставляемых лицами, замещающими  должности руководителя  муниципального бюджетного (казенного) учреж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снованием для осуществления  поверки является достаточная информация, представленная в письменном виде в  администрацию Кисельнинского СП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 указанных органов, ответственными за работу по профилактике коррупционных и иных правонарушени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Уполномоченное должностное лицо осуществляет проверку самостоятель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 осуществлении проверки уполномоченное должностное лицо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 на замещение должности руководителя муниципального бюджетного (казенного)  учреждения, а также с лицом, замещающим должность руководителя муниципального бюджетного (казенного)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бюджетного (казенного) учреждения, а также  лицом, замещающим должность руководителя муниципального бюджетного (казенного) учреждения, сведения о доходах, об имуществе и обязательствах  имущественного характера и дополнительные материал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бюджетного (казенного) учреждения, а также от лица, замещающего должность руководителя муниципального бюджетного (казенного)  учреждения пояснения по представленным им сведениям о доходах, об имуществе и обязательствах имущественного характера и  материал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Администрация Кисельнинского СП, в ведении которого находится муниципальное бюджетное (казенное) учреждение обеспеч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бюджетного (казенного) учреждения о начале в отношении его проверки – в течение 2 рабочих дней  со дня принятия решения о начале провер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бюджетного (казенного) учреждения, в случае его 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По окончании проверки уполномоченное должностное лицо, проводившее проверку, знакомит руководителя муниципального бюджетного (казенного) учреждения с результатами провер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Лицо, замещающее должность руководителя муниципального бюджетного (казенного) учреждения, впр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Пояснения и материалы, указанные в пункте 11 Правил,  приобщаются к материалам провер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По результатам проверки  глава администрации Кисельнинского СП,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 назначении гражданина, претендующего на замещение должности руководителя  муниципального бюджетного (казенного) учреждения, на должность руководителя муниципального бюджетного (казенного) учре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об отказе гражданину, претендующему на замещение должности руководителя  муниципального бюджетного (казенного) учреждения, в назначении  на должность руководителя муниципального бюджетного (казенного) учре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 применении к лицу, замещающему должность руководителя муниципального бюджетного (казенного) учреждения, мер дисциплинарной ответствен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Подлинники справок о доходах, об имуществе и обязательствах имущественного характера, поступивших в администрацию муниципального образования Кисельнинское сельское поселение,  в ведении которого находится муниципальное бюджетное (казенное) учреждение, приобщаются к личным дел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4:00Z</dcterms:created>
  <dc:creator>Лариса Алтухова</dc:creator>
  <dc:description/>
  <dc:language>en-US</dc:language>
  <cp:lastModifiedBy>User</cp:lastModifiedBy>
  <cp:lastPrinted>2025-06-20T15:12:00Z</cp:lastPrinted>
  <dcterms:modified xsi:type="dcterms:W3CDTF">2025-06-20T12:14:00Z</dcterms:modified>
  <cp:revision>2</cp:revision>
  <dc:subject/>
  <dc:title>О проверке достоверности и полноты сведений,</dc:title>
</cp:coreProperties>
</file>