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4041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1 октября 2025 года № 14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на территории Кисельнинского 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четвертый  квартал 2025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;                         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  в соответствии с Уставом Кисельнинского СП Волховского муниципального района  Ленинградской  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на четвертый квартал  2025 года в размере  87 403, 43 (Восемьдесят семь тысячи четыреста  три) рубля 43 копейки (Приложени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становление </w:t>
      </w:r>
      <w:r>
        <w:rPr>
          <w:bCs/>
          <w:sz w:val="28"/>
          <w:szCs w:val="28"/>
        </w:rPr>
        <w:t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426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ельнинского СП                                                                   А.А. Полян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лянина  А.А, 8(81363)481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исельнинского сельского поселения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01 октября 2025 года №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исельнинского СП Волховского муниципального района Ленинградской области на четвертый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  произведен  с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на территории Кисельнинского СП по договорам купли-продажи на приобретение  жилых помещений на территории  Кисельнинского СП (Ст_дог) –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общей площади жилья  на территории  Кисельнинского СП Волховского муниципального района Ленинградской области согласно сведениям кредитных организаций, предоставленных официально применительно к сельским территориям Волховского муниципального района Ленинградской области (Ст_кред) -   40 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– </w:t>
      </w:r>
      <w:r>
        <w:rPr>
          <w:sz w:val="28"/>
        </w:rPr>
        <w:t xml:space="preserve">135 254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– 101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норматива средней рыночной стоимости одного квадратного метра общей площади жилья по Кисельнинскому СП Волховского муниципального района Ленинградской области на четвертый квартал 2025 года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0 000 </w:t>
      </w:r>
      <w:r>
        <w:rPr>
          <w:sz w:val="28"/>
        </w:rPr>
        <w:t>х 0,92 + 135 254</w:t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     =   86 027 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ст_ кв.м. = Ср_ кв.м.  х  К_ дефл = 86 027 х 101,6 =   87 403,4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3:00Z</dcterms:created>
  <dc:creator>Customer</dc:creator>
  <dc:description/>
  <dc:language>en-US</dc:language>
  <cp:lastModifiedBy>User</cp:lastModifiedBy>
  <cp:lastPrinted>2025-10-01T14:10:00Z</cp:lastPrinted>
  <dcterms:modified xsi:type="dcterms:W3CDTF">2025-10-02T06:33:00Z</dcterms:modified>
  <cp:revision>2</cp:revision>
  <dc:subject/>
  <dc:title>Администрация</dc:title>
</cp:coreProperties>
</file>