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1 октября 2025 года №1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, Уставом Кисельнинского СП Волховского муниципального района Ленинградской обла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четвертый квартал 2025 года среднюю рыночную стоимость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в размере 87 403, 43 (Восемьдесят семь тысячи четыреста  три) рубля 43 копейки (Приложение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567"/>
        <w:jc w:val="both"/>
        <w:rPr>
          <w:sz w:val="28"/>
        </w:rPr>
      </w:pPr>
      <w:r>
        <w:rPr>
          <w:sz w:val="28"/>
          <w:szCs w:val="28"/>
        </w:rPr>
        <w:t>4. 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е СП                                                                                А.А. Пол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лянина А.А., 8(81363)48191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исельнинское сельское поселение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1 октября 2025 года  №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твертый 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государственной статистики по  Ленинградской области (Ст_ стат) – </w:t>
      </w:r>
      <w:r>
        <w:rPr>
          <w:sz w:val="28"/>
        </w:rPr>
        <w:t xml:space="preserve">135 254,0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 – 101,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Кисельнинского СП Волховского муниципального района Ленинградской области на четвертый 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 xml:space="preserve">х 0,92 + 135 254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6 027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6 027  х 101,6 =   87 403,43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5:00Z</dcterms:created>
  <dc:creator>Customer</dc:creator>
  <dc:description/>
  <cp:keywords/>
  <dc:language>en-US</dc:language>
  <cp:lastModifiedBy>User</cp:lastModifiedBy>
  <cp:lastPrinted>2024-12-27T14:30:00Z</cp:lastPrinted>
  <dcterms:modified xsi:type="dcterms:W3CDTF">2025-10-02T06:35:00Z</dcterms:modified>
  <cp:revision>4</cp:revision>
  <dc:subject/>
  <dc:title>Администрация</dc:title>
</cp:coreProperties>
</file>