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8994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 19 сентября 2025 года № 17-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иодическом протапливании и начале отопительного сезон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 г.г. на территории Кисельнинского сельского поселения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 соответствии с пунктами 1.1 и 1.8. распоряжения Правительства Ленинградской области от 06.05.2010г. № 211-р «О задачах по подготовке объектов жилищно-коммунального хозяйства Ленинградской области к осенне-зимнему периоду», с учетом изменений, внесенных постановлением Правительства Российской Федерации от 25.12.2015г. №1434 в п.5 Правил предоставления коммунальных услуг собственникам и нанимателям помещений в многоквартирных домах и жилых домов, утвержденных постановлением Правительства Российской федерации от 06.05.2011 № 35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Начать с 09.00 ч. 23 сентября 2025 года опробование систем теплоснабжения и резервных топливных хозяйств в работе(пробное протапливание) с последующим переходом в режим периодического протапливания (регулярного отопления по погодным условиям) жилых домов и объектов социальной сферы деревни Кисельня Волховского муниципального района Ленинград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ступить с 29 сентября 2025 года к периодическому протапливанию зданий объектов социальной сферы и жилых домов деревни Кисельня с поэтапным включением в работу независимо от форм собственности с подключением следующих потребителей в следующей последова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тские, школьные учреждения, лечебны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жилые здания;</w:t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 xml:space="preserve">3. Приступить при снижении среднесуточной температуры наружного воздуха ниже +8С  в течение пяти суток или прогнозе о резком понижении температуры наружного воздуха к периодическому протапливанию прочих зданий всех назначений с поэтапным включением в работу деревни Кисельня независимо от форм собственности с подключением потребителе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щественные здания, дом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чие зд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ейти на регулярное отопление жилых домов и зданий всех назначений при достижении среднесуточной температуры наружного воздуха +8С и ниже или прогнозе о резком понижении температуры наружного воздуха в течение пяти суток подря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сельнинского СП                                                                                     Тепнина С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 Тепнина С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.8(81363) 74-266       </w:t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4:00Z</dcterms:created>
  <dc:creator>Customer</dc:creator>
  <dc:description/>
  <dc:language>en-US</dc:language>
  <cp:lastModifiedBy>User</cp:lastModifiedBy>
  <cp:lastPrinted>2025-09-22T17:01:00Z</cp:lastPrinted>
  <dcterms:modified xsi:type="dcterms:W3CDTF">2025-09-22T14:04:00Z</dcterms:modified>
  <cp:revision>2</cp:revision>
  <dc:subject/>
  <dc:title>Администрация</dc:title>
</cp:coreProperties>
</file>