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585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мая 2025  года  № 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 установлении налога на имущество физических лиц на территории Кисельнинского сельского поселения Волховского муниципального района Ленинградской области</w:t>
      </w:r>
    </w:p>
    <w:p>
      <w:pPr>
        <w:pStyle w:val="Normal"/>
        <w:shd w:fill="FFFFFF" w:val="clear"/>
        <w:ind w:left="6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4" w:hanging="3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Уставом Кисельнинского сельского поселения Волховского муниципального района Ленинградской области, Совет депутатов Кисельнинского сельского поселения Волховского  муниципального района Ленинградской области</w:t>
      </w:r>
      <w:r>
        <w:rPr>
          <w:rStyle w:val="135pt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/>
        <w:ind w:left="34" w:hanging="3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left="34" w:right="-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1. Установить на территории Кисельнинского сельского поселения Волховского муниципального района Ленинградской области налог на имущество физических лиц (далее - налог).</w:t>
      </w:r>
    </w:p>
    <w:p>
      <w:pPr>
        <w:pStyle w:val="Normal"/>
        <w:shd w:fill="FFFFFF" w:val="clear"/>
        <w:spacing w:lineRule="exact" w:line="274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2. </w:t>
      </w:r>
      <w:r>
        <w:rPr/>
        <w:t>Установить на территории Кисельнинского сельского поселения Волхов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:</w:t>
      </w:r>
    </w:p>
    <w:tbl>
      <w:tblPr>
        <w:tblW w:w="10095" w:type="dxa"/>
        <w:jc w:val="left"/>
        <w:tblInd w:w="-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0"/>
        <w:gridCol w:w="4815"/>
      </w:tblGrid>
      <w:tr>
        <w:trPr>
          <w:trHeight w:val="45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алогооблож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налога на имущество физических лиц, проценты</w:t>
            </w:r>
          </w:p>
        </w:tc>
      </w:tr>
      <w:tr>
        <w:trPr>
          <w:trHeight w:val="3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частей жилых домов, квартир, частей квартир, комна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 ,если проектируемым назначением таких объектов является жилой д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%  </w:t>
            </w:r>
          </w:p>
        </w:tc>
      </w:tr>
      <w:tr>
        <w:trPr>
          <w:trHeight w:val="3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 в том числе расположенных в объектах налогообложения ,указанных в подпункте 2 пункта 1 статьи 406 Налогового кодекса Р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>
          <w:trHeight w:val="3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>
          <w:trHeight w:val="3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 пункта 10 статьи 378.2 Налогового кодекса РФ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</w:tr>
      <w:tr>
        <w:trPr>
          <w:trHeight w:val="3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</w:tr>
      <w:tr>
        <w:trPr>
          <w:trHeight w:val="3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shd w:fill="FFFFFF" w:val="clear"/>
        <w:spacing w:lineRule="exact" w:line="274"/>
        <w:ind w:left="3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Совета депутатов  от  25 ноября 2019 года  № 15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становлении налога на имущество физических лиц на территори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 Кисельнинское сельское поселение Волховского муниципального района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 за    исполнением    решения  оставляю за собой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</w:rPr>
        <w:t>решение подлежит официальному опубликованию в газете «Волховские огни», сетевом издании «Волховские огни» и обнародованию на сайте сельского поселения в информационно-телекоммуникационной сети «Интернет» (http кисельня.рф) и информационном стенде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ельнинского сельского поселения                                             В.В. Киселе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5pt">
    <w:name w:val="Основной текст + 13.5 pt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36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2:00Z</dcterms:created>
  <dc:creator>Егорова</dc:creator>
  <dc:description/>
  <dc:language>en-US</dc:language>
  <cp:lastModifiedBy>User</cp:lastModifiedBy>
  <cp:lastPrinted>2025-04-02T16:36:00Z</cp:lastPrinted>
  <dcterms:modified xsi:type="dcterms:W3CDTF">2025-05-13T15:02:00Z</dcterms:modified>
  <cp:revision>2</cp:revision>
  <dc:subject/>
  <dc:title>Проект</dc:title>
</cp:coreProperties>
</file>