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85852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НЬ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мая 2025  года  № 2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.2 решения от 24 декабря 2021года  № 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соблюдению лицами, замещающими муниципа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лжности в Совете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Кисельнинское сельское поселение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граничений, запретов, исполнения обязанностей, установленных законодательством в целях противодействия корруп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части персонального состава комисс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исельнинского сельского поселения Волховского муниципального района Ленинградской области Совет депутатов Кисельнинского сельского поселения Волховского муниципального района Ленинградской области пятого созыв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е в  п. 2 решения от 24 декабря 2021года  № 50 «Об утверждении Положения о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облюдению лицами, замещающими муниципальные должности в Совете депутатов муниципального образования «Кисельнинское сельское поселение», ограничений, запретов, исполнения обязанностей, установленных законодательством в целях противодействия коррупции» персонального состава комиссии в части персонального состава выше названной комиссии, изложив его в новой редакции согласно приложению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Кисельнинского сельского поселения  Волх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сельнинского сельского поселения                                             В.В. 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исельнинского СП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3.05.2025г. № 23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соблюдению лицами, замещающим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ые должности в Совете депутатов муниципального образования «Кисельнинское сельское поселение» ,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 – Киселев Вячеслав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 – Петров Роман Андре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ь комиссии – Сарнавина Анастасия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 комиссии – Михайлов Сергей Анато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 комиссии – Михайлов Сергей Николаевич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Style w:val="1"/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Style w:val="1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5pt">
    <w:name w:val="Основной текст + 13.5 pt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1365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1:00Z</dcterms:created>
  <dc:creator>Егорова</dc:creator>
  <dc:description/>
  <cp:keywords/>
  <dc:language>en-US</dc:language>
  <cp:lastModifiedBy>User</cp:lastModifiedBy>
  <cp:lastPrinted>2025-05-14T10:57:00Z</cp:lastPrinted>
  <dcterms:modified xsi:type="dcterms:W3CDTF">2025-05-14T07:58:00Z</dcterms:modified>
  <cp:revision>3</cp:revision>
  <dc:subject/>
  <dc:title>Проект</dc:title>
</cp:coreProperties>
</file>