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85800" cy="858520"/>
            <wp:effectExtent l="0" t="0" r="0" b="0"/>
            <wp:docPr id="1" name="кисельня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сельня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СЕЛЬН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НЬ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ято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3 мая 2025  года  № 24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менении меры ответственности к депутату совета депутатов Кисельн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ховского муниципального района Ленинград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 Абаканович Т.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ind w:firstLine="33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ind w:right="140" w:firstLine="851"/>
        <w:jc w:val="both"/>
        <w:rPr>
          <w:rStyle w:val="1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 соответствии с ч. 4.2 статьи 12.1 Федерального закона от 25.12.2008 № 273-ФЗ «О противодействии коррупции», ч. 3 ст. 2 Областного закона Ленинградской области от 20.01.2020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, </w:t>
      </w:r>
      <w:r>
        <w:rPr>
          <w:rFonts w:cs="Times New Roman" w:ascii="Times New Roman" w:hAnsi="Times New Roman"/>
          <w:sz w:val="28"/>
          <w:szCs w:val="28"/>
        </w:rPr>
        <w:t xml:space="preserve">ч. 7.1 ст. 40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ого закона  от 06.10.2003 № 131-ФЗ «Об общих принципах организации местного самоуправления в Российской Федерации», Уставом Кисельнинского сельского поселения Волховского муниципального района Ленинградской области, </w:t>
      </w:r>
      <w:r>
        <w:rPr>
          <w:rFonts w:cs="Times New Roman" w:ascii="Times New Roman" w:hAnsi="Times New Roman"/>
          <w:sz w:val="28"/>
          <w:szCs w:val="28"/>
        </w:rPr>
        <w:t>Положением о порядке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исельнинское сельское поселение» Волховского муниципального района, утвержденным решением совета депутатов Кисельнинского сельского поселения от 23 октября  2020 года № 55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>рассмотрев 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бращение первого вице-губернатора Ленинградской области – руководителя Администрации Губернатора и Правительства Ленинградской области А.Ю. Астратовой от 11.04.2025 исх. №АГ-05-2211/2025 (вх. № 14 от 17.04.2025) и решение </w:t>
      </w:r>
      <w:r>
        <w:rPr>
          <w:rFonts w:cs="Times New Roman" w:ascii="Times New Roman" w:hAnsi="Times New Roman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соблюдению лицами, замещающими муниципальные должности в Совете депутатов муниципального образования «Кисельнинское сельское поселение», ограничений, запретов, исполнения обязанностей, установленных законодательством в целях противодействия коррупции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инятое в рамках заседания 28.04.2025, Совет депутатов Кисельнинского сельского поселения Волховского муниципального района Ленинградской области</w:t>
      </w:r>
    </w:p>
    <w:p>
      <w:pPr>
        <w:pStyle w:val="Normal"/>
        <w:ind w:right="-285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Style w:val="1"/>
          <w:rFonts w:eastAsia="Arial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right="-285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1. Применить к депутату Совета депутатов Кисельнинского сельского поселения Волховского муниципального района Ленинградской области Абаканович Татьяне Алексеевне меру ответственности в виде предупреждения.</w:t>
      </w:r>
    </w:p>
    <w:p>
      <w:pPr>
        <w:pStyle w:val="ConsPlusNormal"/>
        <w:tabs>
          <w:tab w:val="clear" w:pos="708"/>
          <w:tab w:val="left" w:pos="1064" w:leader="none"/>
        </w:tabs>
        <w:ind w:firstLine="851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Cs/>
          <w:sz w:val="28"/>
          <w:szCs w:val="28"/>
        </w:rPr>
        <w:t>Провести разъяснительную работу, направленную на соблюдение и исполнение депутатами Совета депутатов Кисельнинского сельского поселения Волховского муниципального района требований законодательства в сфере противодействия коррупции</w:t>
      </w:r>
      <w:r>
        <w:rPr>
          <w:rStyle w:val="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Кисельнинского сельского поселения  Волховского муниципального района Ленинградской области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копию настоящего решения в Администрацию Губернатора и Правительства Ленинград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ind w:firstLine="33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ind w:firstLine="33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ind w:firstLine="33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ind w:firstLine="33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ind w:firstLine="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ind w:firstLine="33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ind w:firstLine="33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ind w:firstLine="33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ind w:firstLine="33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исельнинского сельского поселения                                             В.В. Киселев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56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35pt">
    <w:name w:val="Основной текст + 13.5 pt"/>
    <w:basedOn w:val="Style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4">
    <w:name w:val="Основной текст Знак"/>
    <w:basedOn w:val="Style13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left="1365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5:43:00Z</dcterms:created>
  <dc:creator>Егорова</dc:creator>
  <dc:description/>
  <cp:keywords/>
  <dc:language>en-US</dc:language>
  <cp:lastModifiedBy>User</cp:lastModifiedBy>
  <cp:lastPrinted>2025-05-14T10:28:00Z</cp:lastPrinted>
  <dcterms:modified xsi:type="dcterms:W3CDTF">2025-05-14T07:29:00Z</dcterms:modified>
  <cp:revision>4</cp:revision>
  <dc:subject/>
  <dc:title>Проект</dc:title>
</cp:coreProperties>
</file>