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4419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25 года  № 2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б утверждении Перечня муниципального имуществ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назначенного для оказания имущественной поддерж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Кисельнинско</w:t>
      </w:r>
      <w:r>
        <w:rPr>
          <w:rFonts w:cs="Times New Roman" w:ascii="Times New Roman" w:hAnsi="Times New Roman"/>
          <w:bCs w:val="false"/>
          <w:szCs w:val="28"/>
        </w:rPr>
        <w:t>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 w:val="false"/>
          <w:szCs w:val="28"/>
        </w:rPr>
        <w:t>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Cs w:val="false"/>
          <w:szCs w:val="28"/>
        </w:rPr>
        <w:t>я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, руководствуясь п.4 ст.18 Федерального закона «О развитии малого и среднего предпринимательства в Российской Федерации» от 24.07.2007 года № 209-ФЗ, на основании Устава Кисельнинского сельского поселения, Совет депутатов Кисельнин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муниципального имущества, предназначенного для оказания имущественной поддержки субъектам малого и среднего предпринимательства на территории Кисельнинского СП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решения Совета депу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т  27 июля 2020 года  № 46 </w:t>
      </w:r>
      <w:r>
        <w:rPr>
          <w:bCs/>
          <w:sz w:val="28"/>
          <w:szCs w:val="28"/>
        </w:rPr>
        <w:t>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муниципального образования Кисельнинское сельское поселение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3 мая 2023 года №11 «О внесении изменений в решение Совета депутатов Кисельнинского СП  от 27 июля 2020  года  № 46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муниципального образования Кисельнинское сельское поселение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</w:t>
      </w:r>
      <w:r>
        <w:rPr>
          <w:bCs/>
          <w:sz w:val="28"/>
          <w:szCs w:val="28"/>
        </w:rPr>
        <w:t>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</w:rPr>
        <w:t>после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 xml:space="preserve"> Контроль  за    исполнением  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исельнинского сельского поселения                                                       Киселё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500"/>
        <w:gridCol w:w="8364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  <w:br/>
              <w:t>Решением Совета депутатов</w:t>
              <w:br/>
              <w:t xml:space="preserve">                                                                Кисельнинского СП</w:t>
              <w:br/>
              <w:t xml:space="preserve">Волховского муниципального района                                                                                                           Ленинградской области </w:t>
              <w:br/>
              <w:t xml:space="preserve">                                                                от «15» июля 2025 г. № 26                           </w:t>
              <w:br/>
            </w:r>
            <w:r>
              <w:rPr>
                <w:bCs/>
                <w:color w:val="000000"/>
                <w:sz w:val="22"/>
                <w:szCs w:val="22"/>
              </w:rPr>
              <w:t>(Приложение )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блично-правового образования</w:t>
            </w:r>
          </w:p>
        </w:tc>
        <w:tc>
          <w:tcPr>
            <w:tcW w:w="9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нные о</w:t>
            </w:r>
            <w:r>
              <w:rPr>
                <w:color w:val="000000"/>
              </w:rPr>
              <w:t xml:space="preserve"> федеральном органе исполнительной власти Российской Федерации (органе исполнительной власти субъекта Российской Федерации, </w:t>
            </w:r>
            <w:r>
              <w:rPr>
                <w:b/>
                <w:color w:val="000000"/>
              </w:rPr>
              <w:t>органе местного самоуправления), наделенном полномочиями по управлению соответствующим имуществом: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Кисельнинского СП</w:t>
            </w:r>
          </w:p>
        </w:tc>
      </w:tr>
      <w:tr>
        <w:trPr>
          <w:trHeight w:val="412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13, Ленинградская область, Волховский район, д.Кисельня, ул.Центральная, д. 5а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структурное подразделение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управлению имуществом, земельным вопросам и архитектуре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И.О. исполнителя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ина Анастасия Алексеевна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13-63-48-191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imyshadmkis@mail.ru</w:t>
            </w:r>
          </w:p>
        </w:tc>
      </w:tr>
      <w:tr>
        <w:trPr>
          <w:trHeight w:val="861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://xn--e1affgkv3fza.xn--p1ai/?p=29458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72"/>
        <w:gridCol w:w="1830"/>
        <w:gridCol w:w="880"/>
        <w:gridCol w:w="112"/>
        <w:gridCol w:w="1216"/>
        <w:gridCol w:w="164"/>
        <w:gridCol w:w="1291"/>
        <w:gridCol w:w="164"/>
        <w:gridCol w:w="641"/>
        <w:gridCol w:w="197"/>
        <w:gridCol w:w="666"/>
        <w:gridCol w:w="197"/>
        <w:gridCol w:w="1074"/>
        <w:gridCol w:w="202"/>
        <w:gridCol w:w="633"/>
        <w:gridCol w:w="359"/>
        <w:gridCol w:w="541"/>
        <w:gridCol w:w="451"/>
        <w:gridCol w:w="642"/>
        <w:gridCol w:w="492"/>
        <w:gridCol w:w="356"/>
        <w:gridCol w:w="637"/>
        <w:gridCol w:w="992"/>
      </w:tblGrid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 реестре имущест-ва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1907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8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 субъекта Россий-ской Федераци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 пально-го района/город-ского округа / внутригородско-го округа терри-тории города федерального значения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8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аселен-ного пункта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нование населен-ного пунк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нование элемента плани-ровоч-ной структур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 элемента улично-дорожной сети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4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60, Здание пожарного деп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60, 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0, помещение №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нинградская обл., Волховский р-н, Ки-сельнинское сельское поселение, д.Кисельня, ул.Центральная, д.20, помещение №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0, помещение №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5а, помещение №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Поселковая, д.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ков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59"/>
        <w:gridCol w:w="1276"/>
        <w:gridCol w:w="1430"/>
        <w:gridCol w:w="1547"/>
        <w:gridCol w:w="1325"/>
        <w:gridCol w:w="1278"/>
        <w:gridCol w:w="1515"/>
        <w:gridCol w:w="843"/>
        <w:gridCol w:w="567"/>
        <w:gridCol w:w="567"/>
        <w:gridCol w:w="567"/>
        <w:gridCol w:w="425"/>
        <w:gridCol w:w="902"/>
      </w:tblGrid>
      <w:tr>
        <w:trPr>
          <w:trHeight w:val="36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3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движимом имуществе</w:t>
            </w:r>
            <w:r>
              <w:rPr>
                <w:color w:val="000000"/>
                <w:sz w:val="16"/>
                <w:szCs w:val="16"/>
                <w:vertAlign w:val="superscrip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  <w:r>
              <w:rPr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/ Проектируемое значение (для объектов незавершенного строи-тельства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189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684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ожарного деп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1: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2 кв.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ожарного деп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2: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+/-17 кв.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зданием пожарного деп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1: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оргово-бытового цент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1: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оргово-бытового цент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1: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оргово-бытового цент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2: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нто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жилые помещения №№ 18,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 №№ 3,4,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жилые помещения №№1,2,7,8,9, 10,11,12,13,14, 15,16,17,20,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:10:0117001: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 автотранспортного предприятия «Волховско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П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:10:0117001: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0"/>
        <w:gridCol w:w="1180"/>
        <w:gridCol w:w="1260"/>
        <w:gridCol w:w="1420"/>
        <w:gridCol w:w="2180"/>
        <w:gridCol w:w="1800"/>
        <w:gridCol w:w="1520"/>
        <w:gridCol w:w="1480"/>
        <w:gridCol w:w="1520"/>
      </w:tblGrid>
      <w:tr>
        <w:trPr>
          <w:trHeight w:val="600" w:hRule="atLeast"/>
        </w:trPr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6"/>
                <w:szCs w:val="16"/>
                <w:vertAlign w:val="superscript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основани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-новани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вригина Е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24704000924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2004643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2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-Беркут-Волх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47020000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2013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26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080"/>
        <w:gridCol w:w="1843"/>
        <w:gridCol w:w="1417"/>
        <w:gridCol w:w="1134"/>
      </w:tblGrid>
      <w:tr>
        <w:trPr>
          <w:trHeight w:val="32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одно из значений:  в перечне  (изменениях в перечни)</w:t>
            </w:r>
          </w:p>
        </w:tc>
        <w:tc>
          <w:tcPr>
            <w:tcW w:w="1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6"/>
                <w:szCs w:val="16"/>
                <w:vertAlign w:val="superscript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18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18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49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Кисель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080"/>
        <w:gridCol w:w="1843"/>
        <w:gridCol w:w="1417"/>
        <w:gridCol w:w="1134"/>
      </w:tblGrid>
      <w:tr>
        <w:trPr>
          <w:trHeight w:val="4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Кисель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54"/>
        <w:gridCol w:w="5432"/>
      </w:tblGrid>
      <w:tr>
        <w:trPr>
          <w:trHeight w:val="253" w:hRule="atLeast"/>
        </w:trPr>
        <w:tc>
          <w:tcPr>
            <w:tcW w:w="149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движимого муниципального имущества,</w:t>
              <w:br/>
              <w:t>находящегося в муниципальной собственности муниципального образования "Кисельнинское сельское поселение"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объекта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8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 Samsunq 710 n, балансовая ст-ть 8 874,00 руб., реестровый № 42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олховский район, д. Кисельня, ул. Центральная, д.5а</w:t>
            </w:r>
          </w:p>
        </w:tc>
      </w:tr>
      <w:tr>
        <w:trPr>
          <w:trHeight w:val="77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, балансовая ст-ть 6 241,38руб., реестровый № 34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олховский район, д. Кисельня, ул. Центральная, д.5а</w:t>
            </w:r>
          </w:p>
        </w:tc>
      </w:tr>
      <w:tr>
        <w:trPr>
          <w:trHeight w:val="8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изель-генератор (MOTOR АД100-Т400, 100 кВт, серийный № 201912067; генератор 274DS, серийный № 10019113003; двигатель RICARDO R6105AZLD, серийный № 91115А1571, 2020 года выпуска), балансовая стоимость 1 067 857,11 руб., реестровый № 51   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олховский район, д. Кисельня, ул. Центральная, д.27а</w:t>
            </w:r>
          </w:p>
        </w:tc>
      </w:tr>
      <w:tr>
        <w:trPr>
          <w:trHeight w:val="12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-генератор (</w:t>
            </w:r>
            <w:r>
              <w:rPr>
                <w:sz w:val="26"/>
                <w:szCs w:val="26"/>
              </w:rPr>
              <w:t>MOTOR АД30-Т400, 30 кВт, серийный № 202001436; генератор 184Н, серийный № 3020010318; двигатель RICARDO К4102D, серийный № 20010467, 2020 года выпуска), балансовая стоимость 535 368,43 руб., реестровый № 5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олховский район, д. Кисельня, ул.Северная, д.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907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41:00Z</dcterms:created>
  <dc:creator>User</dc:creator>
  <dc:description/>
  <cp:keywords/>
  <dc:language>en-US</dc:language>
  <cp:lastModifiedBy>User</cp:lastModifiedBy>
  <cp:lastPrinted>2025-07-04T16:05:00Z</cp:lastPrinted>
  <dcterms:modified xsi:type="dcterms:W3CDTF">2025-07-16T06:57:00Z</dcterms:modified>
  <cp:revision>4</cp:revision>
  <dc:subject/>
  <dc:title>Об  утверждении Положения «Об автомобильных дорогах общего пользования местного значения и осуществлении дорожной деятельности на территории МО Кисельнинское сельское поселение Волховского муниципального района Ленинградской области»</dc:title>
</cp:coreProperties>
</file>