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4419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июля 2025 года  № 2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/>
      </w:pPr>
      <w:r>
        <w:rPr>
          <w:b/>
        </w:rPr>
        <w:t>«Об установлении и введении в действие земельного налога на территории Кисельнинского сельского поселения Волховского муниципального района Ленинградской области» в новой редак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действующим законодательством, в соответствии с главой 31 Налогов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Кисельнинского сельского поселения Волховского муниципального района Ленинградской области, Совет депутатов Кисельнинского сельского поселения Волховского муниципального района Ленинградской области пятого созыва</w:t>
      </w:r>
    </w:p>
    <w:p>
      <w:pPr>
        <w:pStyle w:val="BodyText2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екст решения Совета депутатов Кисельнинского сельского поселения от 15 июля  2025 года  № 27 «Об установлении и введении в действие земельного налога на территории Кисельнинского сельского поселения Волховского муниципального района Ленинградской области» в новой редакции согласно приложению к настоящему решению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подлежит </w:t>
      </w:r>
      <w:r>
        <w:rPr>
          <w:bCs/>
          <w:color w:val="2C2D2E"/>
          <w:sz w:val="28"/>
          <w:szCs w:val="28"/>
        </w:rPr>
        <w:t>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bCs/>
          <w:color w:val="2C2D2E"/>
          <w:sz w:val="28"/>
          <w:szCs w:val="28"/>
        </w:rPr>
        <w:t xml:space="preserve">после официального опубликования (обнародования) и распространяется на действия, возникшие с 01 января 2026 года.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сельнинского СП                                                                     Киселёв В.В. 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  <w:t>УТВЕРЖДЕНО</w:t>
      </w:r>
    </w:p>
    <w:p>
      <w:pPr>
        <w:pStyle w:val="BodyText2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BodyText2"/>
        <w:jc w:val="right"/>
        <w:rPr/>
      </w:pPr>
      <w:r>
        <w:rPr/>
        <w:t>Кисельнинского сельского поселения</w:t>
      </w:r>
    </w:p>
    <w:p>
      <w:pPr>
        <w:pStyle w:val="BodyText2"/>
        <w:jc w:val="right"/>
        <w:rPr/>
      </w:pPr>
      <w:r>
        <w:rPr/>
        <w:t xml:space="preserve">Волховского муниципального района </w:t>
      </w:r>
    </w:p>
    <w:p>
      <w:pPr>
        <w:pStyle w:val="BodyText2"/>
        <w:jc w:val="right"/>
        <w:rPr/>
      </w:pPr>
      <w:r>
        <w:rPr/>
        <w:t>Ленинградской области</w:t>
      </w:r>
    </w:p>
    <w:p>
      <w:pPr>
        <w:pStyle w:val="BodyText2"/>
        <w:jc w:val="right"/>
        <w:rPr/>
      </w:pPr>
      <w:r>
        <w:rPr/>
        <w:t>от  15.07.2025 года № 27</w:t>
      </w:r>
    </w:p>
    <w:p>
      <w:pPr>
        <w:pStyle w:val="BodyText2"/>
        <w:jc w:val="right"/>
        <w:rPr/>
      </w:pPr>
      <w:r>
        <w:rPr/>
        <w:t>(приложение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становлении и введении в действие земельного налога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территории Кисельнинского сельского поселения Волховского муниципального района Ленинградской области»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на территории Кисельнинского сельского поселения Волховского муниципального района Ленинградской области земельный налог, определить налоговые ставки земельного налога и порядок уплаты налога, налоговые льготы, основание и порядок их применения.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налоговые ставки от кадастровой стоимости земельных участков, признаваемых объектом налогообложения в следующих размерах: 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inden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inden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предоставленных для обеспечения обороны, безопасности и таможенных нужд;</w:t>
      </w:r>
      <w:r>
        <w:rPr>
          <w:sz w:val="28"/>
          <w:szCs w:val="28"/>
        </w:rPr>
        <w:t xml:space="preserve">   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BodyText2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учреждения культурной сферы (культуры, спорта)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BodyText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Кисельнинского сельского поселения Волховского муниципального района Ленинградской области и созданные ими муниципальные учреждения, финансируемые за счет местного бюджета, в отношении земельных участков, используемых для выполнения возложенных на них функций.</w:t>
      </w:r>
    </w:p>
    <w:p>
      <w:pPr>
        <w:pStyle w:val="BodyText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многодетные семьи в отношении земельных участков площадью 12 соток, расположенных на территории Кисельнинского сельского поселения и не используемых ими в предпринимательской деятельности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следующие решения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29 октября 2019 года №11 «Об установлении и введении в действие земельного налога на территории муниципального образования «Кисельнинское сельское поселение» Волховского муниципального района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 30 августа 2023 года № 19 «</w:t>
      </w:r>
      <w:r>
        <w:rPr>
          <w:sz w:val="28"/>
        </w:rPr>
        <w:t xml:space="preserve">Об утверждении решения </w:t>
      </w:r>
      <w:r>
        <w:rPr>
          <w:sz w:val="28"/>
          <w:szCs w:val="28"/>
        </w:rPr>
        <w:t>от 29 октября  2019 года  № 11 «Об установлении и введении в действие земельного налога на территории Кисельнинского сельского поселения Волховского муниципального района Ленинградской области» в новой редакции».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вступает в силу с 01 января 2026 года, но не ранее чем по истечении одного месяца со дня его официального опубликования в газете «Волховские огни» и размещению на официальном сайте Кисельн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кисельня.рф</w:t>
        </w:r>
      </w:hyperlink>
      <w:r>
        <w:rPr>
          <w:sz w:val="28"/>
          <w:szCs w:val="28"/>
        </w:rPr>
        <w:t xml:space="preserve"> и не ранее 1-го числа очередного налогового периода по данному налогу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65" w:right="0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2:00Z</dcterms:created>
  <dc:creator>Egorova</dc:creator>
  <dc:description/>
  <cp:keywords/>
  <dc:language>en-US</dc:language>
  <cp:lastModifiedBy>User</cp:lastModifiedBy>
  <cp:lastPrinted>2023-09-13T10:57:00Z</cp:lastPrinted>
  <dcterms:modified xsi:type="dcterms:W3CDTF">2025-07-16T07:02:00Z</dcterms:modified>
  <cp:revision>4</cp:revision>
  <dc:subject/>
  <dc:title>Проект</dc:title>
</cp:coreProperties>
</file>