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июля 2025  года  №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секретаря 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14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140" w:firstLine="851"/>
        <w:jc w:val="both"/>
        <w:rPr>
          <w:rStyle w:val="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Регламентом совета депутатов муниципального образования «Кисельнинское сельское поселение»  Волховского муниципального района Ленинградской области, утвержденным 24.11.2009 года № 14, на основании итогов голосовани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 депутатов Кисельнинского сельского поселения Волховского муниципального района Ленинград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брать секретарем совета депутатов Кисельнинского сельского поселения Волховского муниципального района Ленинградской области  пятого созыв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арнавину Анастасию Сергеевн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106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ть утратившим силу решение совета депутатов от 16.09.2019 года № 4 «Об избрании секретаря Совета депутатов муниципального образования «Кисельнинское сельское поселение» Волховского муниципального района Ленинградской области». </w:t>
      </w:r>
    </w:p>
    <w:p>
      <w:pPr>
        <w:pStyle w:val="ConsPlusNormal"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Кисельнинского сельского поселения  Волх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6:00Z</dcterms:created>
  <dc:creator>Егорова</dc:creator>
  <dc:description/>
  <dc:language>en-US</dc:language>
  <cp:lastModifiedBy>User</cp:lastModifiedBy>
  <cp:lastPrinted>2025-07-16T10:24:00Z</cp:lastPrinted>
  <dcterms:modified xsi:type="dcterms:W3CDTF">2025-07-16T07:26:00Z</dcterms:modified>
  <cp:revision>2</cp:revision>
  <dc:subject/>
  <dc:title>Проект</dc:title>
</cp:coreProperties>
</file>