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5800" cy="858520"/>
            <wp:effectExtent l="0" t="0" r="0" b="0"/>
            <wp:docPr id="1" name="кисельня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сельня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СЕЛЬН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НЬ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 июля 2025  года  № 31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остава постоянных комисси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сельн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ховского муниципального района Ленинградской област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ind w:right="140" w:firstLine="851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ind w:right="140" w:firstLine="851"/>
        <w:jc w:val="both"/>
        <w:rPr>
          <w:rStyle w:val="1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соответствии с Регламентом совета депутатов муниципального образования «Кисельнинское сельское поселение»  Волховского муниципального района Ленинградской области, утвержденным 24.11.2009 года № 14, Положением о депутатской постоянной комиссии совета депутатов, являющимся приложением к вышеуказанному Регламенту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вет депутатов Кисельнинского сельского поселения Волховского муниципального района Ленинград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Style w:val="1"/>
          <w:rFonts w:eastAsia="Arial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Style w:val="1"/>
          <w:rFonts w:cs="Times New Roman" w:ascii="Times New Roman" w:hAnsi="Times New Roman"/>
          <w:sz w:val="28"/>
          <w:szCs w:val="28"/>
        </w:rPr>
        <w:t>Утвердить состав постоянных комиссий совета депутатов Кисельнинского сельского поселения Волховского муниципального района Ленинградской области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>1.1 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лицами, замещающими муниципальные должности, ограничений, запретов, исполнения обязанностей, установленных законодательством в целях противодействия корруп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едатель, Михайлов С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лены комиссии, Михайлова О.А., Михайлов С.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комиссия по ЖКХ, строительству и благоустройств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едатель, Петров Р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лены комиссии, Куприянова М.С., Сарнавина А.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комиссия по эти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едатель, Куприянова М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лены комиссии, Сарнавина А.С., Соколов Е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 комиссии по бюджету, налогам и экономическим вопрос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едатель, Киселев В.В.,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лены комиссии, Михайлова О.В., Добряков В.Л.</w:t>
      </w:r>
    </w:p>
    <w:p>
      <w:pPr>
        <w:pStyle w:val="ConsPlusNormal"/>
        <w:tabs>
          <w:tab w:val="clear" w:pos="708"/>
          <w:tab w:val="left" w:pos="1064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 xml:space="preserve">Считать утратившим силу решение совета депутатов от 01.10.2019 года № 10 «О создании постоянных комиссий Совета депутатов муниципального образования «Кисельнинское сельское поселение» Волховского муниципального района Ленинградской области четвертого созыва». 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rStyle w:val="1"/>
          <w:sz w:val="28"/>
          <w:szCs w:val="28"/>
        </w:rPr>
        <w:t>3. </w:t>
      </w:r>
      <w:r>
        <w:rPr>
          <w:sz w:val="28"/>
          <w:szCs w:val="28"/>
        </w:rPr>
        <w:t xml:space="preserve">Настоящее решение подлежит официальному опубликованию </w:t>
      </w:r>
      <w:r>
        <w:rPr>
          <w:bCs/>
          <w:sz w:val="28"/>
          <w:szCs w:val="28"/>
        </w:rPr>
        <w:t>в газете «Волховские огни», сетевом издании «Волховские огни» и официальному обнародованию на сайте сельского поселения в информационно-телекоммуникационной сети «Интернет» (http кисельня.рф) и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исельнинского сельского поселения                                             В.В. Киселев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35pt">
    <w:name w:val="Основной текст + 13.5 pt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Знак"/>
    <w:basedOn w:val="Style13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left="1365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15:00Z</dcterms:created>
  <dc:creator>Егорова</dc:creator>
  <dc:description/>
  <dc:language>en-US</dc:language>
  <cp:lastModifiedBy>User</cp:lastModifiedBy>
  <cp:lastPrinted>2025-07-16T11:01:00Z</cp:lastPrinted>
  <dcterms:modified xsi:type="dcterms:W3CDTF">2025-07-16T08:15:00Z</dcterms:modified>
  <cp:revision>2</cp:revision>
  <dc:subject/>
  <dc:title>Проект</dc:title>
</cp:coreProperties>
</file>