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8015" cy="7950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5 сентября 2025 года  № 3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Кисельнинского СП               от 15 июля 2025  года  № 26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исельнинского сельского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руководствуясь п.4 ст.18 Федерального закона «О развитии малого и среднего предпринимательства в Российской Федерации» от 24.07.2007 года № 209-ФЗ, на основании Устава Кисельнинского сельского поселения, Совет депутатов Кисельнинского сельского поселения Волховского муниципального района Ленингра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полнить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Кисельнинского СП, утвержденного решением Совета депутатов от</w:t>
      </w:r>
      <w:r>
        <w:rPr>
          <w:bCs/>
          <w:sz w:val="28"/>
          <w:szCs w:val="28"/>
        </w:rPr>
        <w:t xml:space="preserve"> 15 июля 2025  года  № 26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исельнинского сельского поселения», следующими объектам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объектом недвижимого иму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1. </w:t>
      </w:r>
      <w:r>
        <w:rPr>
          <w:sz w:val="28"/>
        </w:rPr>
        <w:t>Производственные мастерские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 кадастровым номером 47:10:0117001:253, общей площадью 2306,5 кв. м. / 1эт,</w:t>
      </w:r>
      <w:r>
        <w:rPr>
          <w:sz w:val="28"/>
        </w:rPr>
        <w:t xml:space="preserve"> расположенные по адресу: </w:t>
      </w:r>
      <w:r>
        <w:rPr>
          <w:bCs/>
          <w:sz w:val="28"/>
          <w:szCs w:val="28"/>
        </w:rPr>
        <w:t xml:space="preserve">Ленинградская обл., Волховский   р-н, д. Кисельня, ул. Северная, д.9/1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2. Земельный участок под производственными мастерскими, с кадастровым номером 47:10:0115001:53,</w:t>
      </w:r>
      <w:r>
        <w:rPr>
          <w:bCs/>
          <w:sz w:val="28"/>
        </w:rPr>
        <w:t xml:space="preserve"> общей площадью 10954+/-37 кв. м., расположенный по адресу: Ленинградская обл., Волховский муниципальный  р-н, д. Кисельня, ул. Северная, уч. 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е № 1 к решению Совета депутатов от</w:t>
      </w:r>
      <w:r>
        <w:rPr>
          <w:bCs/>
          <w:sz w:val="28"/>
          <w:szCs w:val="28"/>
        </w:rPr>
        <w:t xml:space="preserve"> 15 июля 2025 года № 26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исельнинского сельского поселения» </w:t>
      </w:r>
      <w:r>
        <w:rPr>
          <w:sz w:val="28"/>
          <w:szCs w:val="28"/>
        </w:rPr>
        <w:t>чита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jc w:val="both"/>
        <w:rPr>
          <w:bCs/>
          <w:color w:val="2C2D2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подлежит официальному опубликованию </w:t>
      </w:r>
      <w:r>
        <w:rPr>
          <w:bCs/>
          <w:color w:val="2C2D2E"/>
          <w:sz w:val="28"/>
          <w:szCs w:val="28"/>
        </w:rPr>
        <w:t>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Настоящее реш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нтроль за исполнением настоящего решения возложить на постоянную депутатскую комиссию по бюджету, налогам и эконом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ьнинского сельского поселения                                                        В.В. Киселёв </w:t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00"/>
        <w:gridCol w:w="836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  <w:br/>
              <w:t>Решением Совета депутатов</w:t>
              <w:br/>
              <w:t xml:space="preserve">                                                                Кисельнинского СП</w:t>
              <w:br/>
              <w:t xml:space="preserve">Волховского муниципального района                                                                                                           Ленинградской области </w:t>
              <w:br/>
              <w:t xml:space="preserve">                                                                от 15.09.2025 г. № 32                            </w:t>
              <w:br/>
            </w:r>
            <w:r>
              <w:rPr>
                <w:bCs/>
                <w:color w:val="000000"/>
                <w:sz w:val="22"/>
                <w:szCs w:val="22"/>
              </w:rPr>
              <w:t>(Приложение №1)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9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сельн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13, Ленинградская область, Волховский район, д.Кисельня, ул.Центральная, д. 5а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управлению имуществом, земельным вопросам и архитектуре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.И.О. исполнителя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ина Анастасия Алексеевна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13-63-48-191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myshadmkis@mail.ru</w:t>
            </w:r>
          </w:p>
        </w:tc>
      </w:tr>
      <w:tr>
        <w:trPr>
          <w:trHeight w:val="861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124964"/>
                  <w:sz w:val="16"/>
                  <w:szCs w:val="16"/>
                  <w:shd w:fill="F1F1F1" w:val="clear"/>
                </w:rPr>
                <w:t>http://xn--e1affgkv3fza.xn--p1ai/?p=33077</w:t>
              </w:r>
            </w:hyperlink>
          </w:p>
        </w:tc>
      </w:tr>
      <w:tr>
        <w:trPr>
          <w:trHeight w:val="30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72"/>
        <w:gridCol w:w="1830"/>
        <w:gridCol w:w="880"/>
        <w:gridCol w:w="112"/>
        <w:gridCol w:w="1216"/>
        <w:gridCol w:w="164"/>
        <w:gridCol w:w="1291"/>
        <w:gridCol w:w="164"/>
        <w:gridCol w:w="641"/>
        <w:gridCol w:w="197"/>
        <w:gridCol w:w="666"/>
        <w:gridCol w:w="197"/>
        <w:gridCol w:w="1074"/>
        <w:gridCol w:w="202"/>
        <w:gridCol w:w="633"/>
        <w:gridCol w:w="359"/>
        <w:gridCol w:w="541"/>
        <w:gridCol w:w="451"/>
        <w:gridCol w:w="642"/>
        <w:gridCol w:w="492"/>
        <w:gridCol w:w="356"/>
        <w:gridCol w:w="637"/>
        <w:gridCol w:w="992"/>
      </w:tblGrid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 реестре имущест-ва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90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8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 субъекта Россий-ской Федераци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 пально-го района/город-ского округа / внутригородско-го округа терри-тории города федерального значения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аселен-ного пункта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населен-ного пунк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нование элемента плани-ровоч-ной структур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 элемента улично-дорожной сети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60, Здание пожарного деп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60, 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0, помещение № 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нинградская обл., Волховский р-н, Ки-сельнинское сельское поселение, д.Кисельня, ул.Центральная, д.20, помещение № 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0, помещение №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5а, помещение №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Поселковая, д.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ов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район, Кисельнинское сельское поселение, д.Кисельня, ул.Центральная, д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  р-н,                   д. Кисельня, ул.Северная, д.9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масте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., Волховский муниципальный  р-н, д. Кисельня, ул.Северная, уч. 9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ховский муниципальный райо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инское сельское поселе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н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5"/>
        <w:gridCol w:w="1260"/>
        <w:gridCol w:w="1430"/>
        <w:gridCol w:w="1509"/>
        <w:gridCol w:w="1325"/>
        <w:gridCol w:w="1275"/>
        <w:gridCol w:w="1601"/>
        <w:gridCol w:w="769"/>
        <w:gridCol w:w="541"/>
        <w:gridCol w:w="541"/>
        <w:gridCol w:w="541"/>
        <w:gridCol w:w="422"/>
        <w:gridCol w:w="818"/>
      </w:tblGrid>
      <w:tr>
        <w:trPr>
          <w:trHeight w:val="36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вижимом имуществе</w:t>
            </w:r>
            <w:r>
              <w:rPr>
                <w:color w:val="000000"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-тельства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189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ожарного деп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2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ожарного деп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2: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+/-17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зданием пожарного деп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1: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ргово-бытового цент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117002: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нто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ые помещения №№ 18,19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 №№ 3,4,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ые помещения №№1,2,7,8,9, 10,11,12,13,14, 15,16,17,20,34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:10:0117001: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автотранспортного предприятия «Волховское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П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:10:0117001: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мастерск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:10:0117001:2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мастерск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:10:0115001: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4+/-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производственными мастерски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0"/>
        <w:gridCol w:w="1180"/>
        <w:gridCol w:w="1260"/>
        <w:gridCol w:w="1420"/>
        <w:gridCol w:w="2180"/>
        <w:gridCol w:w="1800"/>
        <w:gridCol w:w="1520"/>
        <w:gridCol w:w="1480"/>
        <w:gridCol w:w="1520"/>
      </w:tblGrid>
      <w:tr>
        <w:trPr>
          <w:trHeight w:val="600" w:hRule="atLeast"/>
        </w:trPr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6"/>
                <w:szCs w:val="16"/>
                <w:vertAlign w:val="superscript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-новани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вригина Е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24704000924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2004643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2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-Беркут-Волх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4702000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013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26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80"/>
        <w:gridCol w:w="1843"/>
        <w:gridCol w:w="1417"/>
        <w:gridCol w:w="1134"/>
      </w:tblGrid>
      <w:tr>
        <w:trPr>
          <w:trHeight w:val="32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одно из значений:  в перечне  (изменениях в перечни)</w:t>
            </w:r>
          </w:p>
        </w:tc>
        <w:tc>
          <w:tcPr>
            <w:tcW w:w="1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49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депутатов муниципального образования "Кисельнинское сельское поселение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Кисель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80"/>
        <w:gridCol w:w="1843"/>
        <w:gridCol w:w="1417"/>
        <w:gridCol w:w="1134"/>
      </w:tblGrid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Кисель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Кисель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54"/>
        <w:gridCol w:w="5432"/>
      </w:tblGrid>
      <w:tr>
        <w:trPr>
          <w:trHeight w:val="253" w:hRule="atLeast"/>
        </w:trPr>
        <w:tc>
          <w:tcPr>
            <w:tcW w:w="149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вижимого муниципального имущества,</w:t>
              <w:br/>
              <w:t>находящегося в муниципальной собственности муниципального образования "Кисельнинское сельское поселение"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объекта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 Samsunq 710 n, балансовая ст-ть 8 874,00 руб., реестровый № 4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5а</w:t>
            </w:r>
          </w:p>
        </w:tc>
      </w:tr>
      <w:tr>
        <w:trPr>
          <w:trHeight w:val="77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, балансовая ст-ть 6 241,38руб., реестровый № 34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5а</w:t>
            </w:r>
          </w:p>
        </w:tc>
      </w:tr>
      <w:tr>
        <w:trPr>
          <w:trHeight w:val="8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зель-генератор (MOTOR АД100-Т400, 100 кВт, серийный № 201912067; генератор 274DS, серийный № 10019113003; двигатель RICARDO R6105AZLD, серийный № 91115А1571, 2020 года выпуска), балансовая стоимость 1 067 857,11 руб., реестровый № 51 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 Центральная, д.27а</w:t>
            </w:r>
          </w:p>
        </w:tc>
      </w:tr>
      <w:tr>
        <w:trPr>
          <w:trHeight w:val="1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генератор (</w:t>
            </w:r>
            <w:r>
              <w:rPr>
                <w:sz w:val="26"/>
                <w:szCs w:val="26"/>
              </w:rPr>
              <w:t>MOTOR АД30-Т400, 30 кВт, серийный № 202001436; генератор 184Н, серийный № 3020010318; двигатель RICARDO К4102D, серийный № 20010467, 2020 года выпуска), балансовая стоимость 535 368,43 руб., реестровый № 5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Волховский район, д. Кисельня, ул.Северная, д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07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e1affgkv3fza.xn--p1ai/?p=33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34:00Z</dcterms:created>
  <dc:creator>User</dc:creator>
  <dc:description/>
  <dc:language>en-US</dc:language>
  <cp:lastModifiedBy>User</cp:lastModifiedBy>
  <cp:lastPrinted>2025-09-12T16:38:00Z</cp:lastPrinted>
  <dcterms:modified xsi:type="dcterms:W3CDTF">2025-09-12T13:40:00Z</dcterms:modified>
  <cp:revision>4</cp:revision>
  <dc:subject/>
  <dc:title>Об 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</dc:title>
</cp:coreProperties>
</file>