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1313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13 марта 2025 года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готовке к пожароопасному сезону 2025 год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твращению возможных чрезвычайных ситуаций на территории </w:t>
      </w:r>
    </w:p>
    <w:p>
      <w:pPr>
        <w:pStyle w:val="TextBody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исельнинского сельского поселени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Лесным кодексом Российской Федерации, постановлением Правительства Российской Федерации от 25 апреля 2012 года № 390 «О противопожарном режиме» и с целью обеспечения безопасности населё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Кисельнинского сельского поселения в пожароопасный период 2025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первичных мер пожарной безопасности на территории Кисельнинского сельского поселения на 2025 год, согласно Приложения № 1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тветственному должностному лицу за выполнение первичных мер пожарной безопасности на территории Кисельнинского СП (Поляниной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ОНД и ПР Волховского района УНД и ПР ГУ МЧС России по Ленинградской области и 1 ПСО ФПС ГПС ГУ МЧС России по Ленинградской области осуществлять постоянный контроль за подготовкой предприятий и организаций к пожароопасному сезону, выжиганием сухой травы на дачных и придомовых участках, а также проведением сельскохозяйственных п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Совместно с Волховским лесничеством – филиалом ЛОГБУ «Ленобллес», арендаторами лесного фонда организовать и провести работы по ограничению населенных пунктов, находящихся в непосредственной близости к лесным массивам, минерализованными полосами и противопожарными разрывами, а также оборудовать, в соответствии с требованиями, пожарные водо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вместно с 1 ПСО ФПС ГПС ГУ МЧС России по Ленинградской области провести проверку состояния всех действующих пожарных водоемов и подъездов к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установку указателей пожарных водоемов и направления движения к ним, где они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рганизовать и провести сходы с гражданами в населенных пунктах по вопросам противопожарной безопасности в весенне-летний период 2025 года с привлечением сотрудников ОНД и ПР Волховского района в соответствии с графиком, согласно Приложения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 наступлением пожароопасного периода ежедневно назначать ответственных лиц по контролю за состоянием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Старостам населенных пунктов в пожароопасный период организ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Ежедневный контроль за пожарной обстановкой в населенных пунктах, особенно в населенных пунктах, примыкающих к лесным массива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</w:rPr>
        <w:t>На особо пожароопасных участках («ветровал», свалки, торфяники и т.п.) пешее патрулирование из числа активных граждан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оверку и использование для тушения сухой травы, строений, выделенные для этих целей, пожарных мотопомп, воздуходувок-опрыскивателей. Привлекать для тушения возгораний добровольных пожарных из числа активных жителей населенных пунктов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rStyle w:val="2"/>
          <w:color w:val="000000"/>
          <w:sz w:val="28"/>
          <w:szCs w:val="28"/>
        </w:rPr>
        <w:t xml:space="preserve">Своевременную </w:t>
      </w:r>
      <w:r>
        <w:rPr>
          <w:rStyle w:val="1"/>
          <w:color w:val="000000"/>
          <w:sz w:val="28"/>
          <w:szCs w:val="28"/>
        </w:rPr>
        <w:t xml:space="preserve">передачу информации о поджогах травы, </w:t>
      </w:r>
      <w:r>
        <w:rPr>
          <w:rStyle w:val="2"/>
          <w:color w:val="000000"/>
          <w:sz w:val="28"/>
          <w:szCs w:val="28"/>
        </w:rPr>
        <w:t xml:space="preserve">лесных </w:t>
      </w:r>
      <w:r>
        <w:rPr>
          <w:rStyle w:val="1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торфяных пожарах </w:t>
      </w:r>
      <w:r>
        <w:rPr>
          <w:rStyle w:val="3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Кисельнинского сельского поселения и пожарную часть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rStyle w:val="FontStyle58"/>
          <w:rFonts w:cs="Times New Roman"/>
          <w:sz w:val="28"/>
          <w:szCs w:val="28"/>
        </w:rPr>
        <w:t>Рекомендовать председателям садоводческих товариществ (СНТ), расположенных на территории муниципального образования организовать работу по вопросам:</w:t>
      </w:r>
    </w:p>
    <w:p>
      <w:pPr>
        <w:pStyle w:val="Normal"/>
        <w:ind w:firstLine="709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4.1. Создания добровольных пожарных формирований и оснащениях их пожарным инвентарем.</w:t>
      </w:r>
    </w:p>
    <w:p>
      <w:pPr>
        <w:pStyle w:val="Normal"/>
        <w:ind w:firstLine="709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4.2. Запрещения пала сухой травы на территориях СНТ.</w:t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4.3. Обеспечения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4.4. Установки на въездах в СНТ планов (схем) расположения источников противопожарного водоснабжения, а также пожарных щитов с первичными средствами пожаротушения, устройств для оповещения населения.</w:t>
      </w:r>
    </w:p>
    <w:p>
      <w:pPr>
        <w:pStyle w:val="Normal"/>
        <w:ind w:firstLine="709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4.5. Заключения договоров со специализированными организациями на вывоз бытовых отходов.</w:t>
      </w:r>
    </w:p>
    <w:p>
      <w:pPr>
        <w:pStyle w:val="Normal"/>
        <w:ind w:firstLine="709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4.6. Удаления в летний период сухой растительности, установки у каждого жилого строения емкости с водой или огнетушителя.</w:t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4.7. Проведения мероприятий по предупреждению и тушению возникающих очагов пожаров (возгорания на территории СНТ) и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ретить выжигание сухой травянистой растительности, стерни, пожнивных остатков  на землях сельскохозяйственного назначения и землях запаса, разведение костров на полях на территории Кисель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ри наступлении высокой пожарной опасности по условиям погоды вводить на территории Кисельнинского сельского поселения особый противопожарный режим и дополнительные меры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угрозе населённым пунктам, привлекать, для оказания помощи пожарным расчётам в тушении пожаров, местное население и формирования добровольных пожарных дружин предприятий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хозяйствующих субъектов всех форм собственности, учреждений, организаций, фермерских хозяйств и СНТ, расположенных на территории Кисельнинского сельского поселения: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b/>
          <w:b/>
          <w:bCs/>
          <w:color w:val="1A0DAB"/>
          <w:sz w:val="25"/>
          <w:szCs w:val="25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</w:t>
      </w:r>
      <w:r>
        <w:rPr>
          <w:rStyle w:val="1"/>
          <w:color w:val="000000"/>
          <w:sz w:val="28"/>
          <w:szCs w:val="28"/>
        </w:rPr>
        <w:t xml:space="preserve">В период со дня схода снежного покрова до </w:t>
      </w:r>
      <w:r>
        <w:rPr>
          <w:rStyle w:val="3"/>
          <w:color w:val="000000"/>
          <w:sz w:val="28"/>
          <w:szCs w:val="28"/>
        </w:rPr>
        <w:t xml:space="preserve">установления устойчивой </w:t>
      </w:r>
      <w:r>
        <w:rPr>
          <w:rStyle w:val="1"/>
          <w:color w:val="000000"/>
          <w:sz w:val="28"/>
          <w:szCs w:val="28"/>
        </w:rPr>
        <w:t xml:space="preserve">дождливой осенней погоды или </w:t>
      </w:r>
      <w:r>
        <w:rPr>
          <w:rStyle w:val="3"/>
          <w:color w:val="000000"/>
          <w:sz w:val="28"/>
          <w:szCs w:val="28"/>
        </w:rPr>
        <w:t xml:space="preserve">образования </w:t>
      </w:r>
      <w:r>
        <w:rPr>
          <w:rStyle w:val="1"/>
          <w:color w:val="000000"/>
          <w:sz w:val="28"/>
          <w:szCs w:val="28"/>
        </w:rPr>
        <w:t xml:space="preserve">снежного </w:t>
      </w:r>
      <w:r>
        <w:rPr>
          <w:rStyle w:val="3"/>
          <w:color w:val="000000"/>
          <w:sz w:val="28"/>
          <w:szCs w:val="28"/>
        </w:rPr>
        <w:t xml:space="preserve">покрова обеспечить </w:t>
      </w:r>
      <w:r>
        <w:rPr>
          <w:rStyle w:val="1"/>
          <w:color w:val="000000"/>
          <w:sz w:val="28"/>
          <w:szCs w:val="28"/>
        </w:rPr>
        <w:t xml:space="preserve">выполнение раздела </w:t>
      </w:r>
      <w:r>
        <w:rPr>
          <w:rStyle w:val="1"/>
          <w:color w:val="000000"/>
          <w:sz w:val="28"/>
          <w:szCs w:val="28"/>
          <w:lang w:val="en-US"/>
        </w:rPr>
        <w:t>II</w:t>
      </w:r>
      <w:r>
        <w:rPr>
          <w:rStyle w:val="1"/>
          <w:color w:val="000000"/>
          <w:sz w:val="28"/>
          <w:szCs w:val="28"/>
        </w:rPr>
        <w:t xml:space="preserve">  Правил противопожарного режима </w:t>
      </w:r>
      <w:r>
        <w:rPr>
          <w:rStyle w:val="3"/>
          <w:color w:val="000000"/>
          <w:sz w:val="28"/>
          <w:szCs w:val="28"/>
        </w:rPr>
        <w:t xml:space="preserve">в </w:t>
      </w:r>
      <w:r>
        <w:rPr>
          <w:rStyle w:val="1"/>
          <w:color w:val="000000"/>
          <w:sz w:val="28"/>
          <w:szCs w:val="28"/>
        </w:rPr>
        <w:t xml:space="preserve">Российской Федерации, утверждё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Правительства РФ от 16.09.2020 N 1479 (ред. от 30.03.2023) "Об утверждении Правил противопожарного режима в Российской Федерации"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необходимые меры пожарной безопасности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рганизовать обучение рабочих, служащих, учащихся и дачников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одействовать взаимодействию по вопросам оказания помощи при локализации и ликвидации очагов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ьнинского СП                                                                                   С.А. Тепнина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3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сп. Полянина А.А., 8(81363)48191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беспечению пожарной безопасности на территор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40405</wp:posOffset>
                </wp:positionH>
                <wp:positionV relativeFrom="page">
                  <wp:posOffset>688340</wp:posOffset>
                </wp:positionV>
                <wp:extent cx="63011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9626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ь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3 марта 2025 года №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№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0.5pt;mso-wrap-distance-left:9pt;mso-wrap-distance-right:9pt;mso-wrap-distance-top:0pt;mso-wrap-distance-bottom:0pt;margin-top:54.2pt;mso-position-vertical-relative:page;margin-left:255.1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9626"/>
                      </w:tblGrid>
                      <w:tr>
                        <w:trPr/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ь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 марта 2025 года № 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№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сельнин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64"/>
        <w:gridCol w:w="7222"/>
        <w:gridCol w:w="2552"/>
        <w:gridCol w:w="3543"/>
        <w:gridCol w:w="13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рганиз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- 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ведение заседания комиссии по предупреждению и ликвидации ЧС и обеспечению пожарной безопасности в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стреча с главами КФХ, старостами и председателями общественных советов населенных пунктов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здание минерализованных полос (проведение опашки) на территории,  прилегающей к лесным масси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и собрания граждан по вопросам соблюдения требований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Волх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чистка территории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,4 метра или иным противопожарным барьер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исельнинского СП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предприятий и населенных пунктов от горючих отходов, мусора и сухой тр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>
                <w:trHeight w:val="73" w:hRule="atLeast"/>
              </w:trPr>
              <w:tc>
                <w:tcPr>
                  <w:tcW w:w="736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рка источников противопожарного водоснабжен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, 1ПСО ФПС ГПС ГУ М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становка указателей мест расположения водо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монт и содерж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глядной агитации по вопросам соблюдения мер безопасности и необходимых действий при обнаружении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и в течении пожароопас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Кисельнинского СП, управляющая компания, старосты, инициативные гражда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, сайт, соц сети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и в течении пожароопас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Волх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, сайт, соц се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запрета на сжигание мусора и других горючих веществ на территории населенных пун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трулирование территорий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ожароопас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исельнинского СП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Волх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40405</wp:posOffset>
                </wp:positionH>
                <wp:positionV relativeFrom="page">
                  <wp:posOffset>688340</wp:posOffset>
                </wp:positionV>
                <wp:extent cx="6750050" cy="2361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исель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3 апреля 2021 года № 72</w:t>
                            </w:r>
                          </w:p>
                          <w:tbl>
                            <w:tblPr>
                              <w:tblW w:w="5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ель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13 марта 2025 года №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риложение № 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85.95pt;mso-wrap-distance-left:9pt;mso-wrap-distance-right:9pt;mso-wrap-distance-top:0pt;mso-wrap-distance-bottom:0pt;margin-top:54.2pt;mso-position-vertical-relative:page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исельнин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3 апреля 2021 года № 72</w:t>
                      </w:r>
                    </w:p>
                    <w:tbl>
                      <w:tblPr>
                        <w:tblW w:w="5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6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ель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13 марта 2025 года № 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риложение № 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сходов граждан, прожи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исельнинского сельского поселения по вопросам противопожарной безопасности в весенне-летний период 2025 года</w:t>
      </w:r>
    </w:p>
    <w:p>
      <w:pPr>
        <w:pStyle w:val="Normal"/>
        <w:jc w:val="center"/>
        <w:rPr/>
      </w:pPr>
      <w:r>
        <w:rPr>
          <w:b/>
          <w:u w:val="single"/>
        </w:rPr>
        <w:t>на май 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 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обрания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 мая 2025г. в 10.0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Лавния, д.26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5 мая 2025г. в 10.4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Черноушево д.№27 под навесом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5 мая 2025г. в 11.3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Сюрья, на остановке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5 мая 2025г. в 12.1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Соловьево, д.7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5 мая 2025г. в 12.3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Пески у доски объявления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 мая 2025г. в 10.0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Новая у колодца д.2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 мая 2025г. в 10.4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Кипуя у колодца д.27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 мая 2025г. в 11.3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Чаплино у пожарного водоема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 мая 2025г. в 12.1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Лужа на перекрестке под навесом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 мая 2025г. в 12.4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Селиверстово дома №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 мая 2025г. в 10.0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Гнилки у колодца, для жителей деревень Гнилки, Голтово, Выдрино, Па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07 мая 2025г. в 10.4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Нурма у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 мая 2025г. в 11.3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Кути при въезде 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 мая 2025г. в 12.45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станции для жителей деревень Пурово, Пупышево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н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 мая 2025 в 14.0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Кисельня в д.5а пом.6 администрации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>Даты проведения собраний могут быть откорректированы в случае возникновения неотложных обстоятельств и необходимости отмены собрания или переноса да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jc w:val="both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632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00Z</dcterms:created>
  <dc:creator>RuVarez User</dc:creator>
  <dc:description/>
  <dc:language>en-US</dc:language>
  <cp:lastModifiedBy>User</cp:lastModifiedBy>
  <cp:lastPrinted>2025-03-25T14:42:00Z</cp:lastPrinted>
  <dcterms:modified xsi:type="dcterms:W3CDTF">2025-03-31T06:42:00Z</dcterms:modified>
  <cp:revision>2</cp:revision>
  <dc:subject/>
  <dc:title>АДМИНИСТРАЦИЯ  МУНИЦИПАЛЬНОГО  ОБРАЗОВАНИЯ</dc:title>
</cp:coreProperties>
</file>