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74041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4 апреля 2025 года №6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одного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на территории Кисельнинского СП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на второй квартал 2025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реализации 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;                         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методическими </w:t>
      </w:r>
      <w:hyperlink w:anchor="Par4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131 «О мерах по обеспечению осуществления полномочий Комитета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  в соответствии с Уставом Кисельнинского СП Волховского муниципального района  Ленинградской  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 стоимости одного квадратного метра общей площади жилья на территории Кисельнинского сельского поселения Волховского муниципального района Ленинградской области на второй квартал  2025 года в размере  83 505, 18 (Восемьдесят три тысячи пятьсот пять) рублей 18 копеек (Приложение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остановление </w:t>
      </w:r>
      <w:r>
        <w:rPr>
          <w:bCs/>
          <w:sz w:val="28"/>
          <w:szCs w:val="28"/>
        </w:rPr>
        <w:t>подлежит официальному опубликованию в газете «Волховские огни», сетевом издании «Волховские огни» и официальному обнародованию на сайте сельского поселения в информационно-телекоммуникационной сети «Интернет» (http кисельня.рф) и информационных стендах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2C2D2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bCs/>
          <w:color w:val="2C2D2E"/>
          <w:sz w:val="28"/>
          <w:szCs w:val="28"/>
        </w:rPr>
        <w:t>после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10" w:firstLine="426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исельнинского СП                                                                   С.А. Тепни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олянина  А.А, 8(81363)4819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главы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Кисельнинского сельского поселения</w:t>
      </w:r>
    </w:p>
    <w:p>
      <w:pPr>
        <w:pStyle w:val="Normal"/>
        <w:jc w:val="right"/>
        <w:rPr/>
      </w:pPr>
      <w:r>
        <w:rPr/>
        <w:t>Волх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4.04.2025 года №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стоимости одного квадратного метра общей площади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Кисельнинского СП Волховского муниципального района Ленинградской области на второй квартал 202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методическими </w:t>
      </w:r>
      <w:hyperlink w:anchor="Par43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определению норматива стоимости одного квадратного метра общей площади жилья в муниципальных образованиях Ленинградской области (далее – норматив стоимости)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(далее – Комитет) от 31.01.2024 № 131  произведен  сбор исход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оимость одного квадратного метра площади жилья на территории Кисельнинского СП по договорам купли-продажи на приобретение  жилых помещений на территории  Кисельнинского СП (Ст_дог) – 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тоимость одного квадратного метра общей площади жилья  на территории  Кисельнинского СП Волховского муниципального района Ленинградской области согласно сведениям кредитных организаций, предоставленных официально применительно к сельским территориям Волховского муниципального района Ленинградской области (Ст_кред) -   40 0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тоимость одного квадратного метра площади жилья  на территории Ленинградской области, согласно сведениям от подразделений территориального органа Федеральной службы   государственной статистики по  Ленинградской области (Ст_ стат) – </w:t>
      </w:r>
      <w:r>
        <w:rPr>
          <w:sz w:val="28"/>
        </w:rPr>
        <w:t xml:space="preserve">128 230 </w:t>
      </w:r>
      <w:r>
        <w:rPr>
          <w:sz w:val="28"/>
          <w:szCs w:val="28"/>
        </w:rPr>
        <w:t>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квадратного метра площади жилья  на территории Ленинградской области (Ст_ строй) – нет све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-дефлятор (индекс потребительских цен)– 101,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- 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норматива средней рыночной стоимости одного квадратного метра общей площади жилья по Кисельнинскому СП Волховского муниципального района Ленинградской области на второй квартал 2025 года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х 0.92 +  Ст _ кред  х 0.92 + Ст_стат  +  Ст_стр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0 000 </w:t>
      </w:r>
      <w:r>
        <w:rPr>
          <w:sz w:val="28"/>
        </w:rPr>
        <w:t>х 0,92 + 128 230</w:t>
      </w:r>
    </w:p>
    <w:p>
      <w:pPr>
        <w:pStyle w:val="Normal"/>
        <w:rPr/>
      </w:pPr>
      <w:r>
        <w:rPr>
          <w:sz w:val="28"/>
          <w:szCs w:val="28"/>
        </w:rPr>
        <w:t xml:space="preserve">---------------------------------------------------------------------     =   82 515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_ ст_ кв.м. = Ср_ кв.м.  х  К_ дефл = 82 515 х 101,2 =   83 505,18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6:00Z</dcterms:created>
  <dc:creator>Customer</dc:creator>
  <dc:description/>
  <dc:language>en-US</dc:language>
  <cp:lastModifiedBy>user</cp:lastModifiedBy>
  <cp:lastPrinted>2024-12-27T14:29:00Z</cp:lastPrinted>
  <dcterms:modified xsi:type="dcterms:W3CDTF">2025-04-16T07:36:00Z</dcterms:modified>
  <cp:revision>2</cp:revision>
  <dc:subject/>
  <dc:title>Администрация</dc:title>
</cp:coreProperties>
</file>