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751205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4 апреля 2025 года № 6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редней рыночной стоимости одного квадратного метра общей площади жилья на территории Кисельнинского сельского поселения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торой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методическими </w:t>
      </w:r>
      <w:hyperlink w:anchor="Par4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31.01.2024 № 131, Уставом Кисельнинского СП Волховского муниципального района Ленинградской области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на второй квартал 2025 года среднюю рыночную стоимость одного квадратного метра общей площади жилья на территории Кисельнинского сельского поселения Волховского муниципального района Ленинградской области в размере 83 505,18 (Восемьдесят три тысячи пятьсот  пять) рублей 18 копеек (Приложение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подлежит официальному опубликованию в газете «Волховские огни», сетевом издании «Волховские огни» и официальному обнародованию на сайте сельского поселения в информационно-телекоммуникационной сети «Интернет» (http кисельня.рф) и информационных стендах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bCs/>
          <w:color w:val="2C2D2E"/>
          <w:sz w:val="28"/>
          <w:szCs w:val="28"/>
        </w:rPr>
        <w:t>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10" w:firstLine="567"/>
        <w:jc w:val="both"/>
        <w:rPr>
          <w:sz w:val="28"/>
        </w:rPr>
      </w:pPr>
      <w:r>
        <w:rPr>
          <w:sz w:val="28"/>
          <w:szCs w:val="28"/>
        </w:rPr>
        <w:t>4. Контроль за</w:t>
      </w:r>
      <w:r>
        <w:rPr/>
        <w:t xml:space="preserve"> </w:t>
      </w:r>
      <w:r>
        <w:rPr>
          <w:sz w:val="28"/>
        </w:rPr>
        <w:t>исполнением настоящего постановления оставляю за собой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исельнинское СП                                                                                  С.А. Теп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Полянина А.А., 8(81363)48191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исельнинское сельское поселение</w:t>
      </w:r>
    </w:p>
    <w:p>
      <w:pPr>
        <w:pStyle w:val="Normal"/>
        <w:jc w:val="right"/>
        <w:rPr/>
      </w:pPr>
      <w:r>
        <w:rPr/>
        <w:t>Волх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14.04.2025 года  №6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рыночная стоим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Кисельнинского сельского поселения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торой квартал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методическими </w:t>
      </w:r>
      <w:hyperlink w:anchor="Par4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31.01.2024 № 131  произведен  сбор исход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оимость одного квадратного метра площади жилья на территории Кисельнинского СП по договорам купли-продажи на приобретение  жилых помещений на территории Кисельнинского СП (Ст_дог) – 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оимость одного квадратного метра общей площади жилья  на территории  Кисельнинского СП Волховского муниципального района Ленинградской области согласно сведениям кредитных организаций, предоставленных официально применительно к сельским территориям Волховского муниципального района Ленинградской области (Ст_кред) -   40 00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государственной статистики по  Ленинградской области (Ст_ стат) – </w:t>
      </w:r>
      <w:r>
        <w:rPr>
          <w:sz w:val="28"/>
        </w:rPr>
        <w:t xml:space="preserve">128 230,00 </w:t>
      </w:r>
      <w:r>
        <w:rPr>
          <w:sz w:val="28"/>
          <w:szCs w:val="28"/>
        </w:rPr>
        <w:t>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нет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-дефлятор (индекс потребительских цен) – 101,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показателей, используемых при расчет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- 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средней рыночной стоимости одного квадратного метра общей площади жилья на территории Кисельнинского СП Волховского муниципального района Ленинградской области на второй  квартал 2025 года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40 000 </w:t>
      </w:r>
      <w:r>
        <w:rPr>
          <w:sz w:val="28"/>
        </w:rPr>
        <w:t xml:space="preserve">х 0,92 + 128 230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---------------------------------------------------------------------     =   82 515 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_ ст_ кв.м. = Ср_ кв.м.  х  К_ дефл = 82 515  х 101,2 =   83 505,18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4:00Z</dcterms:created>
  <dc:creator>Customer</dc:creator>
  <dc:description/>
  <dc:language>en-US</dc:language>
  <cp:lastModifiedBy>user</cp:lastModifiedBy>
  <cp:lastPrinted>2024-12-27T14:30:00Z</cp:lastPrinted>
  <dcterms:modified xsi:type="dcterms:W3CDTF">2025-04-16T07:37:00Z</dcterms:modified>
  <cp:revision>3</cp:revision>
  <dc:subject/>
  <dc:title>Администрация</dc:title>
</cp:coreProperties>
</file>