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  <w:br/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лховского муниципального района 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ятого созыв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 xml:space="preserve">от </w:t>
      </w:r>
      <w:bookmarkStart w:id="0" w:name="OLE_LINK25"/>
      <w:bookmarkStart w:id="1" w:name="OLE_LINK24"/>
      <w:r>
        <w:rPr>
          <w:sz w:val="28"/>
          <w:szCs w:val="28"/>
        </w:rPr>
        <w:t xml:space="preserve">03 февраля   2025 года № 01   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и дополнений в приложения №  1,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 о муниципальной службе  в муниципальном  образован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сель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Ленингра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решением Совета депутатов муниципального образования «Кисель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вгуста 2013 года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В соответствии с Федеральным законом от 02.03.2007 г.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руководствуясь Уставом Кисельнинского сельского поселения, решением Совета депутатов  от </w:t>
      </w:r>
      <w:r>
        <w:rPr>
          <w:sz w:val="28"/>
          <w:szCs w:val="28"/>
        </w:rPr>
        <w:t>12 декабря 2024 года № 13 «О бюджете Кисельнинского сельского поселения Волховского муниципального района Ленинградской области на 2025 год и плановый период 2026-2027 г.г., Совет депутатов Кисельнинского сельского поселения Волховского муниципального района Ленинградской области</w:t>
      </w:r>
      <w:r>
        <w:rPr>
          <w:b/>
        </w:rPr>
        <w:t xml:space="preserve">  </w:t>
      </w:r>
      <w:r>
        <w:rPr>
          <w:sz w:val="28"/>
          <w:szCs w:val="28"/>
        </w:rPr>
        <w:t>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ожения № 1,2  Положения  о муниципальной  службе  в муниципальном образовании «Кисельнинское сельское поселение» Волховского муниципального района Ленинградской области, утвержденное решением Совета депутатов муниципального образования «Кисельнинское сельское поселение»   от 13 августа 2013 года № 39 в новой редакции согласно приложениям № 1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ложения № 1,2,  утвержденные  решением Совета депутатов «О  внесении изменений и дополнений в Положение о муниципальной службе  в муниципальном  образовании  «Кисельнинское сельское поселение» Волховского муниципального района Ленинградской области» 09 февраля 2024 года № 03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 подлежит  официальному опубликованию в газете   «Волховские огни», сетевом издании «Волховские огни»  и размещению (обнародованию) на официальном сайте  Кисельнинского сельского поселения кисельня.рф. и информационном стен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решение вступает в силу на следующий день после  официального опубликования и распространяется на правоотношения, возникающие с 1 января 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решения возложить на постоянную комиссию по бюджету, налогам и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</w:t>
      </w:r>
    </w:p>
    <w:p>
      <w:pPr>
        <w:pStyle w:val="Normal"/>
        <w:jc w:val="both"/>
        <w:rPr/>
      </w:pPr>
      <w:r>
        <w:rPr>
          <w:sz w:val="28"/>
          <w:szCs w:val="28"/>
        </w:rPr>
        <w:t>Кисельнинского СП                                                                                 В.В. Кис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17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227330</wp:posOffset>
                </wp:positionV>
                <wp:extent cx="14605" cy="180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2pt;mso-wrap-distance-left:0pt;mso-wrap-distance-right:9pt;mso-wrap-distance-top:0pt;mso-wrap-distance-bottom:0pt;margin-top:-17.9pt;mso-position-vertical-relative:text;margin-left:10.1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2:00Z</dcterms:created>
  <dc:creator>Step</dc:creator>
  <dc:description/>
  <dc:language>en-US</dc:language>
  <cp:lastModifiedBy>User</cp:lastModifiedBy>
  <cp:lastPrinted>2025-02-12T09:40:00Z</cp:lastPrinted>
  <dcterms:modified xsi:type="dcterms:W3CDTF">2025-02-12T06:42:00Z</dcterms:modified>
  <cp:revision>2</cp:revision>
  <dc:subject/>
  <dc:title>Проект</dc:title>
</cp:coreProperties>
</file>