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АМЯТКА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еры безопасности на водных объектах в летний период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пасно купаться в непроверенных местах и прыгать с обрывистых берегов и импровизированных вышек. Собираясь купаться, не поленитесь проверить состояние д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Нет марафонским заплывам! Реже тонут те, кто хорошо или плохо плавает. Чаще те, кто чувствует себя в воде довольно уверенно и из-за этой не подтвержденной опытом уверенности тон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Попав в водоворот, не паникуйте! Наберите в легкие больше воздуха, погрузитесь глубже в воду и, резко выгребая руками и ногами, отплывайте в сторону от ворон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Не надейтесь на надувные матрасы. В самый неподходящий момент они могут лопнуть. Течением и ветром вас может отнести далеко от берег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Не купайтесь долго в холодной воде. Могут возникнуть судороги. При судорогах пальцев руки расправьте их с помощью другой руки и расслабьте мышц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судороге ноги, на мгновение погрузившись в воду и распрямив ногу, сильно потяните на себя ступню за большой палец. Или несколько раз ущипните пораженную мышц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Ни в коем случае не оставляйте без присмотра вблизи открытой воды малолетних детей! Они могут утонуть мгновенно .даже на мелководь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Во время купания держите рот на замке- ни в коем случае не глотайте воду и не ныряйте. Все открытые водоемы- </w:t>
      </w:r>
      <w:r>
        <w:rPr>
          <w:b/>
          <w:i/>
          <w:sz w:val="28"/>
          <w:szCs w:val="28"/>
        </w:rPr>
        <w:t>коктейль из химических веществ и микроорганизмов.</w:t>
      </w:r>
      <w:r>
        <w:rPr>
          <w:i/>
          <w:sz w:val="28"/>
          <w:szCs w:val="28"/>
        </w:rPr>
        <w:t xml:space="preserve"> Нахлебавшись его, рискуете подцепить не только </w:t>
      </w:r>
      <w:r>
        <w:rPr>
          <w:b/>
          <w:i/>
          <w:sz w:val="28"/>
          <w:szCs w:val="28"/>
        </w:rPr>
        <w:t>энтеровирусную инфекцию, но и дизентерию, тиф, холеру, гепатит и т.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После купания как можно скорее примите душ. И не жалейте мыла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/>
          <w:color w:val="000000"/>
          <w:sz w:val="28"/>
          <w:szCs w:val="28"/>
        </w:rPr>
        <w:t>Следует помнить: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Купаться в неизвестных водоемах и необследованных местах опасно!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сто купания должно иметь пологое, песчаное, свободное от растений и ила дно, без резких обрывов вблизи берега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Внимание! На необорудованных местах отдыха на водных объектах имеются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спитие напитков в общественных местах наказывается в соответствии со статьей 20.20 КоАП РФ, появление в общественных местах в состоянии алкогольного опьянения наказывается в соответствии со статьей 20.21 Ко АП РФ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Всем гражданам, отдыхающим у водных объектов, необходимо соблюдать основные правила поведения.</w:t>
      </w:r>
      <w:r>
        <w:rPr>
          <w:i/>
          <w:color w:val="000000"/>
          <w:sz w:val="28"/>
          <w:szCs w:val="28"/>
        </w:rPr>
        <w:t xml:space="preserve"> На пляжах и в других местах отдыха купающимся на водоемах </w:t>
      </w:r>
      <w:r>
        <w:rPr>
          <w:b/>
          <w:bCs/>
          <w:i/>
          <w:color w:val="000000"/>
          <w:sz w:val="28"/>
          <w:szCs w:val="28"/>
          <w:u w:val="single"/>
        </w:rPr>
        <w:t>запрещается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* 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* Подплывать к моторным, парусным, весельным лодкам и другим плавательным средствам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* Прыгать в воду с катеров, лодок, причалов, а также сооружений, не приспособленных для этих целей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* Загрязнять и засорять водоемы и берега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* Распивать спиртные напитки, купаться в состоянии алкогольного и наркотического опьянения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* Приводить и купать собак и других животных в места отдыха людей на водных объектах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* Оставлять на берегу, в местах для переодевания мусор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* Подавать сигналы  ложной тревоги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* Играть с мячом и в другие спортивные игры в не отведенных для этой цели местах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* Не допускать действия, связанные с нырянием и захватом купающихся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* 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* Ловить рыбу в местах купания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* Заезжать на территорию отдыха людей на водных объектах на всех видах автотранспорта.</w:t>
      </w:r>
    </w:p>
    <w:p>
      <w:pPr>
        <w:pStyle w:val="Normal"/>
        <w:ind w:firstLine="2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Особое внимание взрослые должны уделять детям во время отдыха на водоеме!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</w:t>
      </w:r>
      <w:r>
        <w:rPr>
          <w:b/>
          <w:bCs/>
          <w:i/>
          <w:color w:val="000000"/>
          <w:sz w:val="28"/>
          <w:szCs w:val="28"/>
        </w:rPr>
        <w:t>под непрерывным контролем</w:t>
      </w:r>
      <w:r>
        <w:rPr>
          <w:i/>
          <w:color w:val="000000"/>
          <w:sz w:val="28"/>
          <w:szCs w:val="28"/>
        </w:rPr>
        <w:t xml:space="preserve"> взрослых.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08:00Z</dcterms:created>
  <dc:creator>user</dc:creator>
  <dc:description/>
  <cp:keywords/>
  <dc:language>en-US</dc:language>
  <cp:lastModifiedBy>User</cp:lastModifiedBy>
  <dcterms:modified xsi:type="dcterms:W3CDTF">2013-06-04T00:29:00Z</dcterms:modified>
  <cp:revision>12</cp:revision>
  <dc:subject/>
  <dc:title>ПАМЯТКА</dc:title>
</cp:coreProperties>
</file>