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FF0000"/>
          <w:sz w:val="32"/>
          <w:szCs w:val="32"/>
        </w:rPr>
        <w:t>Памятка безопасности от АЧС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ЧС (африканская чума свиней), африканская лихорадка, болезнь Монтгомери — контагиозное вирусное заболевание домашних и диких свиней всех пород и возрастов. Для человека АЧС опасности не представляет, а для свиноводства последствия могут быть катастрофическими — поголовная гибель свине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возбудителя инфекции — больные и переболевшие животные. Фактором передачи вируса служат корма, подстилка, навоз, транспортные средства, загрязненные выделениями больных животных, продуктами убоя свиней и др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ми переносчиками вируса могут быть хищные птицы, домашние и дикие животные, грызуны, насекомые-паразиты (некоторые виды клещей, мухи, вши), бывшие в контакте с больными и павшими свиньям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жение происходит респираторным путем через слизистые оболочки, поврежденную кожу. Вирус очень устойчив во внешней среде: при комнатной температуре сохраняется до 3 месяцев, в замороженном мясе — от 2 до 4 месяцев.</w:t>
      </w:r>
    </w:p>
    <w:p>
      <w:pPr>
        <w:pStyle w:val="Style15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ЗНАКИ ЗАБОЛЕВАНИЯ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Инкубационный период заболевания продолжается 2—6 суток, болезнь протекает молниеносно, остро и реже хронически. 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В первом случае</w:t>
      </w:r>
      <w:r>
        <w:rPr>
          <w:sz w:val="28"/>
          <w:szCs w:val="28"/>
        </w:rPr>
        <w:t xml:space="preserve"> животные гибнут внезапно, безвыраженных патологоанатомических признаков. У них резко повышается температура тела, учащается пульс и дыхание. 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Во втором</w:t>
      </w:r>
      <w:r>
        <w:rPr>
          <w:sz w:val="28"/>
          <w:szCs w:val="28"/>
        </w:rPr>
        <w:t xml:space="preserve"> — также повышается температура тела до 42,5°С, отмечается лихорадка, животные угнетены, одышка, кашель, появляются приступы рвоты, нервные расстройства (судороги, паралич конечностей). Наблюдаются серозные или серозно-гнойные выделения из носа и глаз.</w:t>
        <w:br/>
        <w:t xml:space="preserve">На коже живота, у основания ушей, конечностей, промежности возникают различных размеров и форм геморрагические участки (резко выражен цианоз кожи). Супоросные свиноматки, как правило, абортируют. Длительность болезни 4—10 дней и обычно заканчивается летально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третьем</w:t>
      </w:r>
      <w:r>
        <w:rPr>
          <w:sz w:val="28"/>
          <w:szCs w:val="28"/>
        </w:rPr>
        <w:t xml:space="preserve"> — форма, осложненная секундарной микрофлорой, преимущественно у взрослых свиней, протекает с теми же симптомами, что и острое, но их развитие и проявление длительное и слабее выражено. В течение 6—8 дней удерживается высокая температура. У большинства свиней наблюдаются признаки пневмонии, плеврит, перикардит, истощение. Через 15—25 дней больные погибают, а у выживших животных болезнь приобретает хроническое течение или вирусоносительство.</w:t>
      </w:r>
    </w:p>
    <w:p>
      <w:pPr>
        <w:pStyle w:val="Style15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ИЛАКТИКА И МЕРЫ БОРЬБЫ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ых средств профилактики африканской чумы свиней не разработано, лечение не предусмотрено. В случае возникновения очага инфекции всех находящихся в нем свиней уничтожают бескровным методом, с последующим сжиганием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благополучное по АЧС хозяйство или населенный пункт накладывают КАРАНТИН. Ввоз на ферму новых свиней допускается только через год после ликвидации </w:t>
      </w:r>
      <w:r>
        <w:rPr>
          <w:color w:val="000000"/>
          <w:sz w:val="28"/>
          <w:szCs w:val="28"/>
        </w:rPr>
        <w:t>болезни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УВАЖАЕМЫЕ ВЛАДЕЛЬЦЫ ЖИВОТНЫХ!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еспечьте безвыгульное содержание свин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FF"/>
          <w:sz w:val="28"/>
          <w:szCs w:val="28"/>
        </w:rPr>
        <w:t>исключите использование в кормлении свиней непроверенных боенских и пищевых отход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FF"/>
          <w:sz w:val="28"/>
          <w:szCs w:val="28"/>
        </w:rPr>
        <w:t>предоставляйте поголовье свиней для проводимых ветеринарной службой профилактических прививок и обработок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0000FF"/>
          <w:sz w:val="28"/>
          <w:szCs w:val="28"/>
        </w:rPr>
        <w:t>не завозите и не покупайте живых свиней, продукты их убоя, фуражное зерно и другие корма для животных без ветеринарных документов и из мест, неблагополучных по заболеванию АЧС.</w:t>
      </w:r>
    </w:p>
    <w:p>
      <w:pPr>
        <w:pStyle w:val="Style15"/>
        <w:ind w:firstLine="709"/>
        <w:jc w:val="both"/>
        <w:rPr/>
      </w:pPr>
      <w:r>
        <w:rPr>
          <w:color w:val="0000FF"/>
          <w:sz w:val="28"/>
          <w:szCs w:val="28"/>
        </w:rPr>
        <w:t xml:space="preserve">В целях снижения экономического ущерба, причиняемого данным заболеванием, </w:t>
      </w:r>
      <w:r>
        <w:rPr>
          <w:color w:val="FF0000"/>
          <w:sz w:val="28"/>
          <w:szCs w:val="28"/>
        </w:rPr>
        <w:t>рекомендуется</w:t>
      </w:r>
      <w:r>
        <w:rPr>
          <w:color w:val="0000FF"/>
          <w:sz w:val="28"/>
          <w:szCs w:val="28"/>
        </w:rPr>
        <w:t>: перепрофилирование личных подсобных и крестьянско-фермерских хозяйств на альтернативные свиноводству направления в животноводстве (скотоводство, овцеводство и птицеводство).</w:t>
      </w:r>
    </w:p>
    <w:p>
      <w:pPr>
        <w:pStyle w:val="Style15"/>
        <w:jc w:val="center"/>
        <w:rPr/>
      </w:pPr>
      <w:r>
        <w:rPr>
          <w:color w:val="0000FF"/>
        </w:rPr>
        <w:br/>
      </w:r>
      <w:r>
        <w:rPr>
          <w:b/>
          <w:color w:val="FF0000"/>
        </w:rPr>
        <w:t>О ВСЕХ СЛУЧАЯХ ПОДОЗРЕНИЯ НА ВОЗНИКНОВЕНИЕ ЗАБОЛЕВАНИЯ СВИНЕЙ АЧС ИЛИ ИХ ПАДЕЖА НЕМЕДЛЕННО СООБЩАЙТЕ В БЛИЖАЙШЕЕ ГОСУДАРСТВЕННОЕ УЧРЕЖДЕНИЕ ВЕТЕРИНАРИ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1:57:00Z</dcterms:created>
  <dc:creator>Администратор</dc:creator>
  <dc:description/>
  <cp:keywords/>
  <dc:language>en-US</dc:language>
  <cp:lastModifiedBy>User</cp:lastModifiedBy>
  <dcterms:modified xsi:type="dcterms:W3CDTF">2013-06-03T18:45:00Z</dcterms:modified>
  <cp:revision>6</cp:revision>
  <dc:subject/>
  <dc:title/>
</cp:coreProperties>
</file>