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5739"/>
        <w:gridCol w:w="1461"/>
      </w:tblGrid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№ 1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  решению Совета депутатов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ниципального образования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сельнинское сельское поселение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лховского муниципального района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2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 30 декабря  2013 года № 70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8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оступление доходов бюджета 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8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исельнинское сельское поселение на 2013 год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од бюджетной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ТОЧНИК ДОХОД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лассификации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тыс.руб.)</w:t>
            </w:r>
          </w:p>
        </w:tc>
      </w:tr>
      <w:tr>
        <w:trPr>
          <w:trHeight w:val="259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1 00 00000 00 0000 000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13686,2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01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891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1 02000 01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1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05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5 03000 01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06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7474,6</w:t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6 01030 10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7,6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6 04000 02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Транспортный нало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8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6 04011 02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анспортный налог с организац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6 04012 02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ранспортный налог с физических лиц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65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349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08 00000 00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554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9 00000 00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долженность и перерасчеты по отмененным налогам, сборам и иным обязательствам платеж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,1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11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377,7</w:t>
            </w:r>
          </w:p>
        </w:tc>
      </w:tr>
      <w:tr>
        <w:trPr>
          <w:trHeight w:val="105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57,9</w:t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17,0</w:t>
            </w:r>
          </w:p>
        </w:tc>
      </w:tr>
      <w:tr>
        <w:trPr>
          <w:trHeight w:val="107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 11 09045 10 0000 120 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2,8</w:t>
            </w:r>
          </w:p>
        </w:tc>
      </w:tr>
      <w:tr>
        <w:trPr>
          <w:trHeight w:val="48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3 00000 00 0000 1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3,9</w:t>
            </w:r>
          </w:p>
        </w:tc>
      </w:tr>
      <w:tr>
        <w:trPr>
          <w:trHeight w:val="30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3,9</w:t>
            </w:r>
          </w:p>
        </w:tc>
      </w:tr>
      <w:tr>
        <w:trPr>
          <w:trHeight w:val="667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820,0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16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ШТРАФЫ, САНКЦИИ, ВОЗМЕЩЕНИЕ УЩЕРБ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45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6 90050 10 0000 14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,3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17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ПРОЧИЕ НЕНАЛОГОВЫЕ ДОХОД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78,4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8,4</w:t>
            </w:r>
          </w:p>
        </w:tc>
      </w:tr>
      <w:tr>
        <w:trPr>
          <w:trHeight w:val="34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2 02 00000 00 0000 000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БЕЗВОЗМЕЗДНЫЕ ПОСТУПЛЕНИЯ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25365,5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я бюджетам поселений на выравнивание бюджетной обеспеченности( ОФФП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33,2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я бюджетам поселений на выравнивание бюджетной обеспеченности( РФФП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261,3</w:t>
            </w:r>
          </w:p>
        </w:tc>
      </w:tr>
      <w:tr>
        <w:trPr>
          <w:trHeight w:val="84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2088 10 0001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бсидии бюджетам поселений на обеспечение мероприятий по капитальному ремонту многоквартирных домов за счет  средств , поступивших от государственной корпорации – Фонда содействия реформированию жилищно-коммунального хозяйства        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91,0</w:t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2089 10 0001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 средств бюдже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0,0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 02 02999 10 0000 151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поселений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5390,1</w:t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3024 10 0000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18,5</w:t>
            </w:r>
          </w:p>
        </w:tc>
      </w:tr>
      <w:tr>
        <w:trPr>
          <w:trHeight w:val="42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4871,4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СЕГО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9051,7</w:t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23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User</dc:creator>
  <dc:description/>
  <cp:keywords/>
  <dc:language>en-US</dc:language>
  <cp:lastModifiedBy>User</cp:lastModifiedBy>
  <dcterms:modified xsi:type="dcterms:W3CDTF">2014-01-09T06:42:00Z</dcterms:modified>
  <cp:revision>2</cp:revision>
  <dc:subject/>
  <dc:title/>
</cp:coreProperties>
</file>