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80"/>
        <w:gridCol w:w="1555"/>
        <w:gridCol w:w="2405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53"/>
            <w:bookmarkStart w:id="1" w:name="RANGE!A1%3AD53"/>
            <w:bookmarkEnd w:id="1"/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ни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0 декабря 2013 года №7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по разделам и подразделам функциональной 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ассификации расходов на 2013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а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-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 подраз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драздела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0,3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,субъектов РФ, местных администраций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6,8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 (финансово-бюджетного ) надзора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0,34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9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3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( дорожные фонды)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5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15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Жилищно- коммунальное хозяй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75,3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925,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57,0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 , 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66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966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1,4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48,4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846,7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User</dc:creator>
  <dc:description/>
  <cp:keywords/>
  <dc:language>en-US</dc:language>
  <cp:lastModifiedBy>User</cp:lastModifiedBy>
  <dcterms:modified xsi:type="dcterms:W3CDTF">2014-01-09T06:43:00Z</dcterms:modified>
  <cp:revision>3</cp:revision>
  <dc:subject/>
  <dc:title/>
</cp:coreProperties>
</file>