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57785</wp:posOffset>
            </wp:positionV>
            <wp:extent cx="56261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/>
        <w:tab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16 ноября  2015 года  № 26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б </w:t>
      </w:r>
      <w:bookmarkStart w:id="0" w:name="OLE_LINK1"/>
      <w:r>
        <w:rPr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Кисельнин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b w:val="false"/>
        </w:rPr>
        <w:t xml:space="preserve"> </w:t>
      </w:r>
      <w:r>
        <w:rPr/>
        <w:t xml:space="preserve">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7-2018 годы, среднесрочный финансовый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на 2016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</w:rPr>
        <w:t>и плановый период</w:t>
      </w:r>
      <w:r>
        <w:rPr>
          <w:sz w:val="28"/>
          <w:szCs w:val="28"/>
          <w:lang w:val="ru-RU"/>
        </w:rPr>
        <w:t xml:space="preserve"> 2017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решения Совета депутатов Кисельнинское сельское поселение от 03 ноября 2015 года № 30  «Об утверждении Положения о бюджетном процессе в муниципальном образовании  «Кисельнинское сельское поселение» Волховского муниципального района 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0" w:firstLine="1080"/>
        <w:jc w:val="both"/>
        <w:rPr/>
      </w:pPr>
      <w:r>
        <w:rPr>
          <w:sz w:val="28"/>
          <w:szCs w:val="28"/>
        </w:rPr>
        <w:t xml:space="preserve">Утвердить основные </w:t>
      </w:r>
      <w:hyperlink w:anchor="Par3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униципального образования Кисельнинское сельское поселение на 2016-2018 годы, согласно приложениям 1,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 муниципального образования Кисельнинское сельское поселение на 2016-2018 годы, согласно приложениям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всех участников бюджетного процесса, осуществляющих составление проекта бюджета муниципального образования Кисельнинское сельское поселение на 2016 год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сектора  финансов и экономики Шаровой А. А., специалистам по курируемым направлениям обеспечить разработку проекта бюджета МО Кисельнинское СП на 2016-2018 г.г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1080"/>
        <w:jc w:val="both"/>
        <w:rPr/>
      </w:pPr>
      <w:r>
        <w:rPr>
          <w:sz w:val="28"/>
          <w:szCs w:val="28"/>
        </w:rPr>
        <w:t xml:space="preserve">Постановление подлежит размещению на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МО Кисельнинское СП  </w:t>
      </w:r>
      <w:r>
        <w:rPr>
          <w:b/>
          <w:sz w:val="28"/>
          <w:szCs w:val="28"/>
          <w:lang w:val="ru-RU"/>
        </w:rPr>
        <w:t>кисельня.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8"/>
          <w:szCs w:val="28"/>
        </w:rPr>
        <w:t>Кисельнинское СП                                                                       Н. Л. Свинцов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ова А. А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ел. 48-17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ка:</w:t>
      </w:r>
    </w:p>
    <w:p>
      <w:pPr>
        <w:pStyle w:val="Normal"/>
        <w:rPr/>
      </w:pPr>
      <w:r>
        <w:rPr>
          <w:sz w:val="28"/>
          <w:szCs w:val="28"/>
        </w:rPr>
        <w:t xml:space="preserve">1. Папка « Постановления главы администрации МО Кисельнинское СП» оп основной деятельности                                                                                            - 1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ело бухгалтерии                                                                                 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Кисельнинское С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От 16 ноября 2015 г. № 26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МО Кисельнинское</w:t>
      </w:r>
      <w:r>
        <w:rPr>
          <w:b/>
          <w:bCs/>
          <w:sz w:val="28"/>
          <w:szCs w:val="28"/>
          <w:u w:val="single"/>
        </w:rPr>
        <w:t xml:space="preserve"> СП на 2016-2018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и в 2014 году и в I полугодии 201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сельского поселения на 01 января 2014 года сформирован и утвержден: всего в сумме 21397,5 тыс. руб., в том числе по собственным доходам в сумме 16339,5 тыс. руб., безвозмездных поступлений в сумме 5058,0  тыс. руб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  источниками формирования доходной части бюджета сельского поселения в 2014 году являются собственные доходы и безвозмездное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складываются и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 с физических лиц – по нормативу 10 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по нормативу 35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ая юридически значимых действий или выдачи документов) по нормативу 10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физических лиц -100 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й налог -5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- 10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 получаемые в виде арендной платы за земельные участки -5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- 10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от физических лиц в виде платы за пользование жилым помещением (наем)-100%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-5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еналоговые доходы-10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получаемые из областного и районного бюджета на выравнивание бюджетной обеспеч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первичного воинского учета на территориях где отсутствуют военные комиссариа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бюджет сельского поселения за 2014 год поступило собственных доходов 19668,2 тыс. рублей,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ог на доходы физ. лиц -927,3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. лиц -50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емельный налог – 9 млн. 305,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ый с/х налог -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ный налог -1млн. 173,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пошлина -2,1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ходы от аренды земельных  участков -1 млн. 896,5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ы от аренды имущество – 2 млн. 382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ходы от продажи земельных  участков – 1млн. 184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я от использование имущества  (найм) -565,2тыс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е от денежных взысканий (штрафы) – 148,1 тыс.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( захоронение) – 20,5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 – 21,2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 – 898,8 тыс. 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– 1 млн. 091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тации бюджетом поселений на выравнивание бюджетной обеспеченности. Из областного фонда финансовой поддержки и районного в сумме 4572,6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е субсидии бюджетам посел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по мероприятия по кап. ремонту и ремонту автомобильных дорог  и дворовых территорий по ДЦП « Совершенствование и развития автомобильных дорог Ленинградской области на 2009- 20120 г.г. в сумме 1100,9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реализацию областного закона от 14.декабря 2012 г № 95-ОЗ « О содействии развитию на части территорий муниципального образований Ленинградской области иных форм местного самоуправления « в сумме 1641,6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ДЦП « Социальное развитие села на 2009-2012 г.г. в сумме 2500,0 млн. руб. На реализацию ДЦП « Энергосбережения и развития энергетической эффективности Ленинградской области на 2013 -2015 г.г. и на перспективу до 2020 г. в сумме 3558,9 млн. руб. (замена участка теплов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финансирование в рамках подпрограммы "Жилье для молодежи" - 168410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ДЦП « Энергосбережения и развития энергетической эффективности Ленинградской области на 2013 -2015 г.г. и на перспективу до 2020 г. в сумме - 1762,2 млн.руб. (ремонт водорасп.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 , где отсутствует военные комиссариаты 199,7 тыс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( административное правоотношений ) 428,1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ие выплаты работникам ДК – 507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межбюжетные трансфер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00,0 млн. руб. на поддержку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28,4 тыс. руб.на празднование дня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80,0 тыс. руб. – спонсорская помощь от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ривлечено дополнительных денежных средств в сумме 13382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ельского поселения  является инструментом для решения вопросов местного значения органами  местного самоуправления сельского поселения и включае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национальной обороне,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е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го хозяйства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роцессе  исполнения  бюджета плановые доходная  и расходная части бюджета уточнены и составили: по доходам в сумме  39855,3 тыс. рублей,  по расходам в сумме 38718,8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расходы бюджета распределены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е органы – 103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–  793,2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– 3 млн. 971,7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щегосударственные вопросы – 674,6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 – 336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(федеральный бюджет) – 199,7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– 2 млн. 071,7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КУ КАЦ – 2 млн. 724,6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градостроительства – 136,2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и мониторинг земель – 2 млн. 062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устройство – 2 млн. 131,8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освещение – 1 млн. 336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приобретение контейнеров – 99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чие мероприятия по благоустройству- 696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илищное хозяйство – 3 млн. 481,6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ое хозяйство – 9 млн. 650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ы основные меропри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есчано-щебеночного покрытия автомобильной дороги общего пользования местного значения в д. Новая, Нурма- 1 млн. 686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жилищному хозяйству  исполнено 3 млн. 481,6 млн.  руб. Были выполн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финансирование кап. ремонта многоквартирных домов – 28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регионального оператора - 28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возмещение убытков от разницы в тарифах – 2 млн. 899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 исполнено 9 млн. 650,7 млн. руб. Выполн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на  участка тепловой сети. – 3 млн. 924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монт водораспределительной сети – 2 млн. 157,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исполнено 2 млн. 131,8 тыс. руб. Основные меропри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контейнеров – 9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ное обеспечение – 1 млн. 325,7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культуре исполнено 7017,3 млн. руб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 ремонт дома культуры – 2 млн. 631,0 тыс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я МО Кисельнинское СП провела аукционы и заключила муниципальные контракты на проведение капитальных работ по ремо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 по  ремонту водораспределительной сети, внеплощадных инженерных сетей в части замены труб водоснабжения от центральной водопроводной сети к жилым многоквартирным домам по адресу: Ленинградская область, Волховский район, д. Кисельня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958,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работ по  замене участка тепловой сети от ТК-14б до ТК-9а по ул. Центральная  д. Кисельня; от ТК-14б до жилого дома № 13 по ул. Центральная д. Кисель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 млн. 95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 ремонту автомобильной дороги по улице Поселковая от жилого дома №35 до жилого дома № 11-а д. Кисельня муниципального образования Кисельнинское сельское поселение Волховского муниципального района Ленинградской области – 1 млн. 689,5 тыс руб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95-оз был заключен муниципальный контракт «Выполнение работ по ремонту грунтовой автомобильной дороги общего пользования местного значения в д. Нурма и д. Новая Кисельнинского сельского поселения  Волховского муниципального района Ленинградской области» и  выполнен Ремонт грунтовой автомобильной дороги в д. Пески – 1 млн. 331,5 тыс. рублей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ение бюджета за  2014 года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исельнинского сельское поселение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13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 числе: </w:t>
            </w:r>
          </w:p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. до 01.01.200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спользования имуществ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 за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(ВУС, административные правоотно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1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" w:hanging="0"/>
        <w:rPr/>
      </w:pPr>
      <w:r>
        <w:rPr>
          <w:sz w:val="28"/>
        </w:rPr>
        <w:t xml:space="preserve">Основные параметры бюджет </w:t>
      </w:r>
      <w:r>
        <w:rPr>
          <w:sz w:val="28"/>
          <w:szCs w:val="28"/>
        </w:rPr>
        <w:t>МО Кисельнинское СП з</w:t>
      </w:r>
      <w:r>
        <w:rPr>
          <w:sz w:val="28"/>
        </w:rPr>
        <w:t xml:space="preserve">а за </w:t>
      </w:r>
      <w:r>
        <w:rPr>
          <w:sz w:val="28"/>
          <w:szCs w:val="28"/>
        </w:rPr>
        <w:t xml:space="preserve">1 полугодие 2015 года </w:t>
      </w:r>
      <w:r>
        <w:rPr>
          <w:sz w:val="28"/>
        </w:rPr>
        <w:t>представлены в таблице:</w:t>
      </w:r>
    </w:p>
    <w:p>
      <w:pPr>
        <w:pStyle w:val="Normal"/>
        <w:ind w:right="5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13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 числе: </w:t>
            </w:r>
          </w:p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. до 01.01.200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,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спользования имуществ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6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 за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(ВУС, административные правоотно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1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</w:tbl>
    <w:p>
      <w:pPr>
        <w:pStyle w:val="Normal"/>
        <w:ind w:right="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прозрач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крытости бюджетного проце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, отчета о его исполн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МО Кисельнинское СП </w:t>
      </w:r>
      <w:r>
        <w:rPr>
          <w:b/>
          <w:sz w:val="28"/>
          <w:szCs w:val="28"/>
        </w:rPr>
        <w:t>кисельня.ру</w:t>
      </w:r>
      <w:r>
        <w:rPr>
          <w:sz w:val="28"/>
          <w:szCs w:val="28"/>
        </w:rPr>
        <w:t xml:space="preserve">  для информирования населения продолжится размещение бюджета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на содержание органов местного самоуправления и муниципальных учреждений МО Кисельнинское 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 поселения, направляемых муниципальным бюджетным и автономным учреждениям МО Кисельнинское СП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Развитие программно-целевых методов управле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ий момент в Российской Федерации осуществляется интенсивное внедрение программно-целевых методов управления государственными программами и проектами. В прошедший период внедрение указанных инструментов осуществлялось в различных форматах (федеральные и ведомственные целевые программы, приоритетные национальные проекты, проекты Комиссии при Президенте Российской Федерации по модернизации и технологическому развитию экономики России, государственные программы Российской Федерации, "дорожные карты"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ограммно-целевые инструменты Российской Федерации, субъектов Российской Федерации, муниципальных образований должны стать ключевым механизмом, с помощью которого связываются стратегическое и бюджетное планирование, а так же</w:t>
      </w:r>
      <w:r>
        <w:rPr/>
        <w:t xml:space="preserve"> </w:t>
      </w:r>
      <w:r>
        <w:rPr>
          <w:sz w:val="28"/>
          <w:szCs w:val="28"/>
        </w:rPr>
        <w:t xml:space="preserve">обеспечивается полноценная синхронизация и актуализация существующих стратегических документов с перспективными разработками и инновационными решениями, достижение целевых показателей, декомпозицию и координирование направлений деятельности, согласование действий и ответственности педагогов и руководителей, образовательных и иных организаций, органов государственного и муниципального управления, что в конечном итоге позволяет эффективно планировать и реализовывать необходимые комплексные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работки муниципальных программ, соответствующих финансовым возможностям местного бюджета, необходимо определить предельные объемы бюджетных ассигнований бюджета на финансовое обеспечение муниципальных программ на 2016-2018 годы с учетом структуры расходов, сложившейся после внесения изменений в бюджет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граммно-целевого финансирования мероприятий ежегодно увеличивается количество реализуемых программ МО Кисельнинское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Кисельнинское С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/>
        <w:t xml:space="preserve">От 16 ноября 2015 г. № 262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налогов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 Кисельнинское</w:t>
      </w:r>
      <w:r>
        <w:rPr>
          <w:b/>
          <w:bCs/>
          <w:sz w:val="28"/>
          <w:szCs w:val="28"/>
          <w:u w:val="single"/>
        </w:rPr>
        <w:t xml:space="preserve"> СП на 2016-2018 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бюджетной и налог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а 2016-2018 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О Кисельнинское СП на среднесрочную перспективу обеспечивает преемственность бюджетной и налоговой политики предыдущего планового периода и ориентирована, в первую очередь, на достижение стратегической цели – повышение качества жизни населения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района в среднесрочном периоде будет осуществляться на один год с одновременной разработкой среднесрочного финансового плана район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на 2016 год и на плановый период 2017 и 2018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МО Кисельнинское СП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 МО Кисельнинское СП, укрепление налогового потенциала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дефицита бюджета поселения с учетом требований бюджетн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налоговой системы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ение ее конкуренто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доходы муниципальных образований дополнительно поступают акцизы на нефтепродукты по дифференцированным нормативам, исходя из зачисления в местные бюджеты 10 % налоговых доходов консолидированного бюджета Ленинградской области от указанного налога, эти средства направлены на формирование дорожных фондов муниципальных образований уже с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МО Кисельнинское</w:t>
      </w:r>
      <w:r>
        <w:rPr>
          <w:bCs/>
          <w:sz w:val="28"/>
          <w:szCs w:val="28"/>
        </w:rPr>
        <w:t xml:space="preserve"> СП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МО Кисельнинское</w:t>
      </w:r>
      <w:r>
        <w:rPr>
          <w:bCs/>
          <w:sz w:val="28"/>
          <w:szCs w:val="28"/>
        </w:rPr>
        <w:t xml:space="preserve"> С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МО Кисельнинское</w:t>
      </w:r>
      <w:r>
        <w:rPr>
          <w:bCs/>
          <w:sz w:val="28"/>
          <w:szCs w:val="28"/>
        </w:rPr>
        <w:t xml:space="preserve"> СП</w:t>
      </w:r>
      <w:r>
        <w:rPr>
          <w:sz w:val="28"/>
          <w:szCs w:val="28"/>
        </w:rPr>
        <w:t xml:space="preserve">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ся реализация мер, предусмотренных нормативными правовыми актами МО Кисельнинское</w:t>
      </w:r>
      <w:r>
        <w:rPr>
          <w:bCs/>
          <w:sz w:val="28"/>
          <w:szCs w:val="28"/>
        </w:rPr>
        <w:t xml:space="preserve"> СП</w:t>
      </w:r>
      <w:r>
        <w:rPr>
          <w:sz w:val="28"/>
          <w:szCs w:val="28"/>
        </w:rPr>
        <w:t xml:space="preserve"> и направленных на стимулирование экономического развития, увеличение налоговой базы и собираемости налогов в бюджет поселен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жными аспектами в налоговой политики являются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реализация механизмов контроля за исполнением доходной части бюджета поселения  и снижением недои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поддержания сбалансированности бюджетной системы МО Кисельнинское СП. В то же время необходимо сохранить неизменность налоговой нагрузки по секторам экономики, в которых достигнут ее оптимальный уровень. В связи с этим внесение существенных изменений в структуру налоговой системы, а также введение новых налогов в среднесрочном периоде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Кисельнинское С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есрочный финансовый план  муниципального образования Кисельнинское сельское поселение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1599"/>
        <w:gridCol w:w="1215"/>
        <w:gridCol w:w="1134"/>
        <w:gridCol w:w="10"/>
        <w:gridCol w:w="1124"/>
        <w:gridCol w:w="10"/>
      </w:tblGrid>
      <w:tr>
        <w:trPr>
          <w:trHeight w:val="488" w:hRule="atLeast"/>
        </w:trPr>
        <w:tc>
          <w:tcPr>
            <w:tcW w:w="9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2016 го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                                            в т.ч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овы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налоговы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6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еречисления  (субвенции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едпринимательской и иной приносящей доход деятельности учрежд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                                           в т.ч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1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5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2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Дефицит (профицит)  бюджет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1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 коммунальное хозяйство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7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,  кинематограф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Социальная полити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5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При разработке среднесрочного плана использован следующий показатель:</w:t>
      </w:r>
    </w:p>
    <w:p>
      <w:pPr>
        <w:pStyle w:val="Style16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/>
        <w:t>Коэффициент темпа роста текущих расходов – 1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. бухгалтер Шарова А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0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92C3950439F0105726CD4D9E27D6F4B93DEB87C7EB166656539F150B046599A2310687A9F9091Bc6i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User</dc:creator>
  <dc:description/>
  <cp:keywords/>
  <dc:language>en-US</dc:language>
  <cp:lastModifiedBy>Admin</cp:lastModifiedBy>
  <cp:lastPrinted>2015-11-02T16:09:00Z</cp:lastPrinted>
  <dcterms:modified xsi:type="dcterms:W3CDTF">2015-11-24T11:30:00Z</dcterms:modified>
  <cp:revision>4</cp:revision>
  <dc:subject/>
  <dc:title/>
</cp:coreProperties>
</file>