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5645" cy="91059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марта 2016 года № 9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антикорруп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</w:t>
      </w:r>
      <w:r>
        <w:rPr/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ьнинское сельское поселение»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5 декабря 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исельн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7"/>
          <w:szCs w:val="27"/>
        </w:rPr>
        <w:t xml:space="preserve">Порядок осуществления антикоррупционного мониторинг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«Кисельнинское сельское поселение»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ровинция. Северо-Запад» и разместить на официальном сайте муниципального образования «Кисельнинское сельское поселение» Волхов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сельня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остановление вступает в законную силу с момента официального опубликова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</w:t>
            </w:r>
            <w:r>
              <w:rPr>
                <w:sz w:val="28"/>
              </w:rPr>
              <w:t>«Кисельнинское СП»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Молодцова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Исп. Т.А.Богданова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л. 48-214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«Кисельнинское С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антикоррупционного мониторинга на территор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сельн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антикоррупционного мониторинга - органы государственной власти, иные государственные органы,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 и задачи мониторин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антикоррупционного мониторинга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открытости деятельности органов местного самоупар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учения материалов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государственных органов о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расходами государственных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Style15"/>
        <w:ind w:firstLine="709"/>
        <w:jc w:val="center"/>
        <w:rPr/>
      </w:pPr>
      <w:r>
        <w:rPr>
          <w:bCs/>
          <w:color w:val="000000"/>
          <w:sz w:val="28"/>
          <w:szCs w:val="28"/>
        </w:rPr>
        <w:t>6. Этапы проведения мониторинга.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состоянии работы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ированию мероприятий</w:t>
        </w:r>
      </w:hyperlink>
      <w:r>
        <w:rPr>
          <w:color w:val="000000"/>
          <w:sz w:val="28"/>
          <w:szCs w:val="28"/>
        </w:rPr>
        <w:t xml:space="preserve"> антикоррупционной направленности и организации их исполнения администрацией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color w:val="000000"/>
          <w:sz w:val="28"/>
          <w:szCs w:val="28"/>
        </w:rPr>
        <w:t xml:space="preserve"> Кисельнинского сельского поселения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о результатах опроса общественного мнения в отношении качества предоставления населению муниципальных услуг администрацией муниципального образования </w:t>
      </w:r>
      <w:r>
        <w:rPr>
          <w:sz w:val="28"/>
          <w:szCs w:val="28"/>
        </w:rPr>
        <w:t xml:space="preserve">«Кисельнинское сельское поселение» </w:t>
      </w:r>
      <w:r>
        <w:rPr>
          <w:color w:val="000000"/>
          <w:sz w:val="28"/>
          <w:szCs w:val="28"/>
        </w:rPr>
        <w:t>и наличия (отсутствия) в процедуре оказания муниципальных услуг коррупциогенных факторов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о практике рассмотрения администрацией муниципального образования </w:t>
      </w:r>
      <w:r>
        <w:rPr>
          <w:sz w:val="28"/>
          <w:szCs w:val="28"/>
        </w:rPr>
        <w:t xml:space="preserve">«Кисельнинское сельское поселение» </w:t>
      </w:r>
      <w:r>
        <w:rPr>
          <w:color w:val="000000"/>
          <w:sz w:val="28"/>
          <w:szCs w:val="28"/>
        </w:rPr>
        <w:t>обращений граждан и юридических лиц, в том числе содержащих сведения о коррупциогенных правонарушениях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о формах и результатах участ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, граждан в противодействии коррупции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 о признаках коррупционных правонарушений, выявленных в администрац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>, а также о фактах привлечения к ответственности лиц, замещающих должности муниципальной службы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нформации осуществляется секретарем комиссии по противодействию коррупции в администрац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по противодействию коррупции запрашивает информацию, указанную в пункте 2 настоящего Порядка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проса общественного мнения об оценке качества предоставления населению муниципальных услуг администрацией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 xml:space="preserve">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</w:t>
      </w:r>
      <w:r>
        <w:rPr>
          <w:sz w:val="28"/>
          <w:szCs w:val="28"/>
        </w:rPr>
        <w:t xml:space="preserve">один раз в полугодие в срок соответственно до 20 июня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полученная по вопросам, указанным в пункте 2 настоящего Порядка, анализируется, обобщается и оформляется секретарем комиссии по противодействию коррупции в виде заключения не позднее 25 числа последнего месяца отчетного период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рассматривается на комиссии по противодействию коррупции в администрац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 xml:space="preserve"> не позднее двух рабочих дней со дня подготовки заключения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ассмотрения на комиссии по противодействию коррупции заключение представляется главе администрации муниципального образования </w:t>
      </w:r>
      <w:r>
        <w:rPr>
          <w:sz w:val="28"/>
          <w:szCs w:val="28"/>
        </w:rPr>
        <w:t xml:space="preserve">«Кисельнинское сельское поселение» </w:t>
      </w:r>
      <w:r>
        <w:rPr>
          <w:color w:val="000000"/>
          <w:sz w:val="28"/>
          <w:szCs w:val="28"/>
        </w:rPr>
        <w:t>для его утверждения.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ключением главе администрации муниципального образования </w:t>
      </w:r>
      <w:r>
        <w:rPr>
          <w:sz w:val="28"/>
          <w:szCs w:val="28"/>
        </w:rPr>
        <w:t>«Кисельнинское сельское поселение»</w:t>
      </w:r>
      <w:r>
        <w:rPr>
          <w:color w:val="000000"/>
          <w:sz w:val="28"/>
          <w:szCs w:val="28"/>
        </w:rPr>
        <w:t xml:space="preserve"> представляется информация о результатах проведения антикоррупционного мониторинга.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Результаты 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я уровня коррупционных правонарушени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и отчетов и информации Главе администрации муниципального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и результатов антикоррупционной деятельности органа местного самоуправления в сфере муниципальной службы и соблюдения законодательства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elnya.ru/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yperlink" Target="http://www.pandia.ru/text/category/20_dekabry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9:00Z</dcterms:created>
  <dc:creator>111</dc:creator>
  <dc:description/>
  <cp:keywords/>
  <dc:language>en-US</dc:language>
  <cp:lastModifiedBy>Admin</cp:lastModifiedBy>
  <cp:lastPrinted>2016-03-23T16:35:00Z</cp:lastPrinted>
  <dcterms:modified xsi:type="dcterms:W3CDTF">2016-03-25T12:29:00Z</dcterms:modified>
  <cp:revision>2</cp:revision>
  <dc:subject/>
  <dc:title>АДМИНИСТРАЦИЯ</dc:title>
</cp:coreProperties>
</file>