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бжалование решений администрации, действий (бездействия) должностных л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ешения администрации, действия (бездействие) должностных лиц могут быть обжалованы в порядке, установленном главой 9 Федерального закона № 248-ФЗ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) решений о проведении контрольных мероприят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) действий (бездействия) должностных лиц в рамках контрольн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 предварительным информированием Главы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оба на решение администрации, действия (бездействие) его должностных лиц рассматривается Главо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не более чем на 20 рабочих дн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8:00Z</dcterms:created>
  <dc:creator>User</dc:creator>
  <dc:description/>
  <dc:language>en-US</dc:language>
  <cp:lastModifiedBy>user</cp:lastModifiedBy>
  <dcterms:modified xsi:type="dcterms:W3CDTF">2025-04-04T05:48:00Z</dcterms:modified>
  <cp:revision>2</cp:revision>
  <dc:subject/>
  <dc:title/>
</cp:coreProperties>
</file>