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ведения о способах получения консультаций по вопросам соблюдения обязательных требований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нсультирование осуществляется в соответствии со </w:t>
      </w:r>
      <w:hyperlink r:id="rId2">
        <w:r>
          <w:rPr>
            <w:rStyle w:val="InternetLink"/>
            <w:rFonts w:eastAsia="Times New Roman" w:cs="Arial" w:ascii="Arial" w:hAnsi="Arial"/>
            <w:color w:val="005CE4"/>
            <w:sz w:val="21"/>
            <w:szCs w:val="21"/>
            <w:u w:val="single"/>
            <w:lang w:eastAsia="ru-RU"/>
          </w:rPr>
          <w:t>статьей 50  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Федерального закона № 248-ФЗ «О государственном контроле (надзоре), муниципальном контроле в Российской Федерации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нсультирование заинтересованных лиц по вопросам соблюдения обязательных требований осуществляется должностными лицами министерства без взимания плат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нсультирование осуществляетс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олжностные лица министерства, уполномоченные на осуществление государственного контроля (надзора), осуществляют консультирование, в том числе письменное консультирование, по следующим вопросам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) профилактика рисков нарушения обязательных требований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) соблюдение обязательных требований в сфере социального обслужива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) порядок осуществления государственного контроля (надзора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) порядок обжалования решений минист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 итогам консультирования информация в письменной форме контролируемым лицам (их представителям) не представляется, за исключением случаев консультирования на основании обращений контролируемых лиц (их представителей), поступивших в письменной форме или в форме электронного документа, по вопросам, указанным в пункте 2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еречень должностных лиц министерства, уполномоченных на осуществление государственного контроля (надзора), осуществляющих личный прием, и время осуществления ими личного приема устанавливаются министром (заместителем министра). Указанная информация размещается в помещениях министерства в общедоступном месте и на сайте министерств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ичный прием осуществляется в специальных помещениях, оборудованных средствами аудио- и (или) видеозаписи, о применении которых контролируемое лицо уведомляется до начала консультирова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случае поступления в министерство 5 и более однотипных обращений контролируемых лиц (их представителей) консультирование по таким обращениям осуществляется посредством размещения на сайте министерства письменных разъяснений, подписанных уполномоченным должностным лицом министерств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74C6BAF8940913AA3D4BF29E2DEA1A27F31915DC797626C9FC342B314D77B54BFC657E66FB639FA845824D271EF3149E8AF109026BD4D2z0pC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51:00Z</dcterms:created>
  <dc:creator>User</dc:creator>
  <dc:description/>
  <dc:language>en-US</dc:language>
  <cp:lastModifiedBy>user</cp:lastModifiedBy>
  <dcterms:modified xsi:type="dcterms:W3CDTF">2025-04-04T05:51:00Z</dcterms:modified>
  <cp:revision>2</cp:revision>
  <dc:subject/>
  <dc:title/>
</cp:coreProperties>
</file>