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15" cy="757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ЕЛЬ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РЕШ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т 13 мая 2025 года № 21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3" w:hRule="atLeast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Кисельнинского сельского поселения Волховского муниципального района Ленинград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 2024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8"/>
          <w:szCs w:val="28"/>
        </w:rPr>
        <w:t>Рассмотрев итоги исполнения бюджета  Кисельнинского сельского поселения Волховского муниципального района Ленинградской области за 2023 год Совет депутатов Кисельнинского сельского поселения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 Кисельнинского сельского поселения Волховского муниципального района Ленинградской области за 2024 год по доходам в сумме – 74329,5 тыс. руб., по расходам в сумме – 74107,1 тыс. руб., с превышением доходов над расходами в сумме 222,4 тыс. руб. и со следующими показателям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гласно приложению № 1 «Источники  внутреннего финансирования дефицита бюджета Кисельнинского сельского поселения Волховского муниципального района Ленинградской области за 2024 год», </w:t>
      </w:r>
    </w:p>
    <w:p>
      <w:pPr>
        <w:pStyle w:val="Normal"/>
        <w:ind w:right="247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гласно приложению № 2 «Показатели исполнения доходов бюджета Кисельнинского сельского поселения за 2024 год,</w:t>
      </w:r>
    </w:p>
    <w:p>
      <w:pPr>
        <w:pStyle w:val="Normal"/>
        <w:ind w:right="24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гласно приложению № 3 «Показатели исполнения расходов по разделам и подразделам функциональной классификации за 2024 год»,</w:t>
      </w:r>
    </w:p>
    <w:p>
      <w:pPr>
        <w:pStyle w:val="Normal"/>
        <w:ind w:right="247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гласно приложению № 4 «Показатели исполнения     расходов бюджета по ведомственной структуре расходов  Кисельнинского сельского поселения Волховского муниципального района   на 2024 год</w:t>
      </w:r>
    </w:p>
    <w:p>
      <w:pPr>
        <w:pStyle w:val="Normal"/>
        <w:ind w:right="247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гласно приложению № 5 «Показатели исполнения расходов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Кисельнинского сельского поселения Волховского муниципального района за 2024 год,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гласно приложению № 6 «Отчет об использовании средств дорожного фонда бюджета Кисельнинского сельского поселения Волховского муниципального района з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подлежит официальному опубликованию в газете «Волховские огни», сетевом издании «Волховские огни» и  обнародованию на официальном сайте </w:t>
      </w:r>
      <w:r>
        <w:rPr>
          <w:bCs/>
          <w:sz w:val="28"/>
          <w:szCs w:val="28"/>
        </w:rPr>
        <w:t>сельского поселения в информационно-телекоммуникационной сети «Интернет» http кисельня.рф и информационных стенда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законную силу </w:t>
      </w:r>
      <w:r>
        <w:rPr>
          <w:bCs/>
          <w:sz w:val="28"/>
          <w:szCs w:val="28"/>
        </w:rPr>
        <w:t>вступают в силу после  официального опубликования (обнародования).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комиссию по бюджету, налогам и экономическим вопроса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ельнинского сельского поселения                                     В.В. Киселев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36:00Z</dcterms:created>
  <dc:creator>User</dc:creator>
  <dc:description/>
  <dc:language>en-US</dc:language>
  <cp:lastModifiedBy>Пользователь</cp:lastModifiedBy>
  <cp:lastPrinted>2025-05-13T17:54:00Z</cp:lastPrinted>
  <dcterms:modified xsi:type="dcterms:W3CDTF">2025-05-15T09:36:00Z</dcterms:modified>
  <cp:revision>2</cp:revision>
  <dc:subject/>
  <dc:title/>
</cp:coreProperties>
</file>