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1270</wp:posOffset>
            </wp:positionV>
            <wp:extent cx="866775" cy="1085850"/>
            <wp:effectExtent l="0" t="0" r="0" b="0"/>
            <wp:wrapSquare wrapText="right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ельнинское  сельское 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 декабря 2017  года № 388 </w:t>
      </w:r>
    </w:p>
    <w:p>
      <w:pPr>
        <w:pStyle w:val="Normal"/>
        <w:autoSpaceDE w:val="false"/>
        <w:ind w:left="426" w:righ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426" w:right="284" w:hanging="0"/>
        <w:rPr>
          <w:rFonts w:eastAsia="Calibri"/>
          <w:b/>
          <w:b/>
          <w:bCs/>
          <w:sz w:val="28"/>
          <w:lang w:eastAsia="en-US"/>
        </w:rPr>
      </w:pPr>
      <w:r>
        <w:rPr>
          <w:b/>
          <w:bCs/>
          <w:sz w:val="28"/>
        </w:rPr>
        <w:t>О внесении изменений в муниципальную программу                                                            «Обеспечение мер безопасности на территории муниципального образования «Кисельнинское сельское поселение»</w:t>
      </w:r>
    </w:p>
    <w:p>
      <w:pPr>
        <w:pStyle w:val="Normal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планируемых объемов затрат с фактически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ер безопасности на территории муниципального образования «Кисельнинское сельское поселение</w:t>
      </w:r>
      <w:r>
        <w:rPr>
          <w:sz w:val="28"/>
          <w:szCs w:val="28"/>
        </w:rPr>
        <w:t>» от 16 ноября 2015 года № 259, изложив п. Объемы бюджетных  ассигнований программы в ново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на 2016-2018 года составляет 2532,7 тыс. руб., в том числе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00,0 тыс. руб.,  – за счет средств бюджета МО «Кисельнинское СП»,</w:t>
      </w:r>
    </w:p>
    <w:p>
      <w:pPr>
        <w:pStyle w:val="Normal"/>
        <w:tabs>
          <w:tab w:val="clear" w:pos="708"/>
          <w:tab w:val="left" w:pos="216" w:leader="none"/>
          <w:tab w:val="center" w:pos="5040" w:leader="none"/>
        </w:tabs>
        <w:jc w:val="left"/>
        <w:rPr/>
      </w:pPr>
      <w:r>
        <w:rPr/>
        <w:t xml:space="preserve">- </w:t>
      </w:r>
      <w:r>
        <w:rPr>
          <w:sz w:val="28"/>
          <w:szCs w:val="28"/>
        </w:rPr>
        <w:t>1732,7 тыс. руб.,  – за счет средств бюджета ЛО.</w:t>
      </w:r>
      <w:r>
        <w:rPr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программы по годам реализации (тыс. руб.)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724"/>
        <w:gridCol w:w="1011"/>
        <w:gridCol w:w="1139"/>
        <w:gridCol w:w="1266"/>
        <w:gridCol w:w="1795"/>
        <w:gridCol w:w="1735"/>
      </w:tblGrid>
      <w:tr>
        <w:trPr/>
        <w:tc>
          <w:tcPr>
            <w:tcW w:w="1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источник финансирования/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7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О «Кисельнинское СП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7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,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на 2016-2018 г.г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left="318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 и профилактика правонарушений в МО «Кисельнинское СП» - 1429,9 тыс. руб.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Предупреждение чрезвычайных ситуаций, развитие гражданской обороны,  защита населения и территорий от чрезвычайных ситуаций природного и техногенного характера, обеспечение пожарной безопасности – 1118,8 тыс. руб.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проекту муниципальной программы изложить в следующей редакции (приложение 1)</w:t>
      </w:r>
    </w:p>
    <w:p>
      <w:pPr>
        <w:pStyle w:val="Normal"/>
        <w:autoSpaceDE w:val="false"/>
        <w:ind w:righ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муниципальной программы «Обеспечен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ер безопасности на территории муниципального образования «Кисельн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пределах средств, предусмотренных в бюджете администрации МО «Кисельнинское СП» на соответствующий финансовый год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ровинция» и разместить на официальном сайте муниципального образования «Кисельнинское сельское поселение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т 19 декабря 2016 года №353 считать утратившим сил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        сектор финансов и экономик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исельнинское СП»                                                                      Е. Л. Молодц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Шарова А. А. тел.48-17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Папка «Постановления главы администрации по основной деятельности».-1экз.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Волховская городская прокуратура-1 экз.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Информационный центр -1 экз.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Бухгалтерия администрации МО Кисельнинское СП-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управлению имуществом, </w:t>
      </w:r>
    </w:p>
    <w:p>
      <w:pPr>
        <w:pStyle w:val="Normal"/>
        <w:tabs>
          <w:tab w:val="clear" w:pos="708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емельным вопросам и архитектуре</w:t>
        <w:tab/>
        <w:t>Свинцова Н. 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ом по общим вопросам, ЖКХ,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архивному делу, культуре, спорту,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 политике, ВУС, ГО и ЧС                                             Тепнина С. 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74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1 к проекту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 № 388 от 11.12.2017г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>Обеспечение мер безопасности на территории муниципального образования Кисельн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Par546"/>
      <w:bookmarkEnd w:id="0"/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1"/>
        <w:gridCol w:w="3311"/>
        <w:gridCol w:w="1320"/>
        <w:gridCol w:w="1560"/>
        <w:gridCol w:w="874"/>
        <w:gridCol w:w="950"/>
        <w:gridCol w:w="1455"/>
        <w:gridCol w:w="1357"/>
        <w:gridCol w:w="1279"/>
        <w:gridCol w:w="2605"/>
      </w:tblGrid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</w:tr>
      <w:tr>
        <w:trPr>
          <w:trHeight w:val="1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профилактика правонарушений в МО Кисельнинское СП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едства      </w:t>
              <w:br/>
              <w:t xml:space="preserve">бюджета       </w:t>
              <w:br/>
              <w:t>областног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административной комиссии</w:t>
            </w:r>
          </w:p>
        </w:tc>
      </w:tr>
      <w:tr>
        <w:trPr>
          <w:trHeight w:val="23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bookmarkStart w:id="1" w:name="OLE_LINK4"/>
            <w:bookmarkStart w:id="2" w:name="OLE_LINK2"/>
            <w:r>
              <w:rPr>
                <w:rFonts w:cs="Times New Roman" w:ascii="Times New Roman" w:hAnsi="Times New Roman"/>
              </w:rPr>
              <w:t>Предупреждение чрезвычайных ситуаций, развитие гражданской обороны,  защита населения и территорий от чрезвычайных ситуаций природного и техногенного характера, обеспечение пожарной безопасности</w:t>
            </w:r>
            <w:bookmarkEnd w:id="1"/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МО Кисельнинское С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област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области ГО и ЧС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sgtext">
    <w:name w:val="msgtext"/>
    <w:basedOn w:val="Style11"/>
    <w:qFormat/>
    <w:rPr/>
  </w:style>
  <w:style w:type="character" w:styleId="6">
    <w:name w:val=" Знак Знак6"/>
    <w:qFormat/>
    <w:rPr>
      <w:sz w:val="22"/>
      <w:szCs w:val="28"/>
      <w:lang w:val="ru-RU" w:bidi="ar-SA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8"/>
      <w:lang w:val="ru-RU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inglespace">
    <w:name w:val="single space Знак"/>
    <w:basedOn w:val="Style11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6pt0pt">
    <w:name w:val="Основной текст (2) + 1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5pt1pt">
    <w:name w:val="Основной текст (2) + 11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pacing w:val="10"/>
      <w:shd w:fill="FFFFFF" w:val="clear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jc w:val="right"/>
    </w:pPr>
    <w:rPr>
      <w:sz w:val="27"/>
      <w:szCs w:val="27"/>
    </w:rPr>
  </w:style>
  <w:style w:type="paragraph" w:styleId="Style27">
    <w:name w:val="Заголовок распахивающейся части диалог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/>
    </w:pPr>
    <w:rPr>
      <w:b/>
      <w:bCs/>
      <w:spacing w:val="10"/>
      <w:sz w:val="20"/>
      <w:szCs w:val="20"/>
    </w:rPr>
  </w:style>
  <w:style w:type="paragraph" w:styleId="Style29">
    <w:name w:val="Игорь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Cs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0:00Z</dcterms:created>
  <dc:creator>*</dc:creator>
  <dc:description/>
  <cp:keywords/>
  <dc:language>en-US</dc:language>
  <cp:lastModifiedBy>User</cp:lastModifiedBy>
  <cp:lastPrinted>2017-12-18T10:46:00Z</cp:lastPrinted>
  <dcterms:modified xsi:type="dcterms:W3CDTF">2017-12-18T07:47:00Z</dcterms:modified>
  <cp:revision>48</cp:revision>
  <dc:subject/>
  <dc:title>Государственная программа </dc:title>
</cp:coreProperties>
</file>