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Электронная трудовая книжка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firstLine="709"/>
        <w:jc w:val="both"/>
        <w:rPr/>
      </w:pPr>
      <w:r>
        <w:rPr>
          <w:lang w:val="en-US"/>
        </w:rPr>
        <w:t>C</w:t>
      </w:r>
      <w:r>
        <w:rPr/>
        <w:t xml:space="preserve">  01 января  2020 года вступили в силу изменения, направленные на ведение трудовой деятельности в электронном виде. </w:t>
      </w:r>
    </w:p>
    <w:p>
      <w:pPr>
        <w:pStyle w:val="Style20"/>
        <w:spacing w:lineRule="auto" w:line="240" w:before="0" w:after="0"/>
        <w:ind w:firstLine="709"/>
        <w:jc w:val="both"/>
        <w:rPr/>
      </w:pPr>
      <w:r>
        <w:rPr/>
        <w:t>На наши вопросы отвечает начальник Управления Пенсионного фонда в Волховском районе (межрайонном) Наталья Вячеславовна Кузина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Calibri"/>
          <w:b/>
          <w:color w:val="000000"/>
          <w:sz w:val="24"/>
          <w:szCs w:val="24"/>
          <w:u w:val="single"/>
        </w:rPr>
        <w:t>Вопрос:</w:t>
      </w:r>
      <w:r>
        <w:rPr>
          <w:rFonts w:eastAsia="Calibri"/>
          <w:color w:val="000000"/>
          <w:sz w:val="24"/>
          <w:szCs w:val="24"/>
        </w:rPr>
        <w:t xml:space="preserve"> Что конкретно произошло? Моя бумажная трудовая книжка теперь недействительна?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color w:val="000000"/>
          <w:sz w:val="24"/>
          <w:szCs w:val="24"/>
          <w:u w:val="single"/>
        </w:rPr>
        <w:t>Ответ:</w:t>
      </w:r>
      <w:r>
        <w:rPr>
          <w:rFonts w:eastAsia="Calibri"/>
          <w:color w:val="000000"/>
          <w:sz w:val="24"/>
          <w:szCs w:val="24"/>
        </w:rPr>
        <w:t xml:space="preserve"> Ваша трудовая книжка по-прежнему действительна. Просто теперь у нее появляется еще и электронный аналог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Все сведения, которые работодатель раньше записывал в бумажную трудовую — когда вас приняли на работу, когда уволили и по какому основанию — он теперь будет отправлять еще и в Пенсионный фонд. Эта информация будет храниться в специальной электронной системе учета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Вы сможете запрашивать сведения из этой системы в виде выписок — бумажных или электронных, они будут считаться полным аналогом трудовой книжки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Calibri"/>
          <w:b/>
          <w:color w:val="000000"/>
          <w:sz w:val="24"/>
          <w:szCs w:val="24"/>
          <w:u w:val="single"/>
        </w:rPr>
        <w:t>Вопрос:</w:t>
      </w:r>
      <w:r>
        <w:rPr>
          <w:rFonts w:eastAsia="Calibri"/>
          <w:color w:val="000000"/>
          <w:sz w:val="24"/>
          <w:szCs w:val="24"/>
        </w:rPr>
        <w:t xml:space="preserve"> То есть новая система действует наряду с бумажными трудовыми книжками, просто у работодателей теперь двойное кадровое оформление?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color w:val="000000"/>
          <w:sz w:val="24"/>
          <w:szCs w:val="24"/>
          <w:u w:val="single"/>
        </w:rPr>
        <w:t>Ответ:</w:t>
      </w:r>
      <w:r>
        <w:rPr>
          <w:rFonts w:eastAsia="Calibri"/>
          <w:color w:val="000000"/>
          <w:sz w:val="24"/>
          <w:szCs w:val="24"/>
        </w:rPr>
        <w:t xml:space="preserve"> Не совсем так. В течение 2020 года вам предстоит выбрать: вы совсем отказываетесь от бумажной трудовой книжки или хотите сохранить ее наряду с электронно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4"/>
          <w:szCs w:val="24"/>
        </w:rPr>
        <w:t>В первом случае в вашу бумажную трудовую книжку больше не будут вносить записи (работодатель вам ее отдаст), и все сведения будут учитываться только в электронной системе. Во втором случае сведения о вашей работе будут вносить и в электронную систему, и в бумажную трудовую книжку, которая по-прежнему останется у работодателя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А вот у тех, кто впервые начнет работать в 2021 году, бумажных трудовых книжек уже не будет совсем — сведения об их работе будут существовать только в электронном виде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color w:val="000000"/>
          <w:sz w:val="24"/>
          <w:szCs w:val="24"/>
          <w:u w:val="single"/>
        </w:rPr>
        <w:t>Вопрос:</w:t>
      </w:r>
      <w:r>
        <w:rPr>
          <w:rFonts w:eastAsia="Calibri"/>
          <w:color w:val="000000"/>
          <w:sz w:val="24"/>
          <w:szCs w:val="24"/>
        </w:rPr>
        <w:t xml:space="preserve"> Когда мне надо решить, сохранять бумажную трудовую книжку или ограничиться новой, электронной?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color w:val="000000"/>
          <w:sz w:val="24"/>
          <w:szCs w:val="24"/>
          <w:u w:val="single"/>
        </w:rPr>
        <w:t>Ответ:</w:t>
      </w:r>
      <w:r>
        <w:rPr>
          <w:rFonts w:eastAsia="Calibri"/>
          <w:color w:val="000000"/>
          <w:sz w:val="24"/>
          <w:szCs w:val="24"/>
        </w:rPr>
        <w:t xml:space="preserve"> До конца года — по 31 декабря 2020 года включительно. Вам нужно будет подать на работе письменное заявление о своем выборе. Не торопитесь делать это прямо сейчас: сначала работодатель должен письменно уведомить вас о произошедших изменениях и предложить сделать выбор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Если вы не подадите никакого заявления, то работодатель продолжит вести вашу бумажную трудовую книжку наряду с электронной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361" w:right="794" w:gutter="0" w:header="0" w:top="56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  <w:lang w:eastAsia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54:00Z</dcterms:created>
  <dc:creator>Сандлер</dc:creator>
  <dc:description/>
  <dc:language>en-US</dc:language>
  <cp:lastModifiedBy>Егорова Евгения Викторовна</cp:lastModifiedBy>
  <cp:lastPrinted>2020-02-25T08:56:00Z</cp:lastPrinted>
  <dcterms:modified xsi:type="dcterms:W3CDTF">2020-03-31T08:54:00Z</dcterms:modified>
  <cp:revision>2</cp:revision>
  <dc:subject/>
  <dc:title/>
</cp:coreProperties>
</file>