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сведений,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торые могут запрашиваться контрольным (надзорным) органом у контролируемого лица в рамках осуществления контроля в сфере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  <w:tab/>
        <w:t>Решение (приказ, распоряжение) о назначении (избрании) на должность руководителя юридического лиц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  <w:tab/>
        <w:t>Доверенность, подтверждающая полномочия лица, уполномоченного представлять юридическое лицо, индивидуального предпринимателя, гражданина, не являющегося индивидуальным предпринимателем при осуществлении муниципальной функ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</w:t>
        <w:tab/>
        <w:t>Документы (приказы, распоряжения) о назначении юридическим лицом, индивидуальным предпринимателем лиц, ответственных за соблюдение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</w:t>
        <w:tab/>
        <w:t>Локальные нормативные акты, принятые руководителем, иными органами и должностными лицами юридического лица, индивидуальным предпринимателем, касающиеся организации деятельности юридического лица, индивидуального предпринимателя (в том числе приказы, положения, инструкц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</w:t>
        <w:tab/>
        <w:t>Нормативно-технические документы, используемые в деятельности юридического лица, индивидуального предпринимателя (в том числе проектная документация, технические паспорта, руководства, сертификаты, инструкции по использованию продукции, оборудования, объектов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</w:t>
        <w:tab/>
        <w:t>Договоры, контракты, соглашения, заключенные от имени юридического лица, индивидуального предпринимателя с его контрагентами (юридическими лицами, физическими лицами), на поставку товаров, выполнение работ, оказание услуг, ведение совместной деятельности, связанных с соблюдением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</w:t>
        <w:tab/>
        <w:t>Бухгалтерская (финансовая) отчетность в части, относящейся к закреплению фактов деятельности, связанных с соблюдением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</w:t>
        <w:tab/>
        <w:t>Рабочие (служебные) документы (в том числе письма, записки, акты), связанные с соблюдением обязательных требова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</w:t>
        <w:tab/>
        <w:t>Документы, подтверждающие наличие прав на имущество, использование которого связано с соблюдением обязательных требований (правоустанавливающие документы), за исключением документов, и (или) информации, включая разрешительные документы, имеющих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х в перечень, определенный Правительством Российской Федерации, а также документов и (или) информации, которые были представлены ранее в соответствии с требованиями законодательства Российской Федерации и (или) находятся в государственных или муниципальных информационных системах, реестрах и регистрах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6:00Z</dcterms:created>
  <dc:creator>Vredina</dc:creator>
  <dc:description/>
  <dc:language>en-US</dc:language>
  <cp:lastModifiedBy>user</cp:lastModifiedBy>
  <dcterms:modified xsi:type="dcterms:W3CDTF">2024-01-29T10:36:00Z</dcterms:modified>
  <cp:revision>2</cp:revision>
  <dc:subject/>
  <dc:title/>
</cp:coreProperties>
</file>