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581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09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323"/>
        <w:gridCol w:w="4253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КОМИТЕ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КОНОМИЧЕСКОГО РАЗВИ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 ИНВЕСТИЦИОННОЙ ДЕЯТЕЛЬНОСТИ</w:t>
            </w:r>
          </w:p>
          <w:p>
            <w:pPr>
              <w:pStyle w:val="Normal"/>
              <w:shd w:fill="FFFFFF" w:val="clear"/>
              <w:spacing w:lineRule="exact" w:line="187" w:before="307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588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4.4pt" to="151.0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4"/>
                <w:sz w:val="18"/>
                <w:szCs w:val="18"/>
              </w:rPr>
              <w:t>191124, Санкт-Петербур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Лафонская улица, 6 лит.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Телефон: (812) 539-52-28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Факс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: (812) </w:t>
            </w:r>
            <w:r>
              <w:rPr>
                <w:color w:val="000000"/>
                <w:spacing w:val="-6"/>
                <w:sz w:val="18"/>
                <w:szCs w:val="18"/>
              </w:rPr>
              <w:t>539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-52-7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lang w:val="en-US"/>
                </w:rPr>
                <w:t>econ@lenreg.ru</w:t>
              </w:r>
            </w:hyperlink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econ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lenobl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413" w:before="29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 № __________________ </w:t>
              <w:br/>
              <w:t xml:space="preserve">  На № ________________ от___________________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413"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13" w:before="29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м администраций муниципальных районов </w:t>
              <w:br/>
              <w:t>и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Ленинград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обеспечении информирования </w:t>
      </w:r>
    </w:p>
    <w:p>
      <w:pPr>
        <w:pStyle w:val="Normal"/>
        <w:ind w:right="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ируемых лиц</w:t>
      </w:r>
    </w:p>
    <w:p>
      <w:pPr>
        <w:pStyle w:val="Normal"/>
        <w:spacing w:before="120" w:after="120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6"/>
        </w:rPr>
        <w:t xml:space="preserve">Комитет экономического развития и инвестиционной деятельности Ленинградской области (далее - Комитет) в соответствии с рекомендациями Министерства экономического развития Российской Федерации (далее – Министерство) сообщает о необходимости продолжения информационной кампании о мерах государственной поддержки в части контрольной (надзорной) </w:t>
        <w:br/>
        <w:t>и разрешительной деятельности в 2023 году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6"/>
        </w:rPr>
        <w:t xml:space="preserve">С целью  повышения степени информированности субъектов предпринимательства о ходе реформы контрольной (надзорной) деятельности </w:t>
        <w:br/>
        <w:t>и разрешительной деятельности, реализуемых мерах государственной поддержки просим вас:</w:t>
      </w:r>
    </w:p>
    <w:p>
      <w:pPr>
        <w:pStyle w:val="Normal"/>
        <w:ind w:firstLine="708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- </w:t>
      </w:r>
      <w:r>
        <w:rPr>
          <w:b/>
          <w:iCs/>
          <w:sz w:val="28"/>
          <w:szCs w:val="26"/>
        </w:rPr>
        <w:t>до 05.06.2023</w:t>
      </w:r>
      <w:r>
        <w:rPr>
          <w:iCs/>
          <w:sz w:val="28"/>
          <w:szCs w:val="26"/>
        </w:rPr>
        <w:t xml:space="preserve"> обеспечить размещение материалов (текст, видеоролики </w:t>
        <w:br/>
        <w:t>и гиперссылки</w:t>
      </w:r>
      <w:r>
        <w:rPr>
          <w:sz w:val="32"/>
          <w:szCs w:val="28"/>
        </w:rPr>
        <w:t xml:space="preserve"> </w:t>
      </w:r>
      <w:r>
        <w:rPr>
          <w:iCs/>
          <w:sz w:val="28"/>
          <w:szCs w:val="26"/>
        </w:rPr>
        <w:t>одну из официальных страниц Министерства) на официальном сайте в сети «Интернет» (в разделе «Новости» и разделах о видах муниципального контроля), а также на официальных страницах в социальных сетях возглавляемого вами контрольного органа;</w:t>
      </w:r>
    </w:p>
    <w:p>
      <w:pPr>
        <w:pStyle w:val="Normal"/>
        <w:ind w:firstLine="708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- </w:t>
      </w:r>
      <w:r>
        <w:rPr>
          <w:b/>
          <w:iCs/>
          <w:sz w:val="28"/>
          <w:szCs w:val="26"/>
        </w:rPr>
        <w:t>до 09.06.2023</w:t>
      </w:r>
      <w:r>
        <w:rPr>
          <w:iCs/>
          <w:sz w:val="28"/>
          <w:szCs w:val="26"/>
        </w:rPr>
        <w:t xml:space="preserve"> представить в Комитет активные ссылки на размещенные материалы.</w:t>
      </w:r>
    </w:p>
    <w:p>
      <w:pPr>
        <w:pStyle w:val="Normal"/>
        <w:ind w:firstLine="708"/>
        <w:jc w:val="both"/>
        <w:rPr>
          <w:iCs/>
          <w:sz w:val="28"/>
          <w:szCs w:val="26"/>
        </w:rPr>
      </w:pPr>
      <w:r>
        <w:rPr>
          <w:iCs/>
          <w:sz w:val="28"/>
          <w:szCs w:val="26"/>
          <w:u w:val="single"/>
        </w:rPr>
        <w:t>Приложение:</w:t>
      </w:r>
      <w:r>
        <w:rPr>
          <w:iCs/>
          <w:sz w:val="28"/>
          <w:szCs w:val="26"/>
        </w:rPr>
        <w:t xml:space="preserve"> на 4 л.</w:t>
      </w:r>
    </w:p>
    <w:p>
      <w:pPr>
        <w:pStyle w:val="Normal"/>
        <w:ind w:firstLine="708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видеоролики по ссылке: https://disk.yandex.ru/d/L6OQKp0mdkxC2g</w:t>
      </w:r>
    </w:p>
    <w:p>
      <w:pPr>
        <w:pStyle w:val="Normal"/>
        <w:ind w:firstLine="708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ind w:firstLine="708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Default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iCs/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я комитет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</w:r>
          </w:p>
          <w:p>
            <w:pPr>
              <w:pStyle w:val="Normal"/>
              <w:ind w:right="317" w:hanging="0"/>
              <w:jc w:val="right"/>
              <w:rPr>
                <w:iCs/>
                <w:sz w:val="28"/>
                <w:szCs w:val="26"/>
              </w:rPr>
            </w:pPr>
            <w:r>
              <w:rPr>
                <w:sz w:val="28"/>
                <w:szCs w:val="26"/>
              </w:rPr>
              <w:t>Е.С. Мищеряков</w:t>
            </w:r>
          </w:p>
        </w:tc>
      </w:tr>
    </w:tbl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текстовых сообщений к видеороликам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О проверках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авительство России отменило плановые проверки до 2030 года. Мораторий 2022 года показал свою эффективность, количество проверок в России по сравнению с 2019 годом сократилось в 4,5 раза. Если в 2019 году насчитывалось 1,5 млн проверочных мероприятий, то в 2022 году было проведено лишь около 340 тыс. Минэкономразвития России напоминает, что внеплановые проверки в 2023 году сохранятся, но подчинятся логике риск-ориентированного подхода. Проводить их теперь контрольным органам можно только на основании индикаторов риска нарушения обязательных требований — признаков того, что на объекте контроля с высокой долей вероятности допущены или могут быть допущены нарушения. Несмотря на то, что проверки уступили место профилактическим мероприятиям – профилактических визитов за 2022 год проведено в 1,7 раза больше, чем проверок – предприниматель может столкнуться с ситуацией, когда через портал «Госуслуги» пришло уведомления о проведении проверки. Узнать о правах предпринимателя при проверке поможет видеоролик Минэкономразвития Ро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 xml:space="preserve">О профилактических мероприятиях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(профилактических визитах и предостережениях)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дна из наиболее заметных тенденций 2022 года — стремительный рост использования инструментов профилактики после введения моратория на проверки, в том числе профилактических визитов. По итогам 2022 года впервые количество профилактических визитов превысило количество проверок: за год профилактических визитов проведено в 1,7 раза больше, чем проверок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Наряду с профилактическими визитами контрольные органы используют еще один профилактический инструмент — объявление предостережения. Предостережение – это вид профилактического мероприятия по информированию предпринимателя о возможных или незначительных нарушениях обязательных требований, одна из мер реагирования контрольного органа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филактические визиты и предостережения как инструменты профилактики использовались в 2022 году в большинстве регионов страны. При этом на предостережения пришлось 72 % от всех профилактических мероприятий за 2022 год. На практике у предпринимателей больше шансов получить предостережение, чем столкнуться с проверкой, стоит знать о своих правах при объявлении предостережения. Подробнее об этом в видеоролике Минэкономразвития России.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О мерах государственной поддержк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</w:t>
        <w:tab/>
        <w:t>Разрешительная деятельность и лицензировани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- Продление на 12 месяцев отдельных срочных разрешений, сроки действия которых истекают в 2023 году (например, лицензии на телевизионное вещание, радиовещание, разрешения на судовые радиостанции, отдельные виды санитарно-эпидемиологических заключений, аккредитация частных агентств занятости </w:t>
        <w:br/>
        <w:t>на право осуществления деятельности по предоставлению труда работников (персонала) и ины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- Право ведомств принимать решения, упрощающие для бизнеса разрешительные процедуры (например, в части сокращения срока предоставления разрешения, перечня документов и сведений, подаваемых для целей получения разрешения, сокращения перечня обязательных требований, в том числе лицензионных, и т. д.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- Не требуется переоформлять разрешения в случае переименования юридического лица, изменения наименования географического объек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Не требуется оплата гос. пошлин в рамках лицензирова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Некоторые особенности разрешительной деятельности в отдельных сферах (например, ускоренная регистрации лекарственных средств для ветеринарного применения и кормовых добавок, сокращение перечня документов, подаваемых для целей получения лицензии на осуществление деятельности в области оказания услуг связи и иные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</w:t>
        <w:tab/>
        <w:t>Мораторий на проверк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оответствии с поручением Президента, данного по итогам Петербургского международного экономического форума в июле 2022 года, был принят ряд изменений в постановление Правительства № 336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2023 году проведение плановых проверок ограничено только объектами контроля, отнесенными к категориям чрезвычайно высокого и высокого риск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При этом в отношении государственных и муниципальных школ и детских садов плановые проверки заменены на профилактические визиты, от проведения которых нельзя отказаться. В рамках такого визита можно провести контрольные действия (отобрать пробы и прочее), выдать предписание, но нельзя оштрафовать. Контролер имеет возможность комплексно оценить школу либо детский сад, </w:t>
        <w:br/>
        <w:t xml:space="preserve">при необходимости принять меры реагирования, но сохранить средства </w:t>
        <w:br/>
        <w:t xml:space="preserve">для развития такого учрежд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Практически в полном объеме продлены на 2023 год ограничения </w:t>
        <w:br/>
        <w:t xml:space="preserve">на внеплановые проверки – подход изменился только в части проверок </w:t>
        <w:br/>
        <w:t xml:space="preserve">по индикаторам риска как ключевого элемента риск-ориентированного подхода. Так, теперь можно провести проверку при выявлении любого индикатора риска – </w:t>
        <w:br/>
        <w:t xml:space="preserve">в 2022 году проверка допускалась только в случае, если выявленный индикатор риска сопряжен с непосредственной угрозой жизни граждан.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Упрощение оценки соответств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Продлена до 1 сентября 2023 г. возможность оформления «упрощенных» деклараций о соответствии продукции на основании доказательств </w:t>
        <w:br/>
        <w:t xml:space="preserve">ее безопасности, имеющихся у импортера, производителя, поставщика </w:t>
        <w:br/>
        <w:t xml:space="preserve">(п. 6 Приложения № 18 к постановлению Правительства Российской Федерации от 12.03.2022 № 353)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8"/>
          <w:szCs w:val="24"/>
        </w:rPr>
        <w:t xml:space="preserve">Продолжает действовать упрощенный порядок ввоза продукции </w:t>
        <w:br/>
        <w:t xml:space="preserve">на территорию Российской Федерации, в том числе в части возможности для импортеров не подтверждать таможенным органам право на использование документа об оценке соответствия продукции (декларации о соответствии или сертификата). 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4. Аккредитация в национальной системе аккредитации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2022 и 2023 года упрощены процедуры аккредитации и подтверждения компетентности аккредитованных лиц, в том числе путем проведения выездных оценок в удаленном формате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акже лабораториям предоставляется возможность расширения области аккредитации в ускоренном режиме. Срок процедуры сокращен до 30 рабочих дней (фактически в среднем услуга оказывается за 15 рабочих дней). 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Гиперссылки на официальные страницы Министерства экономического развития Российской Федерации в социальных сетях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убликации видео-</w:t>
      </w:r>
      <w:r>
        <w:rPr>
          <w:iCs/>
          <w:sz w:val="28"/>
          <w:szCs w:val="28"/>
        </w:rPr>
        <w:t xml:space="preserve">контента в социальных сетях и мессенджерах </w:t>
        <w:br/>
        <w:t xml:space="preserve">в каждом сообщении необходимо отмечать гиперссылками одну из официальных страниц Министерства (в соответствии с площадкой размещения информации </w:t>
        <w:br/>
        <w:t>в конкретной социальной сети или мессенджере) и Телеграм-канала «Мастерская контроля», созданного специалистами Центра институционального развития контрольной (надзорной) деятельности Фонда «ЦСР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а официальных страниц Министерства</w:t>
      </w:r>
      <w:r>
        <w:rPr>
          <w:sz w:val="28"/>
          <w:szCs w:val="28"/>
        </w:rPr>
        <w:t xml:space="preserve"> в социальных сетях </w:t>
        <w:br/>
        <w:t>и мессенджерах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s://vk.com/minec_russia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s://ok.ru/minec_russia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s://rutube.ru/channel/999390/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s://dzen.ru/minec_russia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s://t.me/minec_russia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Телеграм-канала «Мастерская контроля»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iCs/>
            <w:sz w:val="28"/>
            <w:szCs w:val="28"/>
          </w:rPr>
          <w:t>https://t.me/masterskaya_knd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леграм-канал «Мастерская контроля» создан для обсуждения лучших практик в сфере контроля (надзора). Здесь публикуются в том числе мнения экспертов по актуальным вопросам, связанным с совершенствованием контрольной (надзорной), разрешительной деятельности, их нормативному регулированию, цифровизации государственного управления.</w:t>
      </w:r>
    </w:p>
    <w:p>
      <w:pPr>
        <w:pStyle w:val="Normal"/>
        <w:widowControl/>
        <w:autoSpaceDE w:val="true"/>
        <w:ind w:firstLine="709"/>
        <w:jc w:val="both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Defaul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3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п.: Ляпина Т.В. (8(812) 539-43-76, </w:t>
    </w:r>
    <w:r>
      <w:rPr>
        <w:lang w:val="en-US"/>
      </w:rPr>
      <w:t>tv</w:t>
    </w:r>
    <w:r>
      <w:rPr/>
      <w:t>_</w:t>
    </w:r>
    <w:r>
      <w:rPr>
        <w:lang w:val="en-US"/>
      </w:rPr>
      <w:t>lyapina</w:t>
    </w:r>
    <w:r>
      <w:rPr/>
      <w:t>@</w:t>
    </w:r>
    <w:r>
      <w:rPr>
        <w:lang w:val="en-US"/>
      </w:rPr>
      <w:t>lenreg</w:t>
    </w:r>
    <w:r>
      <w:rPr/>
      <w:t>.</w:t>
    </w:r>
    <w:r>
      <w:rPr>
        <w:lang w:val="en-US"/>
      </w:rPr>
      <w:t>ru</w:t>
    </w:r>
    <w:r>
      <w:rPr/>
      <w:t>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@lenreg.ru" TargetMode="External"/><Relationship Id="rId4" Type="http://schemas.openxmlformats.org/officeDocument/2006/relationships/hyperlink" Target="https://t.me/masterskaya_kn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9:00Z</dcterms:created>
  <dc:creator>nesvitl</dc:creator>
  <dc:description/>
  <cp:keywords/>
  <dc:language>en-US</dc:language>
  <cp:lastModifiedBy>Татьяна Владимировна Ляпина</cp:lastModifiedBy>
  <cp:lastPrinted>2021-08-25T11:58:00Z</cp:lastPrinted>
  <dcterms:modified xsi:type="dcterms:W3CDTF">2023-05-23T08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1501560</vt:r8>
  </property>
</Properties>
</file>