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rial Unicode MS"/>
          <w:color w:val="000000"/>
          <w:sz w:val="24"/>
          <w:szCs w:val="24"/>
        </w:rPr>
        <w:t>ПЕРЕЧЕНЬ</w:t>
      </w:r>
    </w:p>
    <w:p>
      <w:pPr>
        <w:pStyle w:val="Normal"/>
        <w:ind w:right="300" w:hanging="0"/>
        <w:jc w:val="center"/>
        <w:rPr/>
      </w:pPr>
      <w:r>
        <w:rPr>
          <w:rStyle w:val="3"/>
          <w:rFonts w:eastAsia="Arial Unicode MS" w:cs="Times New Roman" w:ascii="Times New Roman" w:hAnsi="Times New Roman"/>
          <w:color w:val="000000"/>
          <w:sz w:val="24"/>
          <w:szCs w:val="24"/>
        </w:rPr>
        <w:t>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Кисельнинского сельского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9"/>
        <w:gridCol w:w="2015"/>
        <w:gridCol w:w="1991"/>
      </w:tblGrid>
      <w:tr>
        <w:trPr>
          <w:trHeight w:val="19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именование и реквизиты нормативных правовых а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Круг лиц, в отношении которых установлены обязательные треб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Кодекс Российской Федерации об администр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правонаруш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 30.12.2001 №195-ФЗ</w:t>
            </w:r>
            <w:bookmarkStart w:id="0" w:name="_GoBack"/>
            <w:bookmarkEnd w:id="0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юридические</w:t>
            </w:r>
          </w:p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лиц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индивидуальные предприниматели; физические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ункт 1 статьи 2.6.1, пункт 1 статьи 26.2, подпункт 4 пункта 1 статьи 28.1, пункт 3 статьи 28.6, пункт 5 статьи 29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Федеральный Закон от 24 июня 1998 года № 89-ФЗ «Об отходах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производства и потребл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юридические</w:t>
            </w:r>
          </w:p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лица;</w:t>
            </w:r>
          </w:p>
          <w:p>
            <w:pPr>
              <w:pStyle w:val="Normal"/>
              <w:spacing w:lineRule="exact" w:line="230" w:before="0" w:after="0"/>
              <w:ind w:left="-97" w:hanging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индивидуальные предприниматели; физические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статьи 8, 8.1, 13, 13.4, 14, 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Федеральный закон от 26 декабря 2008 года № 294-ФЗ «О защите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прав юридических лиц и индивидуальных предпринимателей при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осуществлении государственного контроля (надзора) и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муниципального контрол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юридические</w:t>
            </w:r>
          </w:p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лица;</w:t>
            </w:r>
          </w:p>
          <w:p>
            <w:pPr>
              <w:pStyle w:val="Normal"/>
              <w:spacing w:lineRule="exact" w:line="230" w:before="0" w:after="0"/>
              <w:ind w:left="-97" w:hanging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статьи 9,10,11,12  главы 2,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5.04.2023 года № 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ьн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хов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юридические</w:t>
            </w:r>
          </w:p>
          <w:p>
            <w:pPr>
              <w:pStyle w:val="Normal"/>
              <w:spacing w:lineRule="exact" w:line="23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лиц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индивидуальные предприниматели; физические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6:00Z</dcterms:created>
  <dc:creator>USER</dc:creator>
  <dc:description/>
  <dc:language>en-US</dc:language>
  <cp:lastModifiedBy>user</cp:lastModifiedBy>
  <dcterms:modified xsi:type="dcterms:W3CDTF">2025-04-10T10:16:00Z</dcterms:modified>
  <cp:revision>2</cp:revision>
  <dc:subject/>
  <dc:title/>
</cp:coreProperties>
</file>