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260" w:hanging="0"/>
        <w:jc w:val="center"/>
        <w:rPr/>
      </w:pPr>
      <w:bookmarkStart w:id="0" w:name="bookmark0"/>
      <w:r>
        <w:rPr>
          <w:rStyle w:val="11"/>
          <w:rFonts w:eastAsia="Arial Unicode MS"/>
          <w:b/>
          <w:bCs/>
        </w:rPr>
        <w:t>МУНИЦИПАЛЬНЫЙ ЖИЛИЩНЫЙ КОНТРОЛЬ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2275</wp:posOffset>
                </wp:positionH>
                <wp:positionV relativeFrom="page">
                  <wp:posOffset>1092200</wp:posOffset>
                </wp:positionV>
                <wp:extent cx="6958330" cy="6965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696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5434"/>
                              <w:gridCol w:w="2054"/>
                              <w:gridCol w:w="3019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и реквизиты норматив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руг лиц, в отношении которых установлены обязательные требования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казание на структурные единицы акта, соблюдение которых оценивается при проведении мероприятий по контро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  <w:r>
                                    <w:rPr>
                                      <w:rStyle w:val="2LucidaSansUnicode6pt"/>
                                      <w:b w:val="false"/>
                                      <w:bCs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 xml:space="preserve">Жилищный кодекс Российской Федерации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>от 29.12.2004 № 188-ФЗ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юридическ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лица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видуальные предприниматели ; физические лица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атьи 14. 19, 20,123.2, 163, 165, 186, 196, 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 xml:space="preserve">Кодекс Российской Федерации об административных Правонарушениях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>от 30.12.2001 №195-ФЗ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юридическ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лица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видуальны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приниматели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атья 13.19.1, пункт 24 статьи 19.5, статья 23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юридическ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лица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видуальны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приниматели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лавы 2,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юридическ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лица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видуальны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приниматели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атьи 10, 11, 12,13, 14, 16,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Федеральный закон от 30 декабря 2009 года № 384-ФЗ «Технический регламент о безопасности зданий и сооружений»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юридическ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лица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видуальны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приниматели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л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остановление Правительства Российской Федерации от 21.01.2006 № 25 «Об утверждении Правил пользования жилыми помещениями»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юридическ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лица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видуальны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приниматели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ункты 3, 5, 6,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юридическ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лица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видуальные предприниматели ; физические лица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л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Постановление Правительства РФ от 15.05.2013 N 416 "О порядке осуществления деятельности по управлению многоквартирными домами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(вместе с "Правилами осуществления деятельности по управлению многоквартирными домами")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>
                                      <w:rStyle w:val="WW21"/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юридическ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лица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полность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pt;height:548.5pt;mso-wrap-distance-left:0pt;mso-wrap-distance-right:0pt;mso-wrap-distance-top:0pt;mso-wrap-distance-bottom:0pt;margin-top:86pt;mso-position-vertical-relative:page;margin-left:33.25pt;mso-position-horizontal-relative:page">
                <v:fill opacity="0f"/>
                <v:textbox inset="0in,0in,0in,0in">
                  <w:txbxContent>
                    <w:tbl>
                      <w:tblPr>
                        <w:tblW w:w="10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5434"/>
                        <w:gridCol w:w="2054"/>
                        <w:gridCol w:w="3019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именование и реквизиты нормативных правовых актов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руг лиц, в отношении которых установлены обязательные требования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казание на структурные единицы акта, соблюдение которых оценивается при проведении мероприятий по контролю</w:t>
                            </w:r>
                          </w:p>
                        </w:tc>
                      </w:tr>
                      <w:tr>
                        <w:trPr>
                          <w:trHeight w:val="135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  <w:r>
                              <w:rPr>
                                <w:rStyle w:val="2LucidaSansUnicode6pt"/>
                                <w:b w:val="false"/>
                                <w:bCs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 xml:space="preserve">Жилищный кодекс Российской Федерации </w:t>
                            </w:r>
                            <w:r>
                              <w:rPr>
                                <w:rStyle w:val="WW22"/>
                              </w:rPr>
                              <w:t>от 29.12.2004 № 188-ФЗ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юридическ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лиц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видуальные предприниматели ; физические лица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татьи 14. 19, 20,123.2, 163, 165, 186, 196, 197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 xml:space="preserve">Кодекс Российской Федерации об административных Правонарушениях </w:t>
                            </w:r>
                            <w:r>
                              <w:rPr>
                                <w:rStyle w:val="WW22"/>
                              </w:rPr>
                              <w:t>от 30.12.2001 №195-ФЗ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юридическ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лиц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видуаль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приниматели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татья 13.19.1, пункт 24 статьи 19.5, статья 23.64</w:t>
                            </w:r>
                          </w:p>
                        </w:tc>
                      </w:tr>
                      <w:tr>
                        <w:trPr>
                          <w:trHeight w:val="106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юридическ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лиц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видуаль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приниматели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лавы 2, 3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юридическ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лиц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видуаль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приниматели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татьи 10, 11, 12,13, 14, 16, 25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Федеральный закон от 30 декабря 2009 года № 384-ФЗ «Технический регламент о безопасности зданий и сооружений»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юридическ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лиц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видуаль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приниматели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лностью</w:t>
                            </w:r>
                          </w:p>
                        </w:tc>
                      </w:tr>
                      <w:tr>
                        <w:trPr>
                          <w:trHeight w:val="112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остановление Правительства Российской Федерации от 21.01.2006 № 25 «Об утверждении Правил пользования жилыми помещениями»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юридическ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лиц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видуаль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приниматели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ункты 3, 5, 6, 7</w:t>
                            </w:r>
                          </w:p>
                        </w:tc>
                      </w:tr>
                      <w:tr>
                        <w:trPr>
                          <w:trHeight w:val="190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юридическ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лиц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видуальные предприниматели ; физические лица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лностью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Постановление Правительства РФ от 15.05.2013 N 416 "О порядке осуществления деятельности по управлению многоквартирными домами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(вместе с "Правилами осуществления деятельности по управлению многоквартирными домами")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>
                                <w:rStyle w:val="WW21"/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юридическ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лиц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видуальные предприниматели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полностью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260" w:hanging="0"/>
        <w:jc w:val="center"/>
        <w:rPr>
          <w:rStyle w:val="11"/>
          <w:rFonts w:eastAsia="Arial Unicode MS"/>
          <w:b/>
          <w:b/>
          <w:bCs/>
        </w:rPr>
      </w:pPr>
      <w:r>
        <w:rPr/>
      </w:r>
    </w:p>
    <w:p>
      <w:pPr>
        <w:pStyle w:val="Normal"/>
        <w:keepNext w:val="true"/>
        <w:keepLines/>
        <w:ind w:left="260" w:hanging="0"/>
        <w:jc w:val="center"/>
        <w:rPr/>
      </w:pPr>
      <w:bookmarkStart w:id="1" w:name="bookmark0"/>
      <w:r>
        <w:rPr>
          <w:rStyle w:val="11"/>
          <w:rFonts w:eastAsia="Arial Unicode MS"/>
          <w:b/>
          <w:bCs/>
        </w:rPr>
        <w:t>ПЕРЕЧЕНЬ</w:t>
      </w:r>
      <w:bookmarkEnd w:id="1"/>
    </w:p>
    <w:p>
      <w:pPr>
        <w:pStyle w:val="Normal"/>
        <w:ind w:right="300" w:hanging="0"/>
        <w:jc w:val="center"/>
        <w:rPr/>
      </w:pPr>
      <w:r>
        <w:rPr>
          <w:rStyle w:val="31"/>
          <w:rFonts w:eastAsia="Arial Unicode MS"/>
          <w:b/>
          <w:bCs/>
        </w:rPr>
        <w:t>нормативных правовых актов и их отдельных частей, содержащих обязательные требования, оценка соблюдения которых является предметом муниципального жилищного контроля на территории Кисельнинское сельское поселение</w:t>
      </w:r>
    </w:p>
    <w:sectPr>
      <w:type w:val="nextPage"/>
      <w:pgSz w:w="11906" w:h="16838"/>
      <w:pgMar w:left="360" w:right="36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LucidaSansUnicode6pt">
    <w:name w:val="Основной текст (2) + Lucida Sans Unicode;6 pt"/>
    <w:basedOn w:val="2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2">
    <w:name w:val="WW-Основной текст (2)2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6"/>
      <w:ind w:hanging="7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5:00Z</dcterms:created>
  <dc:creator>Пользователь</dc:creator>
  <dc:description/>
  <dc:language>en-US</dc:language>
  <cp:lastModifiedBy>user</cp:lastModifiedBy>
  <dcterms:modified xsi:type="dcterms:W3CDTF">2025-04-10T11:15:00Z</dcterms:modified>
  <cp:revision>2</cp:revision>
  <dc:subject/>
  <dc:title/>
</cp:coreProperties>
</file>