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оставляйте детей без присмотр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unitunittextmarticleparagrapharticleparagrapharticlep"/>
        <w:jc w:val="both"/>
        <w:rPr/>
      </w:pPr>
      <w:r>
        <w:rPr/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Paragraphunitunittextmarticleparagrapharticleparagrapharticlep"/>
        <w:jc w:val="both"/>
        <w:rPr/>
      </w:pPr>
      <w:r>
        <w:rPr/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 осторожность обращения с огнем нужно проявлять не только дома, но и во дворе, в поле и в лесу.</w:t>
      </w:r>
    </w:p>
    <w:p>
      <w:pPr>
        <w:pStyle w:val="Paragraphunitunittextmarticleparagrapharticleparagrapharticlep"/>
        <w:jc w:val="both"/>
        <w:rPr/>
      </w:pPr>
      <w:r>
        <w:rPr/>
        <w:t>Отдел надзорной деятельности и профилактической работы Волховского района  призывает взрослых соблюдать правила пожарной безопасности и помнить о том, что они ответственны не только за свою жизнь, но и за жизнь детей. Нельзя оставлять малолетних детей без присмотра, необходимо убрать в недоступные места пожароопасные предметы.</w:t>
      </w:r>
    </w:p>
    <w:p>
      <w:pPr>
        <w:pStyle w:val="Paragraphunitunittextmarticleparagrapharticleparagrapharticlep"/>
        <w:jc w:val="both"/>
        <w:rPr/>
      </w:pPr>
      <w:r>
        <w:rPr/>
        <w:t>С детьми нужно регулярно повторять правила пожарной безопасности и напоминать, что нельзя играть со спичками и зажигалками. Нужно не только предостеречь детей от пожаров, но и научить действовать в случае пожара. Ведь зачастую ребятишки не знают о том, что делать во время пожара, чтобы уцелеть.</w:t>
      </w:r>
    </w:p>
    <w:p>
      <w:pPr>
        <w:pStyle w:val="Paragraphunitunittextmarticleparagrapharticleparagrapharticlep"/>
        <w:jc w:val="both"/>
        <w:rPr/>
      </w:pPr>
      <w:r>
        <w:rPr/>
        <w:t>В случае пожара нужно немедленно покинуть помещение, защитив нос и рот влажной тканью, а затем вызвать пожарную охрану по телефону «01», «101», сообщив точный адрес. Если рядом есть взрослые, сразу звать их на помощь.</w:t>
      </w:r>
    </w:p>
    <w:p>
      <w:pPr>
        <w:pStyle w:val="Paragraphunitunittextmarticleparagrapharticleparagrapharticlep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амятка для родителей</w:t>
      </w:r>
    </w:p>
    <w:p>
      <w:pPr>
        <w:pStyle w:val="Paragraphunitunittextmarticleparagrapharticleparagrapharticlep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Никогда не оставляйте без присмотра детей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Убирайте спички, зажигалки, сигареты и другие средства зажигания в недоступные для детей места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Ни в коем случае не разрешайте детям самостоятельно зажигать бенгальские огни, а также запускать фейерверки или петарды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Не доверяйте маленьким детям присматривать за печами и каминами, за включенными нагревательными приборами, самостоятельно пользоваться газовыми приборами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Выучите вместе с ребе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Расскажите детям, что пожар можно потушить одеялом, пальто, водой, песком, огнетушителем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Обнаружив пожар, нужно сразу вызвать пожарных или предупредить соседей о возникшем возгорании, если необходимо, они помогут ребенку вызвать пожарных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Во время пожара нельзя прятаться под кровать, в шкаф, под ванну, нужно постараться убежать из квартиры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Ребенку необходимо знать: дым гораздо опаснее огня. В задымленном помещении требуется закрыть нос и рот мокрой тряпкой, лечь на пол и ползти к выходу – внизу дыма меньше.</w:t>
      </w:r>
    </w:p>
    <w:p>
      <w:pPr>
        <w:pStyle w:val="Paragraphunitunittextmarticleparagrapharticleparagrapharticlep"/>
        <w:spacing w:before="0" w:after="0"/>
        <w:jc w:val="both"/>
        <w:rPr/>
      </w:pPr>
      <w:r>
        <w:rPr/>
        <w:t xml:space="preserve">— </w:t>
      </w:r>
      <w:r>
        <w:rPr/>
        <w:t>При пожаре в подъезде пользоваться лифтом запрещается. Он может отключиться.</w:t>
      </w:r>
    </w:p>
    <w:p>
      <w:pPr>
        <w:pStyle w:val="Paragraphunitunittextmarticleparagrapharticleparagrapharticlep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unitunittextmarticleparagrapharticleparagrapharticlep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, вы в ответе за жизнь и безопасность в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articleparagrapharticleparagrapharticlep">
    <w:name w:val="paragraph unit unit_text_m _article_paragraph article_paragraph _article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3:00Z</dcterms:created>
  <dc:creator>ПК</dc:creator>
  <dc:description/>
  <dc:language>en-US</dc:language>
  <cp:lastModifiedBy>Microsoft Office</cp:lastModifiedBy>
  <dcterms:modified xsi:type="dcterms:W3CDTF">2019-01-16T11:23:00Z</dcterms:modified>
  <cp:revision>2</cp:revision>
  <dc:subject/>
  <dc:title>Не оставляйте детей без присмотра</dc:title>
</cp:coreProperties>
</file>