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/>
        <w:t xml:space="preserve">    </w:t>
      </w:r>
      <w:r>
        <w:rPr/>
        <w:t>Утверждено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Кисельнинское С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3345" cy="1066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угин С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сель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rebuchet MS" w:hAnsi="Trebuchet MS" w:cs="Trebuchet MS"/>
          <w:b/>
          <w:b/>
          <w:bCs/>
          <w:caps/>
          <w:color w:val="43464B"/>
          <w:sz w:val="36"/>
          <w:szCs w:val="36"/>
        </w:rPr>
      </w:pPr>
      <w:r>
        <w:rPr>
          <w:rFonts w:cs="Trebuchet MS" w:ascii="Trebuchet MS" w:hAnsi="Trebuchet MS"/>
          <w:b/>
          <w:bCs/>
          <w:caps/>
          <w:color w:val="43464B"/>
          <w:sz w:val="36"/>
          <w:szCs w:val="36"/>
          <w:highlight w:val="yellow"/>
        </w:rPr>
        <w:t>ПЕРЕЧЕНЬ МЕРОПРИЯТИЙ ПО ЭНЕРГОСБЕРЕЖЕНИЮ ДЛЯ РЕГУЛИРУЕМЫХ ОРГАНИЗАЦИ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80"/>
        <w:gridCol w:w="3275"/>
      </w:tblGrid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30"/>
                <w:szCs w:val="30"/>
              </w:rPr>
              <w:t>Перечень мероприятий для регулируемых организаций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30"/>
                <w:szCs w:val="30"/>
              </w:rPr>
              <w:t>Вид ресурса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2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30"/>
                <w:szCs w:val="30"/>
              </w:rPr>
              <w:t>Тепловая энергия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) проведение энерготехнологических обследований и энергетическая паспортизация объектов организац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2) реконструкция и модернизация оборудования, используемого для выработки и передачи тепловой энергии, в том числе замена на оборудование с более высоким коэффициентом полезного действия, внедрение инновационных решений и технолог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эффективности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3) внедрение энергосберегающих технологий и автоматизированных систем учета энергоресурсов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4) оптимизация режимов работы энергоисточников и распределения тепловых нагрузок на основании ежегодной корректировки схем энергоснабж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5) закрытие неэффективных, морально устаревших и физически изношенных источников тепла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6) разработка схем оптимизации загрузки энергоисточников, находящихся в собственности промышленных предприят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7) установка частотных преобразователе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8) автоматизация режимов гор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9) перевод паровых котлов в водогрейный режим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0) оптимизация распределения нагрузки между котлоагрегатам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1) установка приборов учета у потребителей услуг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2) мероприятия по сокращению потерь тепловой энергии (теплоносителя) при передаче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эффективности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3) замена существующих (старых) насосов на насосы с энергоэффективными электродвигателям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сбережению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4)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энергоэффективности по передаче и сбыту теплов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5) мероприятия по расширению использования в качестве источников энергии вторичных энергетических ресурсов и (или) возобновляемых источников энергии.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Перечень мероприятий по передаче и сбыту тепловой энерг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Style w:val="StrongEmphasis"/>
                <w:rFonts w:cs="Trebuchet MS" w:ascii="Trebuchet MS" w:hAnsi="Trebuchet MS"/>
                <w:sz w:val="30"/>
                <w:szCs w:val="30"/>
              </w:rPr>
              <w:t>Горячее водоснабжение, холодное водоснабжение и (или) водоотведение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) проведение энерготехнологических обследований и энергетическая паспортизация объектов организац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2) внедрение энергосберегающих технологий и автоматизированных систем учета энергоресурсов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3) установка энергосберегающих светильников в производственных помещениях систем водоснабжения и водоотвед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4) установка приборов учета энергоресурсов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5) реконструкция и модернизация оборудования, используемого для подъема, очистки и транспортировки воды и стоков, в том числе замена оборудования на оборудование с более высоким коэффициентом полезного действия, внедрение инновационных решений и технолог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6) замена или реконструкция водопроводных сетей с целью снижения утечек воды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7) замена насосных агрегатов с целью оптимизации режимов работы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8) модернизация насосных станций и оптимизация работы систем холодного и горячего водоснабжения и водоотвед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9) проведение гидромеханической очистки сетей водоснабжения и водоотвед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0) установка систем защиты оборудования сетей водоснабжения и водоотведения от коррозии и других отложений (в том числе систем электрохимической защиты трубопроводов)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эффективности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1) установка частотно-регулируемых приводов и устройств плавного пуска на электроустановках объектов водоснабжения и водоотвед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2) замена стальных трубопроводов на трубопроводы из современных полимерных материалов в сетях водоснабжения и водоотведе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эффективности 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3) оснащение водозаборных узлов узлами учета расхода воды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в системах ХВС и ХВС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4) установка приборов учета расхода воды у потребителей услуг.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Типовые мероприятия по энергосбережению в системах ХВС и ХВС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Style w:val="StrongEmphasis"/>
                <w:rFonts w:cs="Trebuchet MS" w:ascii="Trebuchet MS" w:hAnsi="Trebuchet MS"/>
                <w:sz w:val="30"/>
                <w:szCs w:val="30"/>
              </w:rPr>
              <w:t>Электрическая энергия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) проведение энерготехнологических обследований и энергетическая паспортизация объектов организац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сбережению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2) реконструкция и модернизация оборудования, используемого для передачи электрической энергии, в том числе замена на оборудование с более высокой пропускной способностью, внедрение инновационных решений и технологий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эффективности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3) внедрение энергосберегающих технологий и автоматизированных систем учета энергоресурсов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эффективности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4) оптимизация схемных режимов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5) оптимизация установившихся режимов электрических сетей по активной и реактивной мощност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Мероприятия по энергоэффективности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6) установка оборудования для компенсации реактивной мощност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сбережению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7) регулирование напряжения в линиях электрической сет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эффективности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8) снижение расхода электрической энергии на собственные нужды электроустановок и хозяйственные нужды организации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Мероприятия по энергосбережению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9) организация достоверного и своевременного снятия показаний приборов коммерческого учета электрической энергии у потребителей, проверка их технического состояния;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эффективности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10) установка приборов учета энергоресурсов.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сбережению – производство, передача, распределение и сбыт электрической энергии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30"/>
                <w:szCs w:val="30"/>
              </w:rPr>
              <w:t>11)</w:t>
            </w:r>
            <w:hyperlink r:id="rId3" w:tgtFrame="_blank">
              <w:r>
                <w:rPr>
                  <w:rStyle w:val="InternetLink"/>
                  <w:rFonts w:cs="Trebuchet MS" w:ascii="Trebuchet MS" w:hAnsi="Trebuchet MS"/>
                  <w:color w:val="000000"/>
                  <w:sz w:val="30"/>
                  <w:szCs w:val="30"/>
                  <w:u w:val="none"/>
                </w:rPr>
                <w:t>Проведение энергетического обследования</w:t>
              </w:r>
            </w:hyperlink>
            <w:r>
              <w:rPr>
                <w:rFonts w:cs="Trebuchet MS" w:ascii="Trebuchet MS" w:hAnsi="Trebuchet MS"/>
                <w:sz w:val="30"/>
                <w:szCs w:val="30"/>
              </w:rPr>
              <w:t>.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сбережению</w:t>
            </w:r>
          </w:p>
        </w:tc>
      </w:tr>
      <w:tr>
        <w:trPr/>
        <w:tc>
          <w:tcPr>
            <w:tcW w:w="608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30"/>
                <w:szCs w:val="30"/>
              </w:rPr>
              <w:t>11)</w:t>
            </w:r>
            <w:hyperlink r:id="rId4" w:tgtFrame="_blank">
              <w:r>
                <w:rPr>
                  <w:rStyle w:val="InternetLink"/>
                  <w:rFonts w:cs="Trebuchet MS" w:ascii="Trebuchet MS" w:hAnsi="Trebuchet MS"/>
                  <w:color w:val="000000"/>
                  <w:sz w:val="30"/>
                  <w:szCs w:val="30"/>
                  <w:u w:val="none"/>
                </w:rPr>
                <w:t>Разработка программы энергосбережения регулируемой организации</w:t>
              </w:r>
            </w:hyperlink>
            <w:r>
              <w:rPr>
                <w:rFonts w:cs="Trebuchet MS" w:ascii="Trebuchet MS" w:hAnsi="Trebuchet MS"/>
                <w:sz w:val="30"/>
                <w:szCs w:val="30"/>
              </w:rPr>
              <w:t>.</w:t>
            </w:r>
          </w:p>
        </w:tc>
        <w:tc>
          <w:tcPr>
            <w:tcW w:w="3275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Обязательные мероприятия по энергосбереже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rebuchet MS" w:hAnsi="Trebuchet MS" w:cs="Trebuchet MS"/>
          <w:b/>
          <w:b/>
          <w:bCs/>
          <w:caps/>
          <w:sz w:val="36"/>
          <w:szCs w:val="36"/>
        </w:rPr>
      </w:pPr>
      <w:r>
        <w:rPr>
          <w:rFonts w:cs="Trebuchet MS" w:ascii="Trebuchet MS" w:hAnsi="Trebuchet MS"/>
          <w:b/>
          <w:bCs/>
          <w:caps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romo">
    <w:name w:val="text-prom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nergo-audit.com/provedenie-energoaudita" TargetMode="External"/><Relationship Id="rId4" Type="http://schemas.openxmlformats.org/officeDocument/2006/relationships/hyperlink" Target="https://energo-audit.com/programma-reguliruemo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1:00Z</dcterms:created>
  <dc:creator>user</dc:creator>
  <dc:description/>
  <dc:language>en-US</dc:language>
  <cp:lastModifiedBy>user</cp:lastModifiedBy>
  <dcterms:modified xsi:type="dcterms:W3CDTF">2022-07-15T07:01:00Z</dcterms:modified>
  <cp:revision>2</cp:revision>
  <dc:subject/>
  <dc:title/>
</cp:coreProperties>
</file>