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74041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ноября 2023 года № 2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Об утверждении муниципальной</w:t>
        <w:br/>
        <w:t>программы «Молодежная политика</w:t>
      </w:r>
      <w:bookmarkStart w:id="0" w:name="OLE_LINK7"/>
      <w:bookmarkStart w:id="1" w:name="OLE_LINK6"/>
      <w:r>
        <w:rPr>
          <w:b/>
          <w:i w:val="false"/>
          <w:szCs w:val="28"/>
          <w:lang w:val="ru-RU"/>
        </w:rPr>
        <w:t xml:space="preserve">» </w:t>
      </w:r>
      <w:r>
        <w:rPr>
          <w:b/>
          <w:bCs/>
          <w:i w:val="false"/>
        </w:rPr>
        <w:t>на территории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сельнинского сельского поселени</w:t>
      </w:r>
      <w:bookmarkEnd w:id="0"/>
      <w:bookmarkEnd w:id="1"/>
      <w:r>
        <w:rPr>
          <w:b/>
          <w:bCs/>
          <w:sz w:val="28"/>
        </w:rPr>
        <w:t>я</w:t>
      </w:r>
    </w:p>
    <w:p>
      <w:pPr>
        <w:pStyle w:val="Normal"/>
        <w:autoSpaceDE w:val="false"/>
        <w:ind w:left="426" w:right="284" w:hanging="0"/>
        <w:jc w:val="center"/>
        <w:rPr/>
      </w:pPr>
      <w:r>
        <w:rPr>
          <w:b/>
          <w:bCs/>
          <w:sz w:val="28"/>
        </w:rPr>
        <w:t>Волховского муниципального района Ленинградской области</w:t>
      </w:r>
    </w:p>
    <w:p>
      <w:pPr>
        <w:pStyle w:val="Normal"/>
        <w:autoSpaceDE w:val="false"/>
        <w:ind w:left="426" w:right="284" w:hanging="0"/>
        <w:jc w:val="center"/>
        <w:rPr/>
      </w:pPr>
      <w:r>
        <w:rPr>
          <w:b/>
          <w:bCs/>
          <w:sz w:val="28"/>
        </w:rPr>
        <w:t>на 2024 год и плановый период 2025-2026 г.г.»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TextBody"/>
        <w:ind w:firstLine="426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В соответствии с Бюджетным кодексом РФ, Федеральным законом от 6</w:t>
        <w:br/>
        <w:t>октября 2003 года 131-ФЗ «Об общих принципах организации местного</w:t>
        <w:br/>
        <w:t xml:space="preserve">самоуправления в Российской Федерации», Уставом </w:t>
      </w:r>
      <w:r>
        <w:rPr>
          <w:i w:val="false"/>
          <w:szCs w:val="28"/>
          <w:lang w:val="ru-RU"/>
        </w:rPr>
        <w:t>Кисельнинского</w:t>
      </w:r>
      <w:r>
        <w:rPr>
          <w:i w:val="false"/>
          <w:szCs w:val="28"/>
        </w:rPr>
        <w:t xml:space="preserve"> сельско</w:t>
      </w:r>
      <w:r>
        <w:rPr>
          <w:i w:val="false"/>
          <w:szCs w:val="28"/>
          <w:lang w:val="ru-RU"/>
        </w:rPr>
        <w:t>го</w:t>
      </w:r>
      <w:r>
        <w:rPr>
          <w:i w:val="false"/>
          <w:szCs w:val="28"/>
        </w:rPr>
        <w:t xml:space="preserve"> поселени</w:t>
      </w:r>
      <w:r>
        <w:rPr>
          <w:i w:val="false"/>
          <w:szCs w:val="28"/>
          <w:lang w:val="ru-RU"/>
        </w:rPr>
        <w:t xml:space="preserve">я </w:t>
      </w:r>
      <w:r>
        <w:rPr>
          <w:i w:val="false"/>
          <w:szCs w:val="28"/>
        </w:rPr>
        <w:t>В</w:t>
      </w:r>
      <w:r>
        <w:rPr>
          <w:i w:val="false"/>
          <w:szCs w:val="28"/>
          <w:lang w:val="ru-RU"/>
        </w:rPr>
        <w:t>олховского</w:t>
      </w:r>
      <w:r>
        <w:rPr>
          <w:i w:val="false"/>
          <w:szCs w:val="28"/>
        </w:rPr>
        <w:t>муниципального района Ленинградской области,</w:t>
      </w:r>
    </w:p>
    <w:p>
      <w:pPr>
        <w:pStyle w:val="TextBody"/>
        <w:ind w:firstLine="426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 xml:space="preserve">                                                </w:t>
      </w:r>
      <w:r>
        <w:rPr>
          <w:i w:val="false"/>
          <w:szCs w:val="28"/>
        </w:rPr>
        <w:t>ПОСТАНОВЛЯЮ:</w:t>
        <w:br/>
      </w:r>
      <w:r>
        <w:rPr>
          <w:i w:val="false"/>
          <w:szCs w:val="28"/>
          <w:lang w:val="ru-RU"/>
        </w:rPr>
        <w:t xml:space="preserve">          </w:t>
      </w:r>
      <w:r>
        <w:rPr>
          <w:i w:val="false"/>
          <w:szCs w:val="28"/>
        </w:rPr>
        <w:t>1. Утвердить муниципальную программу «Молодежная политика</w:t>
      </w:r>
      <w:r>
        <w:rPr>
          <w:i w:val="false"/>
          <w:szCs w:val="28"/>
          <w:lang w:val="ru-RU"/>
        </w:rPr>
        <w:t xml:space="preserve">» </w:t>
      </w:r>
      <w:r>
        <w:rPr>
          <w:bCs/>
          <w:i w:val="false"/>
        </w:rPr>
        <w:t>на территории</w:t>
      </w:r>
      <w:r>
        <w:rPr>
          <w:bCs/>
          <w:i w:val="false"/>
          <w:lang w:val="ru-RU"/>
        </w:rPr>
        <w:t xml:space="preserve"> </w:t>
      </w:r>
      <w:r>
        <w:rPr>
          <w:bCs/>
          <w:i w:val="false"/>
        </w:rPr>
        <w:t>Кисельнинско</w:t>
      </w:r>
      <w:r>
        <w:rPr>
          <w:bCs/>
          <w:i w:val="false"/>
          <w:lang w:val="ru-RU"/>
        </w:rPr>
        <w:t>го</w:t>
      </w:r>
      <w:r>
        <w:rPr>
          <w:bCs/>
          <w:i w:val="false"/>
        </w:rPr>
        <w:t xml:space="preserve"> сельско</w:t>
      </w:r>
      <w:r>
        <w:rPr>
          <w:bCs/>
          <w:i w:val="false"/>
          <w:lang w:val="ru-RU"/>
        </w:rPr>
        <w:t>го</w:t>
      </w:r>
      <w:r>
        <w:rPr>
          <w:bCs/>
          <w:i w:val="false"/>
        </w:rPr>
        <w:t xml:space="preserve"> поселени</w:t>
      </w:r>
      <w:r>
        <w:rPr>
          <w:bCs/>
          <w:i w:val="false"/>
          <w:lang w:val="ru-RU"/>
        </w:rPr>
        <w:t>я</w:t>
      </w:r>
      <w:r>
        <w:rPr>
          <w:bCs/>
          <w:i w:val="false"/>
        </w:rPr>
        <w:t xml:space="preserve"> Волховского муниципального района Ленинградской области на 202</w:t>
      </w:r>
      <w:r>
        <w:rPr>
          <w:bCs/>
          <w:i w:val="false"/>
          <w:lang w:val="ru-RU"/>
        </w:rPr>
        <w:t>4</w:t>
      </w:r>
      <w:r>
        <w:rPr>
          <w:bCs/>
          <w:i w:val="false"/>
        </w:rPr>
        <w:t xml:space="preserve"> год и плановый период 202</w:t>
      </w:r>
      <w:r>
        <w:rPr>
          <w:bCs/>
          <w:i w:val="false"/>
          <w:lang w:val="ru-RU"/>
        </w:rPr>
        <w:t>5</w:t>
      </w:r>
      <w:r>
        <w:rPr>
          <w:bCs/>
          <w:i w:val="false"/>
        </w:rPr>
        <w:t>-202</w:t>
      </w:r>
      <w:r>
        <w:rPr>
          <w:bCs/>
          <w:i w:val="false"/>
          <w:lang w:val="ru-RU"/>
        </w:rPr>
        <w:t>6</w:t>
      </w:r>
      <w:r>
        <w:rPr>
          <w:bCs/>
          <w:i w:val="false"/>
        </w:rPr>
        <w:t xml:space="preserve"> г.г.» </w:t>
      </w:r>
      <w:r>
        <w:rPr>
          <w:i w:val="false"/>
          <w:szCs w:val="28"/>
        </w:rPr>
        <w:t>(далее – Программа) согласно приложению.</w:t>
        <w:br/>
        <w:t xml:space="preserve">          2. Сектору финансов,  экономики, бухгалтерии, муниципального заказа администрации поселения осуществлять финансирование настоящей муниципальной программы в пределах средств, предусмотренных в бюджете Кисельнинско</w:t>
      </w:r>
      <w:r>
        <w:rPr>
          <w:i w:val="false"/>
          <w:szCs w:val="28"/>
          <w:lang w:val="ru-RU"/>
        </w:rPr>
        <w:t>го</w:t>
      </w:r>
      <w:r>
        <w:rPr>
          <w:i w:val="false"/>
          <w:szCs w:val="28"/>
        </w:rPr>
        <w:t xml:space="preserve"> сельско</w:t>
      </w:r>
      <w:r>
        <w:rPr>
          <w:i w:val="false"/>
          <w:szCs w:val="28"/>
          <w:lang w:val="ru-RU"/>
        </w:rPr>
        <w:t>го</w:t>
      </w:r>
      <w:r>
        <w:rPr>
          <w:i w:val="false"/>
          <w:szCs w:val="28"/>
        </w:rPr>
        <w:t xml:space="preserve"> поселени</w:t>
      </w:r>
      <w:r>
        <w:rPr>
          <w:i w:val="false"/>
          <w:szCs w:val="28"/>
          <w:lang w:val="ru-RU"/>
        </w:rPr>
        <w:t>я</w:t>
      </w:r>
      <w:r>
        <w:rPr>
          <w:i w:val="false"/>
          <w:szCs w:val="28"/>
        </w:rPr>
        <w:t xml:space="preserve"> Волх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фициальному опубликованию в газете «Волховские огни», сетевом издании «Волховские огни», обнародованию на  официальном сайте  и информационном стенде Кисельнинского сельского поселения  Волховского  муниципального района Ленинградской области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финансов, экономики, бухгалтерии, муниципального заказа.</w:t>
      </w:r>
    </w:p>
    <w:p>
      <w:pPr>
        <w:pStyle w:val="Normal"/>
        <w:autoSpaceDE w:val="false"/>
        <w:ind w:left="426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ьнинского СП                                                                          С.Г. Белугин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А.М.Сальникова,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73-110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ind w:left="4956" w:firstLine="225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/>
      </w:pPr>
      <w:r>
        <w:rPr/>
        <w:t>Кисельнинского СП</w:t>
      </w:r>
    </w:p>
    <w:p>
      <w:pPr>
        <w:pStyle w:val="Normal"/>
        <w:autoSpaceDE w:val="false"/>
        <w:ind w:left="4956" w:firstLine="225"/>
        <w:jc w:val="right"/>
        <w:rPr>
          <w:highlight w:val="yellow"/>
          <w:u w:val="single"/>
        </w:rPr>
      </w:pPr>
      <w:r>
        <w:rPr/>
        <w:t>от 13.11.2023 г. №  212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муниципальн</w:t>
      </w:r>
      <w:r>
        <w:rPr>
          <w:b/>
          <w:i w:val="false"/>
          <w:szCs w:val="28"/>
          <w:lang w:val="ru-RU"/>
        </w:rPr>
        <w:t>ая</w:t>
      </w:r>
      <w:r>
        <w:rPr>
          <w:b/>
          <w:i w:val="false"/>
          <w:szCs w:val="28"/>
        </w:rPr>
        <w:br/>
        <w:t>программы «Молодежная политика</w:t>
      </w:r>
      <w:r>
        <w:rPr>
          <w:b/>
          <w:i w:val="false"/>
          <w:szCs w:val="28"/>
          <w:lang w:val="ru-RU"/>
        </w:rPr>
        <w:t xml:space="preserve">» </w:t>
      </w:r>
      <w:r>
        <w:rPr>
          <w:b/>
          <w:bCs/>
          <w:i w:val="false"/>
        </w:rPr>
        <w:t>на территории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сельнинского сельского поселения</w:t>
      </w:r>
    </w:p>
    <w:p>
      <w:pPr>
        <w:pStyle w:val="Normal"/>
        <w:autoSpaceDE w:val="false"/>
        <w:ind w:left="426" w:right="284" w:hanging="0"/>
        <w:jc w:val="center"/>
        <w:rPr/>
      </w:pPr>
      <w:r>
        <w:rPr>
          <w:b/>
          <w:bCs/>
          <w:sz w:val="28"/>
        </w:rPr>
        <w:t>Волховского муниципального района Ленинградской области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 и плановый период 2025-2026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Наимен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Молодежная политика</w:t>
            </w:r>
            <w:r>
              <w:rPr>
                <w:szCs w:val="28"/>
              </w:rPr>
              <w:t xml:space="preserve">» </w:t>
            </w:r>
            <w:r>
              <w:rPr>
                <w:bCs/>
                <w:sz w:val="28"/>
              </w:rPr>
              <w:t>на территор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</w:t>
            </w:r>
            <w:r>
              <w:rPr>
                <w:bCs/>
                <w:sz w:val="28"/>
              </w:rPr>
              <w:t>Кисельнинского сельского поселения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ховского муниципального района Ленинградской области на 2024 год и плановый период 2025-2026 г.г.»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(далее - Программа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Заказчик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дминистрация Кисельнинского  се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снование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азработ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Федеральный закон РФ «Об общих принцип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рганизации местного самоуправления в РФ» о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06.10.2003 № 13-Ф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Областной закон от 13.12.2011 года №105-оз «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государственной молодежной политике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Ленинградской области»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Распоряжение Правительства РФ от 29.11.201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года № 2403-р «Об утверждении Осн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государственной молодежной политики РФ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ериод до 2025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 депутатов МО «Кисельнинское сельское поселение» от 06.07.2006 года № 38 «Об утверждении Положения о муниципальном молодежном совете Кисельнинского сельского поселения»,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становление администрации МО «Кисельнинское сельское поселение» от 29.12.2006 года № 128 «Об образовании муниципального молодежного Совета Кисельнинского сельского поселения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азработч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дминистрация Кисельнинского се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Период реализаци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и плановый период 2025 - 2026 г.г.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Источни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финансирова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Бюджет  Кисельнинского сельского поселения Волхов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бъем финансов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сурс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запланированных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2024-2026 го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Всего: 150 тыс. руб.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2024 год – 50 тыс.руб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2025 год – 50 тыс.руб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2026 год – 50 тыс.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Цел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редоставление возможности непосредстве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участия каждого молодого человека в разработке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ализации молодежной политики, содейств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формированию в поселении молодых людей 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ктивной жизненной позицией посредств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беспечения их прав, интересов и поддерж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олодежных инициати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сновные задач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создание условий для формирования социальн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ктивной личности, гражданина Росси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формирование в молодежной среде осознанн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необходимости ведения здорового образа жизн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поддержка и развитие деятельности детских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олодежных общественных объединени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рганизаций, действующих на территории се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азвитие существующих и поиск новых фор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ероприятий, направленных на социализацию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воспитание и обучение молодежи се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развитие системы информационного обеспеч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олодежи, новых форм организации досуга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тдыха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профилактика асоциального поведения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молодежной среде, пропаганда здорового обра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жизни молодого покол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повышение профессионального уровня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информированности специалистов, работающих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сфере молодежной поли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9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жидаемые конеч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зультаты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социальны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экономический эффект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важнейшие целев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увеличение доли молодежи в мероприятиях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ализации молодежной политики в сельск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увеличение доли молодежи принимающих участ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в деятельности общественных организаций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бъединений, в общем количестве молод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граждан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увеличение инициативных молодежных проект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ализуемых при содействии органа мест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самоуправл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совершенствование системы профилактик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социального поведения в молодежной среде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создание в муниципальном образовании услов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для всестороннего развития личности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- улучшение социальной обстановки, сниж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уровня преступности и правонарушений сред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дростков и молодежи муниципаль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образования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Контроль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реализацие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я  Кисельнинского сельского поселения Волх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 направляет  Совету депутатов Кисельнинского СП ежегодный отчет о выполнении программы совместно с отчетом об исполнении бюджета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Система организац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контроля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выполнение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Администрация Кисельнинского сельск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посел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I. Анализ ситуации, обоснование целей и задач Подпрограмм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Муниципальн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</w:t>
      </w:r>
      <w:r>
        <w:rPr>
          <w:szCs w:val="28"/>
        </w:rPr>
        <w:t xml:space="preserve"> </w:t>
      </w:r>
      <w:r>
        <w:rPr>
          <w:bCs/>
          <w:sz w:val="28"/>
        </w:rPr>
        <w:t xml:space="preserve">на территории Кисельнинского сельского поселения Волховского муниципального района Ленинградской области на 2024 год и плановый период 2025-2026 г.г.» </w:t>
      </w:r>
      <w:r>
        <w:rPr>
          <w:sz w:val="28"/>
          <w:szCs w:val="28"/>
        </w:rPr>
        <w:t>(далее – Программа)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направлена на реализацию молодежной политики, обеспечивает условия для всестороннего развития личности молодого человек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ддержки общественных объединений, определяет приоритетные направ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ной политики в Кисельнинском сельском поселении на 2024-2026 год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 меры их реализац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грамма носит комплексный характер и обеспечива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следовательность в реализации системы мер по реализации государстве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ёжной политики, направленной на создание правовых, экономически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онных условий для развития личности, поддержки молодёж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щественных объединений в целях повышения социального благополуч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ёж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Молодежь является одним из наиболее активных слоев общества, котор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меет потенциальный вес в развитии Кисельнинского сельского поселе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что в свою очередь обуславливает недопустимость недооценки роли и мес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и в развитии общества. Важнейшим направлением в работе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ью остается организация деятельности по профилактике асо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явлений в молодежной среде. Необходимо осуществлять профилактическ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я, в том числе по пропаганде здорового образа жизни, первич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филактике употребления алкогольных напитков, табако-куре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ркомании и токсикомании. Организация занятости подростков группы рис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 свободное от учебы время является профилактическим и воспитате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редством борьбы с подростковой безнадзорностью и преступность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дним из ключевых направлений является поддержка молодеж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ициатив и проектов, направленных на разработку и реализацию передов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циальных и общественных технологий, распространение успешного опы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ных лидеров в реализации инициатив, содействующих реш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циальных проблем, развитию культуры общественной активности молодеж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тсюда вытекает вывод, что меры по формированию условий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поддержки, самореализации и гражданского становления молодых граждан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исельнинского сельского поселения должны носить комплексный и систем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характер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Для усовершенствования работы с молодежью предлагается приня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ледующие меры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2C2C2C"/>
          <w:sz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ведение мероприятий, направленных на развитие творче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а различных категорий молодежи, поддержку молодых люд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ходящихся в трудной жизненной ситуации, и молодых семей, организац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ременной трудовой занятости подростков и молодежи, повышение уров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ражданско-патриотического воспитания молодежи, а также мероприят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пособствующих решению проблем социальной адаптации и самореал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овысить качество проводимых мероприятий с молодежью, сделать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ступными и разнообразными.</w:t>
      </w:r>
      <w:r>
        <w:rPr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В процессе выполнения Программы предполагаетс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-Участие в молодежных форумах и молодежных массовых мероприятия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держка деятельности  молодежных организаций и объединений, молодежных инициатив и  развитие волонт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ие трудовой адаптации и занятости молодежи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2.Обоснование объема финансовых ресурсов, необходимы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ля реализации Программы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Финансирование муниципальной программы будет осуществляться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бюджета Кисельнинского сельского поселения. Объемы финансир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Программы уточняются в соответствии с решением совета депутат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исельнинского сельского поселения о бюджете на соответствующий финансов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од и корректируется ежегодно. Обоснование объема финансовых ресур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обходимых для реализации Программы представлено в приложении № 1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грамме.</w:t>
      </w:r>
    </w:p>
    <w:p>
      <w:pPr>
        <w:pStyle w:val="Normal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3. Обобщенная характеристика мероприятий Программы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Программой предусматривается реализация комплекса взаимоувяз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ероприятий по созданию эффективных инструментов и инфраструкту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ной политики - мероприятия последовательно выполняются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тяжении всего срока действия Программы, без привязки к календар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Приоритетами молодежной политики на территории Кисельнин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ельского поселения являются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вовлечение молодежи в социальную практику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поддержка общественно значимых инициатив, общественно полез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и молодежи, молодежных, детских общественных объединений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-гражданское и патриотическое воспитание 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-выявление и поддержка талантливой 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-профилактика правонарушений среди 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-развитие межмуниципального молодежного сотрудничеств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Целью Программы является предоставление возмож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посредственного участия каждого молодого человека в разработ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и молодежной политики, содействие формированию в посе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ых людей с активной жизненной позицией посредством обеспечения 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ав, интересов и поддержки молодежных инициатив. Для дости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ставленной цели необходимо обеспечить решение следующих задач:</w:t>
      </w:r>
      <w:r>
        <w:rPr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формирование системы поддержки, обладающей лидерскими навы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ициативной и талантливой 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развитие межмуниципального и межрегионального сотрудниче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и в поселени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Решение поставленных задач планируется осуществлять посред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и комплекса мероприятий по следующим направлениям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Wingdings-Regular;Times New Roman" w:ascii="Wingdings-Regular;Times New Roman" w:hAnsi="Wingdings-Regular;Times New Roman"/>
          <w:color w:val="000000"/>
          <w:sz w:val="28"/>
        </w:rPr>
        <w:t xml:space="preserve">           1)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ирование системы поддержки и продвижения инициативно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алантливой молодеж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тивация молодежи к инновационной, исследовательско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еятельностям и стимулирование данной деятельнос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здание условий для раскрытия творческого и науч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тенциала молодеж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ными механизмами работы по данному направлению стану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бор, хранение и актуализация информации о талантлив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ых людях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мплексное и индивидуальное информир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алантливых молодых людей об имеющихся возможностях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я отбора талантливой молодеж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ом уровне (конкурсы, олимпиады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Wingdings-Regular;Times New Roman" w:ascii="Wingdings-Regular;Times New Roman" w:hAnsi="Wingdings-Regular;Times New Roman"/>
          <w:color w:val="000000"/>
          <w:sz w:val="28"/>
        </w:rPr>
        <w:t xml:space="preserve"> 2)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влечение молодежи в социальную практику. Гражданск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ультура и формирование социальной активной здоровой личности-патриот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ражданина Росси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стимулирование общественной активности 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витие волонтерского движения, поддержка обществе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ициатив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пуляризацию здорового образа жизн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ирование у молодежи толерантности и уважения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дставителям других народов, культур, религий, их традициям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уховно-нравственным ценностя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сновными механизмами работы по данному направлению стану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бор, хранение и актуализация информации о молодеж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 участвующей в жизни общества (совета молодежи, молодеж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ях, молодых предпринимателях и т.д.)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ведение имиджевых мероприятий в сфер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бровольчества, мероприятий по популяризации обществе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ст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я проектов по поддержке добровольчества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я проектов по военно-патриотическому воспит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я мероприятий гражданско-патриотическо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оенно-патриотической направле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рганизация и проведение мероприятий, приуроченных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осударственным праздник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         -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оведение мероприятий, популяризир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обровольческую инициативу, здоровый образ жизни среди молодеж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4.Механизм реализации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Механизм реализации Программы предусматривает формир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ежегодных рабочих документов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Плана мероприятий для детей и молодежи, проводимых на территор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ельского посел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Перечня работ по подготовке и проведению программных мероприяти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зграничением исполнителей, определением объемов и источни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инансирования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5.Оценка эффективности реализации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я комплекса мероприятий Программы позволит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выявлять талантливую и инициативную молодежь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укрепить интеллектуальный, культурный и творческий потенциа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олодеж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содействовать развитию молодежных движени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содействовать военно-патриотическому воспитанию молодеж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ормированию у молодежи понятийного механизма добровольчеств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ширению волонтерского движе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сформировать культуру здорового образа жизни среди молодежи, ка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оставляющей успешной лич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-создать единое молодежное информационное пространство в поселении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6.Контроль за реализацией Программ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Заказчиком программы является администрация Кисельнинского сельского поселения Волхов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униципального района Ленинградской обла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Контроль за реализацией программы осуществляется  гла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дминистр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Ответственность за реализацию программы и обеспечение достиж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начений количественных и качественных показателей эффектив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еализации программы несет заказчик программ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         Заказчик программы осуществляет все виды контроля, предусмотрен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конодательством, за выполнением программных мероприятий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иложение № 1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к Программ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лан мероприятий и объем финансовых затрат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на реализаци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02"/>
        <w:gridCol w:w="1996"/>
        <w:gridCol w:w="2013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расходов по годам реализации</w:t>
              <w:br/>
              <w:t>программы, тыс. руб.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2" w:name="OLE_LINK17"/>
            <w:bookmarkStart w:id="3" w:name="OLE_LINK16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олодежных форумах и молодежных массовых мероприятиях</w:t>
            </w:r>
            <w:bookmarkEnd w:id="2"/>
            <w:bookmarkEnd w:id="3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держка деятельности  молодежных организаций и объединений, молодежных инициатив и  развитие волонтерского 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адаптации и занятости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ализации мероприятий муниципальной  программы</w:t>
      </w:r>
    </w:p>
    <w:p>
      <w:pPr>
        <w:pStyle w:val="TextBody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«Молодежная политика</w:t>
      </w:r>
      <w:r>
        <w:rPr>
          <w:b/>
          <w:i w:val="false"/>
          <w:szCs w:val="28"/>
          <w:lang w:val="ru-RU"/>
        </w:rPr>
        <w:t xml:space="preserve">» </w:t>
      </w:r>
      <w:r>
        <w:rPr>
          <w:b/>
          <w:bCs/>
          <w:i w:val="false"/>
          <w:szCs w:val="28"/>
        </w:rPr>
        <w:t>на территории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ельнинского сельского поселения</w:t>
      </w:r>
    </w:p>
    <w:p>
      <w:pPr>
        <w:pStyle w:val="Normal"/>
        <w:autoSpaceDE w:val="false"/>
        <w:ind w:left="426" w:right="284" w:hanging="0"/>
        <w:jc w:val="center"/>
        <w:rPr/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TextBody"/>
        <w:ind w:firstLine="72"/>
        <w:jc w:val="center"/>
        <w:rPr>
          <w:i w:val="false"/>
          <w:i w:val="false"/>
          <w:szCs w:val="28"/>
          <w:lang w:val="ru-RU"/>
        </w:rPr>
      </w:pPr>
      <w:r>
        <w:rPr>
          <w:b/>
          <w:bCs/>
          <w:i w:val="false"/>
          <w:szCs w:val="28"/>
        </w:rPr>
        <w:t>на 2024 год и плановый период 2025-2026 г.г.»</w:t>
      </w:r>
    </w:p>
    <w:p>
      <w:pPr>
        <w:pStyle w:val="TextBody"/>
        <w:ind w:firstLine="72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632" w:type="dxa"/>
        <w:jc w:val="left"/>
        <w:tblInd w:w="-574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4962"/>
        <w:gridCol w:w="1311"/>
        <w:gridCol w:w="957"/>
        <w:gridCol w:w="850"/>
        <w:gridCol w:w="851"/>
        <w:gridCol w:w="850"/>
        <w:gridCol w:w="851"/>
      </w:tblGrid>
      <w:tr>
        <w:trPr>
          <w:trHeight w:val="324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ых элементов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тыс.руб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ая программа  </w:t>
            </w:r>
            <w:r>
              <w:rPr>
                <w:sz w:val="24"/>
                <w:szCs w:val="24"/>
              </w:rPr>
              <w:t xml:space="preserve">«Молодежная политика» </w:t>
            </w:r>
            <w:r>
              <w:rPr>
                <w:bCs/>
                <w:sz w:val="24"/>
                <w:szCs w:val="24"/>
              </w:rPr>
              <w:t>на территори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Кисельнинского сельского поселени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Волховского муниципального района Ленинградской области на 2024 год и плановый период 2025-2026 г.г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.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ых форумах и молодежных массовых мероприятиях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;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.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1588" w:right="18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i/>
      <w:sz w:val="28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3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4:00Z</dcterms:created>
  <dc:creator>111</dc:creator>
  <dc:description/>
  <dc:language>en-US</dc:language>
  <cp:lastModifiedBy>User</cp:lastModifiedBy>
  <cp:lastPrinted>2023-11-13T16:52:00Z</cp:lastPrinted>
  <dcterms:modified xsi:type="dcterms:W3CDTF">2023-11-13T13:54:00Z</dcterms:modified>
  <cp:revision>2</cp:revision>
  <dc:subject/>
  <dc:title>АДМИНИСТРАЦИЯ</dc:title>
</cp:coreProperties>
</file>