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4041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 июля 2025 года №1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одного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на территории Кисельнинского С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третий  квартал 2025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;                         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  в соответствии с Уставом Кисельнинского СП Волховского муниципального района  Ленинградской  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одного квадратного метра общей площади жилья на территории Кисельнинского сельского поселения Волховского муниципального района Ленинградской области на третий квартал  2025 года в размере  86 620, 95 (Восемьдесят шесть тысячи шестьсот  двадцать) рублей 95 копеек (Приложение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остановление </w:t>
      </w:r>
      <w:r>
        <w:rPr>
          <w:bCs/>
          <w:sz w:val="28"/>
          <w:szCs w:val="28"/>
        </w:rPr>
        <w:t>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firstLine="426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ельнинского СП                                                                   С.А. Тепн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олянина  А.А, 8(81363)481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исельнинского сельского поселения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23 июля 2025 года №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исельнинского СП Волховского муниципального района Ленинградской области на третий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  произведен  сбор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на территории Кисельнинского СП по договорам купли-продажи на приобретение  жилых помещений на территории  Кисельнинского СП (Ст_дог) – 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имость одного квадратного метра общей площади жилья  на территории  Кисельнинского СП Волховского муниципального района Ленинградской области согласно сведениям кредитных организаций, предоставленных официально применительно к сельским территориям Волховского муниципального района Ленинградской области (Ст_кред) -   40 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– </w:t>
      </w:r>
      <w:r>
        <w:rPr>
          <w:sz w:val="28"/>
        </w:rPr>
        <w:t xml:space="preserve">134 050 </w:t>
      </w:r>
      <w:r>
        <w:rPr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нет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– 101,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норматива средней рыночной стоимости одного квадратного метра общей площади жилья по Кисельнинскому СП Волховского муниципального района Ленинградской области на третий квартал 2025 года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0 000 </w:t>
      </w:r>
      <w:r>
        <w:rPr>
          <w:sz w:val="28"/>
        </w:rPr>
        <w:t>х 0,92 + 134 050</w:t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     =   85 425 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ст_ кв.м. = Ср_ кв.м.  х  К_ дефл = 85 425 х 101,4 =   86 620,9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5:00Z</dcterms:created>
  <dc:creator>Customer</dc:creator>
  <dc:description/>
  <dc:language>en-US</dc:language>
  <cp:lastModifiedBy>User</cp:lastModifiedBy>
  <cp:lastPrinted>2024-12-27T14:29:00Z</cp:lastPrinted>
  <dcterms:modified xsi:type="dcterms:W3CDTF">2025-07-24T06:15:00Z</dcterms:modified>
  <cp:revision>2</cp:revision>
  <dc:subject/>
  <dc:title>Администрация</dc:title>
</cp:coreProperties>
</file>