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4262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исельнинского сельского поселения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олховского муниципального района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  <w:tab/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т 23 июля 2025 года № 117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на территории Кисельнинского сельского поселения Волховского муниципального района Ленинградской области помещения зарегистрированным кандидатам, политическим партиям, выдвинувших зарегистрированных кандидатов для проведения агитационных публичных мероприятий и о выделении специальных мест для размещения предвыборных печатных агитационных материалов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3 статьи 45 </w:t>
      </w:r>
      <w:bookmarkStart w:id="0" w:name="_GoBack"/>
      <w:bookmarkEnd w:id="0"/>
      <w:r>
        <w:rPr>
          <w:sz w:val="28"/>
          <w:szCs w:val="28"/>
        </w:rPr>
        <w:t>областного закона от 29 июня 2012 года № 54-оз «О выборах Губернатора Ленинградской области», в целях обеспечения равных условий для ведения предвыборной агитации для всех зарегистрированных кандидатов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ить на территории Кисельнинского сельского поселения Волховского муниципального района Ленинградской области зарегистрированным кандидатам, политическим партиям, выдвинувших зарегистрированных кандидатов для проведения агитационных публичных мероприятий в форме собраний помещение здания администрации 2 этаж, кабинет 6 по адресу: 187413, РФ, Ленинградская область, Волховский муниципальный район, д. Кисельня, ул. Центральная, д. 5а с понедельника по пятницу с 16-00 часов до 18-00 ча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места для размещения предвыборных печатных агитационных материалов до окончания срока агитационного периода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  здании администрации 1 этаж  д.Кисельня, ул.Центральная, д. 5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информационный стенд у здания администрации д.Кисельня, ул.Центральная,д.5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 д.Кисельня, ул.Центральная, д.10  </w:t>
      </w:r>
    </w:p>
    <w:p>
      <w:pPr>
        <w:pStyle w:val="Normal"/>
        <w:ind w:firstLine="567"/>
        <w:rPr/>
      </w:pPr>
      <w:r>
        <w:rPr/>
        <w:t>3.  Контроль за исполнением данного постановления оставляю за собой.</w:t>
      </w:r>
    </w:p>
    <w:tbl>
      <w:tblPr>
        <w:tblW w:w="43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191"/>
      </w:tblGrid>
      <w:tr>
        <w:trPr>
          <w:trHeight w:val="1389" w:hRule="atLeast"/>
        </w:trPr>
        <w:tc>
          <w:tcPr>
            <w:tcW w:w="6978" w:type="dxa"/>
            <w:tcBorders/>
          </w:tcPr>
          <w:p>
            <w:pPr>
              <w:pStyle w:val="Style25"/>
              <w:tabs>
                <w:tab w:val="clear" w:pos="720"/>
                <w:tab w:val="left" w:pos="60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20"/>
                <w:tab w:val="left" w:pos="607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О.А.Румянцев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-1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А. Тепнина  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6"/>
      <w:gridCol w:w="3510"/>
      <w:gridCol w:w="3514"/>
    </w:tblGrid>
    <w:tr>
      <w:trPr/>
      <w:tc>
        <w:tcPr>
          <w:tcW w:w="3516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351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514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font174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font174;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1"/>
    <w:qFormat/>
    <w:rPr>
      <w:rFonts w:ascii="Times New Roman CYR" w:hAnsi="Times New Roman CYR" w:cs="Times New Roman CYR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3"/>
    <w:qFormat/>
    <w:rPr>
      <w:rFonts w:ascii="Tahoma" w:hAnsi="Tahoma" w:eastAsia="font174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imes New Roman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3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5-07-24T14:33:00Z</cp:lastPrinted>
  <dcterms:modified xsi:type="dcterms:W3CDTF">2025-07-2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