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085850"/>
            <wp:effectExtent l="0" t="0" r="0" b="0"/>
            <wp:docPr id="1" name="кисельня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сельня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сельнин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3 июля 2018 года №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целевой программы «Профилактика терроризма, экстремизма и сепаратизма, противодействия идеологии указанных явлений, и обеспечение антитеррористической защищенности на подведомственных учреждениях (объектах) на территории</w:t>
      </w:r>
      <w:r>
        <w:rPr/>
        <w:t xml:space="preserve"> </w:t>
      </w:r>
      <w:r>
        <w:rPr>
          <w:b/>
          <w:sz w:val="28"/>
          <w:szCs w:val="28"/>
        </w:rPr>
        <w:t>муниципального образования «Кисельнинское сельское поселение» на 2018-2021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минимизации и ликвидации последствий проявления терроризма и экстремизма на территории муниципального образования </w:t>
      </w:r>
      <w:r>
        <w:rPr>
          <w:color w:val="000000"/>
          <w:sz w:val="28"/>
          <w:szCs w:val="28"/>
        </w:rPr>
        <w:t>«Кисельнинское сельское поселение»</w:t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рилагаемую целевую программу «Профилактика терроризма, экстремизма и сепаратизма, противодействия идеологии указанных явлений, и обеспечение антитеррористической защищенности на подведомственных учреждениях (объектах) на территории </w:t>
      </w:r>
      <w:r>
        <w:rPr>
          <w:color w:val="000000"/>
          <w:sz w:val="28"/>
          <w:szCs w:val="28"/>
        </w:rPr>
        <w:t>муниципального образования «Кисельнинское сельское поселение» на 2018-2021 годы» (далее «Программа»).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Сектору финансов, экономики, бухгалтерии, муниципального заказа администрации муниципального образования «Кисельнинское сельское поселение» </w:t>
      </w:r>
      <w:r>
        <w:rPr>
          <w:sz w:val="28"/>
          <w:szCs w:val="28"/>
        </w:rPr>
        <w:t>предусмотреть в бюджете муниципального образования средства на финансирование мероприятий Программы с учетом возможности доходной части бюджета на соответствующий финансовый г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.</w:t>
      </w:r>
    </w:p>
    <w:p>
      <w:pPr>
        <w:pStyle w:val="2"/>
        <w:spacing w:lineRule="auto" w:line="240" w:before="120" w:after="0"/>
        <w:ind w:left="0" w:firstLine="709"/>
        <w:jc w:val="both"/>
        <w:rPr/>
      </w:pPr>
      <w:r>
        <w:rPr>
          <w:sz w:val="28"/>
          <w:szCs w:val="28"/>
        </w:rPr>
        <w:t>4. 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Тепнину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Кисельнинское СП»                                                                          С.А. Теп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гда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 48-214</w: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Кисельнинское  СП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    июля 2018 года № 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Целевая программа «Профилактика терроризма, экстремизма и сепаратизма, противодействия идеологии указанных явлений, и обеспечение антитеррористической защищенности на подведомственных учреждениях (объектах) на территории</w:t>
      </w:r>
      <w:r>
        <w:rPr/>
        <w:t xml:space="preserve"> </w:t>
      </w:r>
      <w:r>
        <w:rPr>
          <w:b/>
        </w:rPr>
        <w:t>муниципального образования Кисельнинское сельское поселение» на 2018-2021 годы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СНОВНЫЕ ПОЛОЖЕНИЯ</w:t>
      </w:r>
    </w:p>
    <w:p>
      <w:pPr>
        <w:pStyle w:val="Normal"/>
        <w:jc w:val="both"/>
        <w:rPr>
          <w:color w:val="000000"/>
        </w:rPr>
      </w:pPr>
      <w:r>
        <w:rPr/>
        <w:t xml:space="preserve">1.1. Настоящая Программа разработана в соответствии с Федеральным законом от 25.07.2002 № 114-ФЗ "О противодействии экстремистской деятельности", Федеральным законом от 06.03.2006 № 35-ФЗ "О противодействии терроризму", Уставом муниципального образования </w:t>
      </w:r>
      <w:r>
        <w:rPr>
          <w:color w:val="000000"/>
        </w:rPr>
        <w:t>«Кисельнинское сельское поселение»</w:t>
      </w:r>
      <w:r>
        <w:rPr/>
        <w:t>, в целях определения основных направлений деятельности в рамках реализации вопроса местного значения - участия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</w:t>
      </w:r>
    </w:p>
    <w:p>
      <w:pPr>
        <w:pStyle w:val="Normal"/>
        <w:spacing w:before="12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lang w:val="en-US"/>
        </w:rPr>
        <w:t>II</w:t>
      </w:r>
      <w:r>
        <w:rPr/>
        <w:t>.</w:t>
      </w:r>
      <w:r>
        <w:rPr>
          <w:lang w:val="en-US"/>
        </w:rPr>
        <w:t xml:space="preserve"> </w:t>
      </w:r>
      <w:r>
        <w:rPr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/>
        <w:t xml:space="preserve">целевой программы «Профилактика терроризма, экстремизма и сепаратизма, противодействия идеологии указанных явлений, и обеспечение антитеррористической защищенности на подведомственных учреждениях (объектах) на территории </w:t>
      </w:r>
      <w:r>
        <w:rPr>
          <w:color w:val="000000"/>
        </w:rPr>
        <w:t>муниципального образования «Кисельнинское сельское поселение» на 2018-2021 годы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103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9"/>
        <w:gridCol w:w="7186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</w:rPr>
              <w:t>Наименование 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«Профилактика терроризма, экстремизма и сепаратизма, противодействия идеологии указанных явлений, и обеспечение антитеррористической защищенности на подведомственных учреждениях (объектах) на территории </w:t>
            </w:r>
            <w:r>
              <w:rPr>
                <w:color w:val="000000"/>
              </w:rPr>
              <w:t>муниципального образования «Кисельнинское сельское поселение» на 2018-2021 годы»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Основные разработки Программы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Кисельнинское сельское поселение» Волховского муниципального района Ленинградской области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Цели и задачи программы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тиводействие терроризму и экстремизму и защита жизни граждан, сепаратизма проживающих на территории Кисельнинского поселения, от террористических и экстремистских акт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силение мер по защите населения, объектов первоочередной антитеррористической защиты, расположенных на территории Нестеровского района, от террористических угро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у населения внутренней потребности в толерантном поведении к людям других националь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толерантности и межэтнической культуры в молодежной среде, профилактика агрессивного повед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 программы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нформирование населения муниципального образования по вопросам противодействия терроризму и экстремизму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паганда толерантного поведения к людям других национальностей и религиозных конфесс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технической защищенности подведомственных учреждений (объектов)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недопущение наличия свастики и иных элементов экстремистской направленности на объектах городской инфраструктуры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8 – 2021 годы 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/>
              <w:t>Источники финансирования Программы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юджет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</w:t>
            </w:r>
            <w:r>
              <w:rPr>
                <w:color w:val="000000"/>
              </w:rPr>
              <w:t>Кисельнинское сельское поселение</w:t>
            </w:r>
            <w:r>
              <w:rPr/>
              <w:t xml:space="preserve">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- 0,0 т.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- 40,4 т.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 год - 38,0 т.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 год - 38,0 т. 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Внебюджетные средства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ершенствование форм и методов работы органов местного самоуправления по профилактике терроризма и экстремизма, проявлений ксенофобии, национальной и расовой нетерпимости, противодействию этнической дискриминации на территории  муниципального образования Кисельн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распространение культуры интернационализма, согласия, национальной и религиозной терпимости в среде учащихся общеобразовательных и других учебных учреждениях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ормирование единого информационного пространства для пропаганды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контроля за выполнением Программы</w:t>
            </w:r>
          </w:p>
        </w:tc>
        <w:tc>
          <w:tcPr>
            <w:tcW w:w="7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нтроль за исполнением Программы осуществляет заместитель главы администрации </w:t>
            </w:r>
            <w:r>
              <w:rPr>
                <w:color w:val="000000"/>
              </w:rPr>
              <w:t xml:space="preserve">муниципального образования </w:t>
            </w:r>
            <w:r>
              <w:rPr/>
              <w:t>«</w:t>
            </w:r>
            <w:r>
              <w:rPr>
                <w:color w:val="000000"/>
              </w:rPr>
              <w:t>Кисельнинское сельское поселение</w:t>
            </w:r>
            <w:r>
              <w:rPr/>
              <w:t>» Тепнин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II</w:t>
      </w:r>
      <w:r>
        <w:rPr/>
        <w:t xml:space="preserve">. ПЕРЕЧЕНЬ ОСНОВНЫХ МЕРОПРИЯТИЙ ПРОГРАММЫ, СРОКИ ИХ РЕАЛИЗАЦИИ </w:t>
      </w:r>
    </w:p>
    <w:p>
      <w:pPr>
        <w:pStyle w:val="Normal"/>
        <w:jc w:val="center"/>
        <w:rPr>
          <w:b/>
          <w:b/>
        </w:rPr>
      </w:pPr>
      <w:r>
        <w:rPr/>
        <w:t>И ОБЪЕМЫ ФИНАНСИРОВ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31" w:type="dxa"/>
        <w:jc w:val="left"/>
        <w:tblInd w:w="-14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7"/>
        <w:gridCol w:w="4932"/>
        <w:gridCol w:w="2494"/>
        <w:gridCol w:w="1191"/>
        <w:gridCol w:w="1417"/>
      </w:tblGrid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Исполнители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</w:rPr>
              <w:t>Планиру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ые объемы финансиро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(т. руб.)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совещаниях руководителей правоохранительных органов, органов местного самоуправления Волховского района при главе администрации Волховского муниципального район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работе межведомственной комиссии по вопросам профилактики правонарушений в Волховском районе при администрации Волховского муниципального района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Ежеквар- таль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Запрашивать и получать в установленном порядке необходимые материалы и информацию в территориальных органах федеральных органов исполнительной власти, исполнительных органов государственной власти в Волховском районе, правоохранительных органов, общественных объединений, организаций и должностных лиц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существлять контроль на территории муниципального образования на предмет выявления и ликвидации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общим вопросам, ЖКХ, строительства, транспорта, архивному делу, культуре, спорту, молодежной политике, ВУС, ГО и Ч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Постоян-н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уществление обхода территории муниципального образования и сбора информации на предмет выявления мест концентрации молодежи. Уведомлять о данном факте прокуратуру и ОМВД по Волховскому району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общим вопросам, ЖКХ, строительства, транспорта, архивному делу, культуре, спорту, молодежной политике, ВУС, ГО и Ч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 xml:space="preserve">Ежеме-сячно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Информировать жителей муниципального образования о тактике действий при угрозе возникновения террористических актов посредством размещения информации на сайте и информационных стендах муниципального образования и других средствах массовой информаци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общим вопросам, ЖКХ, строительства, транспорта, архивному делу, культуре, спорту, молодежной политике, ВУС, ГО и Ч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В пределах текущего финанси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Организовать подготовку проектов, изготовление, приобретение буклетов, плакатов, памяток, стендов и рекомендаций для учреждений и организаций, расположенных на территории муниципального образования, по антитеррористической тематике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2019г.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5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2020г.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2021 г. –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00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общим вопросам, ЖКХ, строительства, транспорта, архивному делу, культуре, спорту, молодежной политике, ВУС, ГО и Ч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Организовать размещение на территории муниципального образования (на информационных стендах) информации о требованиях действующего миграционного законодательства, а также контактных телефонов о том, куда следует обращаться в случаях совершения в отношении них противоправных действи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общим вопросам, ЖКХ, строительства, транспорта, архивному делу, культуре, спорту, молодежной политике, ВУС, ГО и Ч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Организовать и провести тематические мероприятия: фестивали, конкурсы, викторины - с целью формирования у детей уважительного отношения к традициям и обычаям различных народов и национальностей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УК «Кисельнинский Дом Культуры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В соответствии с графиком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оздоровительных физкультурно-спортивных мероприятий (спартакиад, спортивных праздников и т.д.)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УК «Кисельнинский Дом Культуры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В соответствии с графиком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Информировать граждан о номерах телефонов для сообщения фактов экстремистской, террористической и сепаратисткой деятельности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общим вопросам, ЖКХ, строительства, транспорта, архивному делу, культуре, спорту, молодежной политике, ВУС, ГО и ЧС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ыявление в ходе осуществления контроля за потребительским рынком на территории муниципального образования, фактов распространения информационных материалов экстремистского характера. Уведомлять о данных фактах прокуратуру и ОМВД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ктор по управлению имуществом, земельным вопросам и архитектуре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 мере необходимости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летних трудовых формирований детей и подростков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, МОБУ «Кисельнинская средняя школа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Ежегодно  июнь-авгус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рганизация обустройства и содержания уличного освещения территории МО «Кисельнинское СП» соглас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вилам благоустройства с целью предотвращения преступлений в вечернее и ночное врем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стоян-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технического обслуживания системы видео наблюдени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стоян-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пределах текущего 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</w:tc>
      </w:tr>
      <w:tr>
        <w:trPr/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Организация постоянного контроля за наличием и исправностью замков на дверях в подвальные и чердачные помещения многоквартирных жилых домов, обеспечение недопущения в них несанкционированного доступа посторонних лиц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ОО «Управляющая компания Кисельнинский ЖКХ»</w:t>
            </w:r>
          </w:p>
        </w:tc>
        <w:tc>
          <w:tcPr>
            <w:tcW w:w="1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Постоян-н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</w:rPr>
              <w:t>Финанси-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ование не требу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31:00Z</dcterms:created>
  <dc:creator>Zver</dc:creator>
  <dc:description/>
  <cp:keywords/>
  <dc:language>en-US</dc:language>
  <cp:lastModifiedBy>Microsoft Office</cp:lastModifiedBy>
  <cp:lastPrinted>2018-07-03T16:42:00Z</cp:lastPrinted>
  <dcterms:modified xsi:type="dcterms:W3CDTF">2018-07-09T11:58:00Z</dcterms:modified>
  <cp:revision>32</cp:revision>
  <dc:subject/>
  <dc:title> </dc:title>
</cp:coreProperties>
</file>