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1313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 w:val="32"/>
          <w:szCs w:val="32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16 ноября 2017 года № 357</w:t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2"/>
          <w:szCs w:val="28"/>
          <w:lang w:val="ru-RU"/>
        </w:rPr>
      </w:pPr>
      <w:r>
        <w:rPr>
          <w:b/>
          <w:szCs w:val="28"/>
          <w:lang w:val="ru-RU"/>
        </w:rPr>
        <w:t xml:space="preserve">О порядке оповещения и информирования населения </w:t>
      </w:r>
      <w:r>
        <w:rPr>
          <w:b/>
          <w:lang w:val="ru-RU"/>
        </w:rPr>
        <w:t>об опасностях, возникающих при военных конфликтах или вследствии этих конфликтов, а также при чрезвычайных ситуациях природного и техногенного характер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2"/>
          <w:szCs w:val="28"/>
          <w:lang w:val="ru-RU"/>
        </w:rPr>
      </w:pPr>
      <w:r>
        <w:rPr>
          <w:b/>
          <w:spacing w:val="2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68-ФЗ "О защите населения и территорий от чрезвычайных ситуаций природного и техногенного характера" (ред. 23.06.2016г.), от 12 февраля 1998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8-ФЗ "О гражданской обороне" (ред. 30.12.2015г.), постановлением Правительства Ленинградской области от 09 июня 2014 года № 227 «Об утверждении Положения о системе оповещения и информирования населения Ленинградской области» и в целях своевременного оповещения и информирования населения Кисельнинского сельского поселения, а также осуществления комплекса мер по развитию и поддержанию в состоянии постоянной </w:t>
      </w:r>
      <w:r>
        <w:rPr>
          <w:rStyle w:val="105pt"/>
          <w:sz w:val="28"/>
          <w:szCs w:val="28"/>
        </w:rPr>
        <w:t xml:space="preserve">готовности </w:t>
      </w:r>
      <w:r>
        <w:rPr>
          <w:sz w:val="28"/>
          <w:szCs w:val="28"/>
        </w:rPr>
        <w:t>систем оповещения на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 о с т а н о в л я ю: </w:t>
      </w:r>
    </w:p>
    <w:p>
      <w:pPr>
        <w:pStyle w:val="Style19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оповещения и информирования населения об опасностях, возникающих при военных конфликтах или вследствии этих конфликтов, а также при чрезвычайных ситуациях природного и техногенного характера (Приложение).</w:t>
      </w:r>
    </w:p>
    <w:p>
      <w:pPr>
        <w:pStyle w:val="Style19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финансов, экономики, бухгалтерии, муниципального заказа администрации муниципального образования «Кисельнинское сельское поселение» (Шарова А.А.) предусмотреть в бюджете на 2018 год финансовые средства на устройство местной системы оповещения населения.</w:t>
      </w:r>
    </w:p>
    <w:p>
      <w:pPr>
        <w:pStyle w:val="Normal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Считать утратившим силу постановление от 19 сентября 2012 года № 119 «О порядке оповещения и информирования населения муниципального образования «</w:t>
      </w:r>
      <w:r>
        <w:rPr>
          <w:spacing w:val="2"/>
          <w:szCs w:val="28"/>
          <w:lang w:val="ru-RU"/>
        </w:rPr>
        <w:t>Кисельнинское сельское поселение»</w:t>
      </w:r>
      <w:r>
        <w:rPr>
          <w:szCs w:val="28"/>
          <w:lang w:val="ru-RU"/>
        </w:rPr>
        <w:t xml:space="preserve"> об угрозе возникновения или о возникновении чрезвычайных ситуаци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ru-RU"/>
        </w:rPr>
        <w:t>4. Опубликовать настоящее постановление в газете «Провинция. Северо-Запад» и разместить на официальном сайте муниципального образования «Кисельнинское сельское поселение» Волховского муниципального района Ленинград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ru-RU"/>
        </w:rPr>
        <w:t>5.  Настоящее постановление вступает в силу со дня его опубликования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МО «Кисельнинское СП»                                                                    Е.Л. Молодцова</w:t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п. Богданова Т.А., 48-2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747"/>
      </w:tblGrid>
      <w:tr>
        <w:trPr/>
        <w:tc>
          <w:tcPr>
            <w:tcW w:w="5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 «Кисельнинское СП»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 16 ноября 2017 г. № 3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(Приложение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о порядке оповещения и информирования населения об опасностях, возникающих при военных конфликтах или вследствии этих конфликтов, а также при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900" w:leader="none"/>
          <w:tab w:val="center" w:pos="356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, разработанное в соответствии с федеральными законами от 21 декабря 1994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68-ФЗ "О защите населения и территорий от чрезвычайных ситуаций природного и техногенного характера", от 12 февраля 1998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8-ФЗ "О гражданской обороне", постановлением Правительства Ленинградской области от 09 июня 2014 года№ 227 «Об утверждении Положения о системе оповещения и информирования населения Ленинградской области», определяет состав, основные задачи и порядок задействования системы оповещения и информирования населения Кисельнинского сельского поселени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120" w:after="0"/>
        <w:ind w:left="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повещения и информирования населения Кисельнинского сельского поселения (далее - система оповещения) включает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муниципальном уровне - местную систему оповещения (далее- МСО) населения Кисельнинского сельского поселени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локальную систему оповещения населения в районе размещения организаций, эксплуатирующих опасные производственные объекты I и II классов опасно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в местах массового пребывания людей (на территории предприятий, организаций, учреждений) используются специальные технические средства оповещения и информирования населения, которые осуществляют прием, обработку и передачу аудио - и (или) аудиовизуальных, а также иных сообщений об угрозе возникновения, возникновении чрезвычайных ситуаций и правилах поведения населени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12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поддержание в готовности к задействованию систем (средств) оповещения всех уровней является составной частью комплекса мероприятий по подготовке к ведению и ведению гражданской обороны, предупреждению и ликвидации чрезвычайных ситуаций природного и техногенного характера, проводимых органами исполнительными власти Ленинградской области, органами местного самоуправления и организациями в пределах своих полномочий на соответствующих территориях (объектах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center"/>
        <w:outlineLvl w:val="0"/>
        <w:rPr/>
      </w:pPr>
      <w:r>
        <w:rPr>
          <w:szCs w:val="28"/>
          <w:lang w:val="ru-RU"/>
        </w:rPr>
        <w:t>2. Основные задачи системы опов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предназначена для обеспечения своевременного доведения информации 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ящего состава гражданской обороны и территориальных звеньев РСЧС Кисельнинского сельского посел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(работников), специально уполномоченного решать задачи в области гражданской обороны и задачи по предупреждению и ликвидации чрезвычайных ситуаций района и поселени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 подготовленных сил и средств Кисельнинского сельского звена Ленинградской областной подсистемы единой государственной системы предупреждения и ликвидации чрезвычайных ситуаций (далее подсистемы РСЧС), предназначенных и выделяемых (привлекаемых) для предупреждения и ликвидации чрезвычайных ситуаций, сил и средств гражданской обороны на территории Кисельнинского сельского посел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, находящихся на территории Кисельнинского сельского посел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, проживающего на территории Кисельнинского сельского поселения.             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ящего состава гражданской обороны организаций, эксплуатирующих потенциально опасные производственные объекты I и II классов опасности и объектового звена территориальной подсистемы РСЧС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 организаций, эксплуатирующих потенциально опасные производственные объекты I и II классов опасност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63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использования системы оповеще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и информирования населения является передача информации и сигналов оповещения по сетям связи для распространения программ теле - и радиовеща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и сигналов оповещения осуществляется органами повседневного управления Ленинградской областной подсистемы РСЧС с разрешения руководителя постоянно действующего органа управления Ленинградской областн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передается населению, как правило, из студий теле - и радиовещания с перерывом программ вещания. Допускается 3-кратное повторение передачи речевой информац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осуществляет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с целью оповещения кратких речевых сообщений способом прямой передачи или при помощи магнитной (электронной) записи непосредственно с рабочего места пункта управления МСО Кисельнинского сельского посел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ешению руководящего состава комиссии по предупреждению и ликвидации чрезвычайных ситуаций и обеспечению пожарной безопасности (далее КЧС и ОПБ) Кисельнинского сельского поселения в целях оповещения допускается передача информации и сигналов оповещения с рабочих мест дежурного персонала организаций связи, операторов связи, теле - и радиовещательных передающих станций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информации или сигналов «оповещения может осуществляться как в автоматизированном, так и в неавтоматизированном режи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ой режим - автоматизированный режим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территориального звена РСЧС Кисельнинского сельского поселения, населения.</w:t>
      </w:r>
    </w:p>
    <w:p>
      <w:pPr>
        <w:pStyle w:val="1"/>
        <w:shd w:fill="auto" w:val="clear"/>
        <w:tabs>
          <w:tab w:val="clear" w:pos="708"/>
          <w:tab w:val="right" w:pos="9074" w:leader="none"/>
          <w:tab w:val="right" w:pos="9563" w:leader="none"/>
          <w:tab w:val="right" w:pos="96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территориального звена РСЧС Кисельнинского сельского поселения, населения осуществляется избирательно, выборочным подключением объектов оповещения на время передачи к каналам связи сетей связи общего пользования поселения.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 задействование системы оповещения отдаютс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й системы оповещения - главой администрации, председателем или заместителем председателя КЧС и ОПБ муниципального образовани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ями организаций, эксплуатирующих потенциально опасные производственные объекты I и II классов опасности.</w:t>
      </w:r>
    </w:p>
    <w:p>
      <w:pPr>
        <w:pStyle w:val="1"/>
        <w:shd w:fill="auto" w:val="clear"/>
        <w:tabs>
          <w:tab w:val="clear" w:pos="708"/>
          <w:tab w:val="right" w:pos="99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несанкционированного задействования систем оповещения организации, эксплуатирующие потенциально опасные производственные объекты I и II классов опасности, организации связи, операторы связи и организации телерадиовещания немедленно извещают ЕДДС Волховского муниципального района, отдел по делам ГО и ЧС Волховского муниципального района и администрацию Кисель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203450</wp:posOffset>
              </wp:positionH>
              <wp:positionV relativeFrom="page">
                <wp:posOffset>646430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0.9pt;mso-position-vertical-relative:page;margin-left:1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_"/>
    <w:qFormat/>
    <w:rPr>
      <w:i/>
      <w:iCs/>
      <w:spacing w:val="10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Style18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6"/>
      <w:szCs w:val="26"/>
      <w:lang w:val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i/>
      <w:iCs/>
      <w:spacing w:val="1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6:00Z</dcterms:created>
  <dc:creator>Melnikov</dc:creator>
  <dc:description/>
  <dc:language>en-US</dc:language>
  <cp:lastModifiedBy>Microsoft Office</cp:lastModifiedBy>
  <cp:lastPrinted>2017-11-16T10:37:00Z</cp:lastPrinted>
  <dcterms:modified xsi:type="dcterms:W3CDTF">2017-11-16T08:56:00Z</dcterms:modified>
  <cp:revision>2</cp:revision>
  <dc:subject/>
  <dc:title>А Д М И Н И С Т Р А Ц И Я</dc:title>
</cp:coreProperties>
</file>