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713105" cy="91313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ельн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07 мая 2019 года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и ликвидации ЧС, связанных с лесными и торфяными пожарами в пожароопасный период 2019 года на территории муниципального образования «Кисельнинское сельское поселение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Style w:val="1"/>
          <w:i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Лесным кодексом Российской Федерации, постановлением Правительства Российской Федерации от 25 апреля 2012 г. № 390 «О противопожарном режиме» и с целью обеспечения безопасности населённых пунктов, охраны лесов, торфяников и сельскохозяйственных угодий от пожаров, повышения эффективности принимаемых профилактических мер, недопущения чрезвычайных ситуаций на территории </w:t>
      </w:r>
      <w:r>
        <w:rPr>
          <w:i w:val="false"/>
        </w:rPr>
        <w:t>муниципального образования «Кисельнинское сельское поселение» Волховского муниципального района Ленинград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Утвердить состав оперативной группы комиссии при КЧС и ОПБ муниципального образования</w:t>
      </w:r>
      <w:r>
        <w:rPr>
          <w:i/>
        </w:rPr>
        <w:t xml:space="preserve"> «</w:t>
      </w:r>
      <w:r>
        <w:rPr>
          <w:sz w:val="28"/>
          <w:szCs w:val="28"/>
        </w:rPr>
        <w:t xml:space="preserve">Кисельнинское сельское поселение» по предупреждению и ликвидации чрезвычайных ситуаций, обусловленных лесными и торфяными пожарами согласно приложения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хозпредприятий и другим организациям, распложенным на территории Кисельнинского сельского поселения уточнить состав сил и средств (техника, материалы, средства связи и человеческие резервы) для их привлечения в тушении лесных и торфяных пожаров на время ЧС. Информацию о имеющихся ресурсах представить в администрацию муниципального образования</w:t>
      </w:r>
      <w:r>
        <w:rPr>
          <w:i/>
        </w:rPr>
        <w:t xml:space="preserve"> «</w:t>
      </w:r>
      <w:r>
        <w:rPr>
          <w:sz w:val="28"/>
          <w:szCs w:val="28"/>
        </w:rPr>
        <w:t xml:space="preserve">Кисельнинское сельское поселение»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</w:t>
      </w:r>
      <w:r>
        <w:rPr>
          <w:rStyle w:val="1"/>
          <w:sz w:val="28"/>
          <w:szCs w:val="28"/>
        </w:rPr>
        <w:t>рендаторам лесного фонда и иным лесопользователям,</w:t>
      </w:r>
      <w:r>
        <w:rPr>
          <w:sz w:val="28"/>
          <w:szCs w:val="28"/>
        </w:rPr>
        <w:t xml:space="preserve"> руководителям предприятий, занимающихся заготовкой и  обработкой древесины на территории Кисельнинского поселения: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свою </w:t>
      </w:r>
      <w:r>
        <w:rPr>
          <w:rStyle w:val="1"/>
          <w:sz w:val="28"/>
          <w:szCs w:val="28"/>
        </w:rPr>
        <w:t>оснащенность противопожарным инвентарем и оборудованием согласно Приказа министерства природных ресурсов и экологии Российской Федерации от 28.03.2014г. 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тегорически запретить вывоз отходов лесопереработки и бытового мусора в лесные массивы, а так же их сжигание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зять под жесткий контроль места складирования древесины в лесных массивах, а также места несанкционированного хранения и складирования древесины и бытового мусора в населённых пунктах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работы по выполнению ограждения минерализованными полосами лесных массивов на границе с населенными пунктам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ростам сельских населённых пунктов и рекомендовать руководителям садоводческих некоммерческих товариществ (далее - СНТ):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одить с населением и дачниками профилактическую работу по пожарной безопасности и соблюдению правил пожарной безопасности организациями и гражданами, посещающими лес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2. Из числа активных жителей населенного пункта и СНТ создать патрульные группы и вести ежедневный контроль за пожарной обстановкой, для оперативного реагирования на природные загорания и принятия эффективных действий по их тушению на начальном этапе и недопущению перехода пожаров на населенные пункты, СНТ, а также в лесной фонд, особенно в населенных пунктах и СНТ, примыкающих к лесным массивам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участия членов патрульных групп в тушении пожаров, порядок оповещения их при возникновении пожаров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чрезвычайной ситуации незамедлительно сообщать в единую дежурно-диспетчерскую службу отдела по делам ГО и ЧС администрации МО Волховский  муниципальный район по телефону: </w:t>
      </w:r>
      <w:r>
        <w:rPr>
          <w:b/>
          <w:sz w:val="28"/>
          <w:szCs w:val="28"/>
        </w:rPr>
        <w:t>793-53, 797-43</w:t>
      </w:r>
      <w:r>
        <w:rPr>
          <w:sz w:val="28"/>
          <w:szCs w:val="28"/>
        </w:rPr>
        <w:t xml:space="preserve">, службу спасения: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(с мобильного телефона: </w:t>
      </w:r>
      <w:r>
        <w:rPr>
          <w:b/>
          <w:sz w:val="28"/>
          <w:szCs w:val="28"/>
        </w:rPr>
        <w:t xml:space="preserve">101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), администрацию МО Кисельнинское СП: </w:t>
      </w:r>
      <w:r>
        <w:rPr>
          <w:b/>
          <w:sz w:val="28"/>
          <w:szCs w:val="28"/>
        </w:rPr>
        <w:t xml:space="preserve">73-110 </w:t>
      </w:r>
      <w:r>
        <w:rPr>
          <w:sz w:val="28"/>
          <w:szCs w:val="28"/>
        </w:rPr>
        <w:t xml:space="preserve">и единый диспетчерский пункт управления  при ЛОГБУ «Ленобллес»: </w:t>
      </w:r>
      <w:r>
        <w:rPr>
          <w:b/>
          <w:sz w:val="28"/>
          <w:szCs w:val="28"/>
        </w:rPr>
        <w:t>90-89-111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изаций сельскохозяйственного производства, крестьянско-фермерских хозяйств, СНТ, индивидуальным предпринимателям, а также другим организациям и гражданам Кисельнинского сельского поселения: </w:t>
      </w:r>
    </w:p>
    <w:p>
      <w:pPr>
        <w:pStyle w:val="2"/>
        <w:spacing w:lineRule="auto" w:line="240" w:before="0" w:after="0"/>
        <w:ind w:left="0"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Style w:val="1"/>
          <w:sz w:val="28"/>
          <w:szCs w:val="28"/>
        </w:rPr>
        <w:t xml:space="preserve">Запретить выжигание сухой травянистой растительности, стерни, пожнивных остатков на землях сельскохозяйственного назначения, землях запаса, </w:t>
      </w:r>
      <w:r>
        <w:rPr>
          <w:sz w:val="28"/>
          <w:szCs w:val="28"/>
        </w:rPr>
        <w:t>приусадебных участках и на подведомственных территориях</w:t>
      </w:r>
      <w:r>
        <w:rPr>
          <w:rStyle w:val="1"/>
          <w:sz w:val="28"/>
          <w:szCs w:val="28"/>
        </w:rPr>
        <w:t xml:space="preserve">. </w:t>
      </w:r>
      <w:r>
        <w:rPr>
          <w:sz w:val="28"/>
          <w:szCs w:val="28"/>
        </w:rPr>
        <w:t>Своевременно производить скашивание травы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5.2. Обеспечить выполнение п.72.3 Правил противопожарного режима в Российской Федерации, утверждённых постановлением Правительства РФ от 25 апреля 2012 года № 390 «О противопожарном режиме» и п. 78 выше указанных правил, а именно:</w:t>
      </w:r>
      <w:r>
        <w:rPr>
          <w:sz w:val="28"/>
          <w:szCs w:val="28"/>
        </w:rPr>
        <w:t xml:space="preserve"> «Запрещается использовать противопожарные минерализованные полосы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3. Организовать проведение превентивных мероприятий, направленных на предотвращение перехода огня на строения (опашка, устройство противопожарных разрывов, выкашивание сухой растительности т.д.)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 индивидуальных участках в населенных пунктах и садоводствах установить ёмкость с водой, иметь в наличии ведра, лопаты, а при наличии строений и огнетушител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директору МОБУ «Кисельнинская средняя школа» Бегуновой Л.И. провести разъяснительную работу среди учащихся и детей по соблюдению пожарной безопасности в лесах и недопущению поджигания сухой трав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ктору финансов, экономики, бухгалтерии, муниципального заказа администрации МО Кисельнинское сельское поселение (Шарова А.А.) создать резервы финансовых средств, ГСМ, и необходимых материальных ресурсов на пожароопасный период, в объемах достаточных для оперативного реагирования на ЧС и организацию первоочередного жизнеобеспечения населени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наступлении высокой пожарной опасности (3 класс и выше) по условиям погоды вводить на территории поселения особый противопожарный режим с ограничением посещения гражданами лесов и въезда в леса транспортных средств и организовать силами местного населения круглосуточное патрулирование населенных пунктов с первичным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на официальном сайте муниципального образования «Кисельнинское сельское поселение»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агаю на заместителя главы администрации  муниципального образования «Кисельнинское сельское поселение» Тепнину С.А.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О Кисельнинское СП                                                                 Е.Л. Молодцов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Богданова Т.А. </w:t>
      </w:r>
    </w:p>
    <w:p>
      <w:pPr>
        <w:pStyle w:val="Normal"/>
        <w:jc w:val="both"/>
        <w:rPr/>
      </w:pPr>
      <w:r>
        <w:rPr/>
        <w:t>тел.48-214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8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сельнин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мая 2019 года №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перативной группы комиссии при КЧС и ОП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исельн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ловленных лесными и торфяными пожа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лодцова Е.Л.        – глава администрации 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пнина С.А.             – заместитель главы администрации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 xml:space="preserve">3. Шарова А.А.             – заведующая сектором финансов, экономики,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ухгалтерии, муниципального заказа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огданова Т.А.          – специалист ВУС, ГО и ЧС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 xml:space="preserve">5. Аверьянов О.В.         – директор ООО «Управляющая компания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исельнинский ЖКХ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34" w:before="0" w:after="360"/>
    </w:pPr>
    <w:rPr>
      <w:spacing w:val="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6:00Z</dcterms:created>
  <dc:creator>111</dc:creator>
  <dc:description/>
  <dc:language>en-US</dc:language>
  <cp:lastModifiedBy>Microsoft Office</cp:lastModifiedBy>
  <cp:lastPrinted>2019-05-07T16:01:00Z</cp:lastPrinted>
  <dcterms:modified xsi:type="dcterms:W3CDTF">2019-05-08T07:26:00Z</dcterms:modified>
  <cp:revision>2</cp:revision>
  <dc:subject/>
  <dc:title>АДМИНИСТРАЦИЯ</dc:title>
</cp:coreProperties>
</file>