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073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ельн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января 2019 года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цую программу «О содействии учас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в осуществлеции местного самоуправления в иных формах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административного центра деревни Кисельня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Кисельнинское сельское поселение» Волх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Ленинградской области, на 2018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bCs/>
          <w:sz w:val="28"/>
          <w:szCs w:val="28"/>
        </w:rPr>
        <w:t>областного закона Ленинградской област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решением Совета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 xml:space="preserve">епутатов муниципального образования Кисельнинское сельское поселение Волховского муниципального района Ленинградской области третьего созыва </w:t>
      </w:r>
      <w:r>
        <w:rPr>
          <w:rFonts w:cs="Times New Roman" w:ascii="Times New Roman" w:hAnsi="Times New Roman"/>
          <w:sz w:val="28"/>
          <w:szCs w:val="28"/>
        </w:rPr>
        <w:t xml:space="preserve">от 29 января 2018 года №2 «Об организации участия населения в осуществлении местного самоуправления в иных формах на территории административного центра населенного пункта д. Кисель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Кисельнинское сельское поселение» Волховского района Ленинградской области» с внесенными измен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образования «Кисельнинское сельское поселение» Волх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от 01 февраля 2018 года № 5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, рассмотрения и оценки инициативных предложений жителей территории административного центра для включения в муниципальную программу «О содействии участию населения в осуществлении местного самоуправления в иных формах на территории административного центра деревни Кисельн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исельнинское сельское поселение» Волховского муниципального района Ленинградской области, на 2018-2019 годы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изме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О содействии участ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еления в осуществлении местного самоуправления в иных формах на территории административного центра деревни Кисельн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исельнинское сельское поселение» Волховского муниципального района Ленинградской области, на 2018-2019 годы» и утвердить муниципальную программу в новой редакции.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финансов и экономики администрации поселения осуществлять финансирование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 содействии участ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еления в осуществлении местного самоуправления в иных формах на территории административного центра деревни Кисельн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исельнинское сельское поселение» Волховского муниципального района Ленинградской области, на 2018-2019 годы в пределах средств, предусмотренных в бюджете муниципального образования Кисельнинское сельское поселение Волховского муниципального района Ленинградской области на соответствующи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его официального опубликования в газете "Волховские огни" и размещения на официальном сайте МО "Кисельнинское сельское поселение" 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исельня.рф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О «Кисельнинское СП»                                                                 Е.Л.Молодц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 Тепнина С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т.74-266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сельнинское сельское посел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30.01.2019 года №15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№1)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содействии участию населения в осуществлении местного самоуправления в иных формах на территории административного центра деревни Кисельн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Кисельнинское сельское поселение» Волховского муниципального района Ленинград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исель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содействии участию населения в осуществлении местного самоуправления в иных формах на территории административного центра деревни Кисельн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Кисельнинское сельское поселение» Волховского муниципального района Ленинградской области, на 2018-2019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действии участию населения в осуществлении местного самоуправления в иных формах на территории административного центра деревни Кисель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«Кисельнинское сельское поселение» Волховского муниципального района Ленинградской области, на 2018-2019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образования Кисельнинское сельское поселение Волховского муниципального района Ленинград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ектор финансов и экономики администрации муниципального образования Кисельнинское сельское поселение Волхов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Кисельнинское сельское поселение Волхов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Комитет по местному самоуправлению, межнациональным и межконфессиональным отношениям Ленинградской области Правительств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инициативная комиссия д.Кисель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действии участию населения в осуществлении местного самоуправления в иных формах на территории административного центра деревни Кисельн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го образования «Кисельнинское сельское поселение» Волховского муниципального района Ленинградской области, на 2018-2019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действ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я населения в осуществлении местного самоуправления в иных формах на территории административного центра деревни Кисель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«Кисельнинское сельское поселение» Волхов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территориальных основ местного самоуправления в муниципальном образовании Кисельнинское сельское поселение Волхов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реализации проектов местных инициатив гражда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ационной открыт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3" w:leader="none"/>
                <w:tab w:val="left" w:pos="200" w:leader="none"/>
                <w:tab w:val="left" w:pos="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системы взаимодействия с институтами гражданского общества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местных инициатив граждан, ед.;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 программы: 2018-2019 годы.</w:t>
            </w:r>
          </w:p>
        </w:tc>
      </w:tr>
      <w:tr>
        <w:trPr>
          <w:trHeight w:val="15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муниципальной  программы составляет 2213,8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30,0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83,8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действии участию населения в осуществлении местного самоуправления в иных формах на территории административного центра деревни Кисель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«Кисельнинское сельское поселение» Волховского муниципального района Ленинградской области, на 2018-2019 годы» всего планируется расходов в размере 2213,800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сельского поселения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1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6,00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,00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-2092,800 руб.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064,00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028,80 тыс.рублей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 достичь к 2020 году следующих результат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реализованных проектов местных инициатив граждан - 4 ед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О содействии участию населения в осуществлении местного самоуправления в иных формах на территории административного центра деревни Кисельн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Кисельнинское сельское поселение» Волховского муниципального района Ленинградской области, на 2018-2019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действии участию населения в осуществлении местного самоуправления в иных формах на территории административного центра деревни Кисель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«Кисельнинское сельское поселение» Волховского муниципального района Ленинградской области, на 2018-2019 го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исельнинское сельское поселение Волховского муниципального района Ленинградской област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 под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муниципального образования Кисельнин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Комитет по местному самоуправлению, межнациональным и межконфессиональным отношениям Ленинградской области Правительства Ленин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ественные советы д.Кисель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действ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я населения в осуществлении местного самоуправления в иных формах на территории административного центра деревни Кисель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«Кисельнинское сельское поселение» Волхов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территориальных основ местного самоуправления в муниципальном образовании Кисельнинское сельское поселение Волховского муниципального района Ленинградской област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реализации проектов местных инициатив гражда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ационной открытости органов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33" w:leader="none"/>
                <w:tab w:val="left" w:pos="200" w:leader="none"/>
                <w:tab w:val="left" w:pos="3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системы взаимодействия с институтами гражданского общества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еализованных проектов местных инициатив гражда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: 2018 - 2019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муниципальной  программы составляет 2213,80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30,0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83,8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действии участию населения в осуществлении местного самоуправления в иных формах на территории административного центра деревни Кисель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бразования «Кисельнинское сельское поселение» Волховского муниципального района Ленинградской области, на 2018-2019 годы» всего планируется расходов в размере 2213,80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сельского поселения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1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6,00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,00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-2092,800 руб.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064,00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028,80 тыс.рублей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проектов местных инициатив граждан, 2 ед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746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 1 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содействии участию населения в осуществлении мест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моуправления в иных формах на территории административ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а деревни Кисельн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исельни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» Волховского муниципального района Ленинград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 на 2018-2019 годы»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еречень 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содействии участию населения в осуществлении местного самоуправления в иных формах на территории административного центра деревни Кисельн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«Кисельнинское сельское поселение» Волховского муниципального района Ленинградской област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годы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91"/>
        <w:gridCol w:w="1440"/>
        <w:gridCol w:w="1077"/>
        <w:gridCol w:w="9"/>
        <w:gridCol w:w="1434"/>
        <w:gridCol w:w="1251"/>
        <w:gridCol w:w="9"/>
        <w:gridCol w:w="1251"/>
        <w:gridCol w:w="9"/>
        <w:gridCol w:w="1260"/>
        <w:gridCol w:w="1080"/>
        <w:gridCol w:w="1980"/>
        <w:gridCol w:w="1440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</w:t>
              <w:br/>
              <w:t xml:space="preserve">реализации    </w:t>
              <w:br/>
              <w:t>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       </w:t>
              <w:br/>
              <w:t xml:space="preserve">исполне-ния </w:t>
              <w:br/>
              <w:t>мероп-рият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        </w:t>
              <w:br/>
              <w:t>финансирова-ния</w:t>
              <w:br/>
              <w:t xml:space="preserve">мероприятия   </w:t>
              <w:br/>
              <w:t xml:space="preserve">в текущем     </w:t>
              <w:br/>
              <w:t xml:space="preserve">финансовом    </w:t>
              <w:br/>
              <w:t>году</w:t>
            </w:r>
          </w:p>
          <w:p>
            <w:pPr>
              <w:pStyle w:val="ConsPlusCell"/>
              <w:rPr/>
            </w:pPr>
            <w:r>
              <w:rPr/>
              <w:t xml:space="preserve">(тыс.    </w:t>
              <w:br/>
              <w:t xml:space="preserve">руб.) </w:t>
            </w:r>
            <w:hyperlink w:anchor="Par546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  <w:br/>
              <w:t>(тыс.</w:t>
              <w:br/>
              <w:t>руб.)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финансирования</w:t>
            </w:r>
          </w:p>
          <w:p>
            <w:pPr>
              <w:pStyle w:val="ConsPlusCell"/>
              <w:rPr/>
            </w:pPr>
            <w:r>
              <w:rPr/>
              <w:t>по годам</w:t>
            </w:r>
          </w:p>
          <w:p>
            <w:pPr>
              <w:pStyle w:val="ConsPlusCell"/>
              <w:rPr/>
            </w:pPr>
            <w:r>
              <w:rPr/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</w:t>
              <w:br/>
              <w:t>за реализацию</w:t>
              <w:br/>
              <w:t xml:space="preserve">  </w:t>
              <w:br/>
              <w:t>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е   </w:t>
              <w:br/>
              <w:t xml:space="preserve">результаты    </w:t>
              <w:br/>
              <w:t xml:space="preserve">выполнения    </w:t>
              <w:br/>
              <w:t xml:space="preserve">мероприятий   </w:t>
              <w:br/>
              <w:t>подпрограммы</w:t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чередной </w:t>
              <w:br/>
              <w:t>финансовый</w:t>
              <w:br/>
              <w:t>2018 год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-й   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-й   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51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действии участию населения в осуществлении местного самоуправления в иных формах на территории административного центра деревни Кисель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«Кисельнинское сельское поселение» Волховского муниципального района Ленинградской области, на 2018-2019 годы» </w:t>
            </w:r>
          </w:p>
        </w:tc>
      </w:tr>
      <w:tr>
        <w:trPr>
          <w:trHeight w:val="58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местных инициатив граж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2018 год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8 -2019годы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1130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1196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1130,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6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iCs/>
              </w:rPr>
              <w:t xml:space="preserve">администрация </w:t>
            </w:r>
            <w:r>
              <w:rPr/>
              <w:t xml:space="preserve">муниципального образования Кисельнинское сельское поселение Волховского муниципального района Ленинградской област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реализован-ных проектов местных инициатив граждан, </w:t>
            </w:r>
          </w:p>
          <w:p>
            <w:pPr>
              <w:pStyle w:val="ConsPlusCell"/>
              <w:rPr/>
            </w:pPr>
            <w:r>
              <w:rPr/>
              <w:t>4 ед.</w:t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поселения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55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121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66,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Ленингра-дской области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1064,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1064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1064,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102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становка дорожных удерживающих ограждений на мосту через реку Песенка по ул.Поселковая д.Кисельня с обеих сторон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 обустройство пешеходного тротуара (дорожки) по ул.Поселковая д.Кисельня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3. обустройство пешеходного тротуара (дорожки) по ул.Поселковая д.Кисельня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4. Ремонт крыльца с заменой входной двери и устройством пандуса у административного здания ул.Центральная д.Кисель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сред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1083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2213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1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108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iCs/>
              </w:rPr>
              <w:t xml:space="preserve">администрация </w:t>
            </w:r>
            <w:r>
              <w:rPr/>
              <w:t>муниципального образования Кисельнинское сельское поселение Волховского муниципального района Ленинградской обла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Протяженностью </w:t>
            </w:r>
          </w:p>
          <w:p>
            <w:pPr>
              <w:pStyle w:val="ConsPlusCell"/>
              <w:rPr/>
            </w:pPr>
            <w:r>
              <w:rPr/>
              <w:t>70м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ротяженностью 428м./Площадью 642 кв.м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ротяженностью 312м./Площадью 468 кв.м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личество 1ед.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5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12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 Лен.об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102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2092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10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10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46"/>
      <w:bookmarkStart w:id="1" w:name="Par546"/>
      <w:bookmarkEnd w:id="1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Объем финансирования аналогичных мероприятий в году, предшествующем году начала реализации муниципальной программы</w:t>
      </w:r>
    </w:p>
    <w:sectPr>
      <w:headerReference w:type="default" r:id="rId5"/>
      <w:type w:val="nextPage"/>
      <w:pgSz w:orient="landscape" w:w="16838" w:h="11906"/>
      <w:pgMar w:left="567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1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imSun;Arial Unicode MS" w:hAnsi="SimSun;Arial Unicode MS" w:eastAsia="SimSun;Arial Unicode MS" w:cs="SimSun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Arial Unicode MS" w:hAnsi="SimSun;Arial Unicode MS" w:eastAsia="SimSun;Arial Unicode MS" w:cs="SimSun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Arial Unicode MS" w:hAnsi="SimSun;Arial Unicode MS" w:eastAsia="SimSun;Arial Unicode MS" w:cs="SimSun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imSun;Arial Unicode MS" w:hAnsi="SimSun;Arial Unicode MS" w:eastAsia="SimSun;Arial Unicode MS" w:cs="SimSun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imSun;Arial Unicode MS" w:hAnsi="SimSun;Arial Unicode MS" w:eastAsia="SimSun;Arial Unicode MS" w:cs="SimSun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imSun;Arial Unicode MS" w:hAnsi="SimSun;Arial Unicode MS" w:eastAsia="SimSun;Arial Unicode MS" w:cs="SimSun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Arial Unicode MS" w:hAnsi="SimSun;Arial Unicode MS" w:eastAsia="SimSun;Arial Unicode MS" w:cs="SimSun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Sun;Arial Unicode MS" w:hAnsi="SimSun;Arial Unicode MS" w:eastAsia="SimSun;Arial Unicode MS" w:cs="SimSun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imSun;Arial Unicode MS" w:hAnsi="SimSun;Arial Unicode MS" w:eastAsia="SimSun;Arial Unicode MS" w:cs="SimSun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Sun;Arial Unicode MS" w:hAnsi="SimSun;Arial Unicode MS" w:eastAsia="SimSun;Arial Unicode MS" w:cs="SimSun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Sun;Arial Unicode MS" w:hAnsi="SimSun;Arial Unicode MS" w:eastAsia="SimSun;Arial Unicode MS" w:cs="SimSun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imSun;Arial Unicode MS" w:hAnsi="SimSun;Arial Unicode MS" w:eastAsia="SimSun;Arial Unicode MS" w:cs="SimSun;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imSun;Arial Unicode MS" w:hAnsi="SimSun;Arial Unicode MS" w:eastAsia="SimSun;Arial Unicode MS" w:cs="SimSun;Arial Unicode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imSun;Arial Unicode MS" w:hAnsi="SimSun;Arial Unicode MS" w:eastAsia="SimSun;Arial Unicode MS" w:cs="SimSun;Arial Unicode M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Grame">
    <w:name w:val="grame"/>
    <w:basedOn w:val="Style13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egionsell">
    <w:name w:val="regions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lhc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6:00Z</dcterms:created>
  <dc:creator>User</dc:creator>
  <dc:description/>
  <cp:keywords/>
  <dc:language>en-US</dc:language>
  <cp:lastModifiedBy>Admin</cp:lastModifiedBy>
  <cp:lastPrinted>2019-01-29T14:48:00Z</cp:lastPrinted>
  <dcterms:modified xsi:type="dcterms:W3CDTF">2019-01-30T11:28:00Z</dcterms:modified>
  <cp:revision>3</cp:revision>
  <dc:subject/>
  <dc:title>Об утверждении  муниципальной программы</dc:title>
</cp:coreProperties>
</file>