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0555" cy="798195"/>
            <wp:effectExtent l="0" t="0" r="0" b="0"/>
            <wp:docPr id="1" name="кисельня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исельня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исельнин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гра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 октября 2021 года № 16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редней рыночной стоимости одного квадратного метра общей площади жилья на территории муниципального образования «Кисельнинское сельское поселение» Волховского муниципального района Ленинградской области на четвертый квартал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</w:t>
      </w:r>
      <w:r>
        <w:rPr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rFonts w:eastAsia="Calibri"/>
          <w:bCs/>
          <w:sz w:val="28"/>
          <w:szCs w:val="28"/>
          <w:lang w:eastAsia="en-US"/>
        </w:rPr>
        <w:t xml:space="preserve">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, утвержденными </w:t>
      </w:r>
      <w:r>
        <w:rPr>
          <w:sz w:val="28"/>
          <w:szCs w:val="28"/>
        </w:rPr>
        <w:t>распоряжением комитета по строительству Ленинградской области от 13.03.2020 № 79, Уставом                           МО Кисельнинское СП Волховского муниципального района Ленинградской области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на четвертый квартал 2021 года среднюю рыночную стоимость одного квадратного метра общей площади жилья по муниципальному образованию «Кисельнинское сельское поселение» Волховского муниципального района Ленинградской области в размере 41 480 (сорок одна тысяча четыреста восемьдесят) рублей 40 копеек (Приложение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Постановление подлежит официальному опубликованию в газете «Волховские огни» и размещению на официальном сайте муниципального образования «Кисельнинское сельское поселение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на следующий день после его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фициального опубликования в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right="10" w:firstLine="426"/>
        <w:jc w:val="both"/>
        <w:rPr>
          <w:sz w:val="28"/>
        </w:rPr>
      </w:pPr>
      <w:r>
        <w:rPr>
          <w:sz w:val="28"/>
          <w:szCs w:val="28"/>
        </w:rPr>
        <w:t>4. Контроль за</w:t>
      </w:r>
      <w:r>
        <w:rPr/>
        <w:t xml:space="preserve"> </w:t>
      </w:r>
      <w:r>
        <w:rPr>
          <w:sz w:val="28"/>
        </w:rPr>
        <w:t>исполнением настоящего постановления оставляю за собой.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 Кисельнинское СП                                                                         С.А. Теп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Свинцова Н.Л., 8(81363)48191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>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Кисельнинское сельское поселение»</w:t>
      </w:r>
    </w:p>
    <w:p>
      <w:pPr>
        <w:pStyle w:val="Normal"/>
        <w:jc w:val="right"/>
        <w:rPr/>
      </w:pPr>
      <w:r>
        <w:rPr/>
        <w:t>Волхов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Ленинградской области</w:t>
      </w:r>
    </w:p>
    <w:p>
      <w:pPr>
        <w:pStyle w:val="Normal"/>
        <w:jc w:val="right"/>
        <w:rPr/>
      </w:pPr>
      <w:r>
        <w:rPr/>
        <w:t xml:space="preserve">от  19.10.2021 года  № 162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яя рыночная стоим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го квадратного метра общей площади жил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муниципальному образованию «Кисельнинское сельское поселение» Волхов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четвертый квартал 2021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 м</w:t>
      </w:r>
      <w:r>
        <w:rPr>
          <w:rFonts w:eastAsia="Calibri"/>
          <w:bCs/>
          <w:sz w:val="28"/>
          <w:szCs w:val="28"/>
          <w:lang w:eastAsia="en-US"/>
        </w:rPr>
        <w:t xml:space="preserve">етодическими рекомендациями по определению средней рыночной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, утвержденными </w:t>
      </w:r>
      <w:r>
        <w:rPr>
          <w:szCs w:val="28"/>
        </w:rPr>
        <w:t xml:space="preserve"> </w:t>
      </w:r>
      <w:r>
        <w:rPr>
          <w:sz w:val="28"/>
          <w:szCs w:val="28"/>
        </w:rPr>
        <w:t>распоряжением  комитета по строительству Ленинградской области от 13.03.2020 года № 79 произведен  сбор исходных да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тоимость одного квадратного метра площади жилья на территории               МО «Кисельнинское сельское поселение» Волховского муниципального района Ленинградской области  по договорам купли-продажи на приобретение  жилых помещений на территории МО «Кисельнинское сельское поселение» Волховского муниципального района Ленинградской области, (Ст_дог) – нет све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тоимость одного квадратного метра общей площади жилья  на территории МО «Кисельнинское сельское поселение» Волховского муниципального района Ленинградской области согласно сведениям кредитных организаций, предоставленных официально применительно к сельским территориям Волховского муниципального района Ленинградской области (Ст_кред) -   25 000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тоимость одного квадратного метра площади жилья  на территории Ленинградской области, согласно сведениям от подразделений территориального органа Федеральной службы   государственной статистики по  Ленинградской области (Ст_ стат) – </w:t>
      </w:r>
      <w:r>
        <w:rPr>
          <w:sz w:val="28"/>
        </w:rPr>
        <w:t xml:space="preserve">59466 </w:t>
      </w:r>
      <w:r>
        <w:rPr>
          <w:sz w:val="28"/>
          <w:szCs w:val="28"/>
        </w:rPr>
        <w:t>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одного квадратного метра площади жилья  на территории Ленинградской области (Ст_ строй) – нет све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коэффициент, учитывающий долю затрат покупателя по оплате услуг  риэлторов, нотариусов, кредитных организаций - 0,9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эффициент-дефлятор (индекс потребительских цен)– 100,6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личество показателей, используемых при расчете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 - 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чет средней рыночной стоимости одного квадратного метра общей площади жилья по МО Кисельнинское СП Волховского муниципального района Ленинградской области на четвертый квартал 2021 года производи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Ст _ дог х 0.92 +  Ст _ кред  х 0.92 + Ст_стат  +  Ст_стр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_ квм  = -------------------------------------------------------------------------        =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5 000 х 0,92+</w:t>
      </w:r>
      <w:r>
        <w:rPr>
          <w:sz w:val="28"/>
        </w:rPr>
        <w:t xml:space="preserve"> 59 466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--------------------------------------------------------------------     =   41 233 руб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_ ст_ кв.м. = Ср_ кв.м.  х  К_ дефл = 41 233  х 100,6 =   41 480,4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7:31:00Z</dcterms:created>
  <dc:creator>Customer</dc:creator>
  <dc:description/>
  <cp:keywords/>
  <dc:language>en-US</dc:language>
  <cp:lastModifiedBy>User</cp:lastModifiedBy>
  <cp:lastPrinted>2021-07-14T14:38:00Z</cp:lastPrinted>
  <dcterms:modified xsi:type="dcterms:W3CDTF">2021-10-21T08:57:00Z</dcterms:modified>
  <cp:revision>14</cp:revision>
  <dc:subject/>
  <dc:title>Администрация</dc:title>
</cp:coreProperties>
</file>