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132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480"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6 сентября  2011 года № 97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муниципальной программы </w:t>
        <w:br/>
        <w:t>«Энергосбережение и повышение энергетической эффективности</w:t>
        <w:br/>
        <w:t xml:space="preserve"> на территории  муниципального образования «Кисельнинское </w:t>
        <w:br/>
        <w:t xml:space="preserve">сельское поселение» Волховского муниципального района </w:t>
        <w:br/>
        <w:t>Ленинградской области  на 2012- 2014 годы».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.11.2009 года № 261-ФЗ «Об энергосбережение и о повышении      энергетической эффективност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казом Президента РФ от 04.06.2008 года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руководствуясь Уставом МО «Кисельнин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Утвердить  муниципальную программу «Энергосбережение и повышение энергетической эффективности на территории муниципального образования «Кисельнинское сельское поселение» Волховского муниципального района Ленинградской области на 2012-2014 годы» согласно приложению №1 (далее Программа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инансовые мероприятия, предусмотренные Программой, осущест-влять за счет средств  федерального, областного, районного и местного бюдже-та с учетом объемов и мероприятий,  предусмотренных муниципальной программо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данного постановления  оставляю за собой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в газете «Провин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Кисельнинское СП                                                    Т.В. С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 Бутенко М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>Т.48-214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. Папка «Постановления главы администрации по основной деятельности». –1;</w:t>
      </w:r>
    </w:p>
    <w:p>
      <w:pPr>
        <w:pStyle w:val="Normal"/>
        <w:rPr/>
      </w:pPr>
      <w:r>
        <w:rPr/>
        <w:t>2. ООО «Кисельнинский ЖКС» – 1;</w:t>
      </w:r>
    </w:p>
    <w:p>
      <w:pPr>
        <w:pStyle w:val="Normal"/>
        <w:rPr/>
      </w:pPr>
      <w:r>
        <w:rPr/>
        <w:t>3. Информационный центр –1 экз.</w:t>
      </w:r>
    </w:p>
    <w:p>
      <w:pPr>
        <w:pStyle w:val="Normal"/>
        <w:rPr/>
      </w:pPr>
      <w:r>
        <w:rPr/>
        <w:t>4.  Волховская городская прокуратура  – 1 экз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>УТВЕРЖДЕНА</w:t>
              <w:br/>
              <w:t xml:space="preserve">постановлением главы администрации    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исельнинское сельское поселе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>от  26 сентября  2011 года  № 97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иложение 1.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jc w:val="center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  <w:t>МУНИЦИПАЛЬНАЯ ПРОГРАММА</w:t>
        <w:br/>
      </w:r>
    </w:p>
    <w:p>
      <w:pPr>
        <w:pStyle w:val="Normal"/>
        <w:ind w:left="-540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</w:rPr>
        <w:t xml:space="preserve">КИСЕЛЬНИНСКОЕ СЕЛЬСКОЕ ПОСЕЛЕНИЕ </w:t>
      </w:r>
    </w:p>
    <w:p>
      <w:pPr>
        <w:pStyle w:val="Normal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  <w:t>ВОЛХОВСКОГО МУНИЦИПАЛЬНОГО РАЙОНА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</w:rPr>
        <w:t xml:space="preserve">ЛЕНИНГРАДСКОЙ ОБЛАСТИ </w:t>
      </w:r>
    </w:p>
    <w:p>
      <w:pPr>
        <w:pStyle w:val="Normal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  <w:t>НА 2012-2014 ГОДЫ»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>
                <w:sz w:val="28"/>
              </w:rPr>
              <w:t>Муниципальная программа «Энергосбережение и повышение энергетической эффективности на территории МО Кисельнинское сельское поселение на 2012-2014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-ные законодательные акты Российской Федера-ции»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-миики»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-рации от 31.12.2009г. № 1225 «О требованиях к региональным и муниципальным программам в области энергосбережения и повышения энергети-ческой эффективности»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-ческой эффективности, который может быть использован в целях разработки региональных, муниципальных программ в области энергосбе-режения и повышения энергетической эффектив-ности»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муниципального образования «Кисельнинское сельское поселение» Волховского муниципального района Ленинградской области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муниципального образования «Кисельнинское сельское поселение» Волховского муниципального района Ленинградской области </w:t>
            </w:r>
          </w:p>
        </w:tc>
      </w:tr>
      <w:tr>
        <w:trPr>
          <w:trHeight w:val="8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«Кисельнинское сельское поселение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88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энергосбе-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Снижение, по сравнению с 2016г., удельных расходов электрической энергии на наружное освещение МО «Кисельнинское сельское поселение» на 40%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компетентности работников администрации МО «Кисельнинское сельское поселение» и ответственных за энергосбере-жение сотрудников муниципальных учреждений в вопросах эффективного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щедомовых узлов учета воды в многоквартирных домах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szCs w:val="28"/>
              </w:rPr>
              <w:t>Доля объемов воды, расчеты за которую осуществляются с использованием общедо-мовых приборов учета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szCs w:val="28"/>
              </w:rPr>
              <w:t>Доля объектов жилищного фонда, имеющих акты энергетических обследований и энерге-тические паспорта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НАТ в системе наружного освещения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szCs w:val="28"/>
              </w:rPr>
              <w:t>Доля светильников ДНАТ в системе нару-жного освещения в общем количестве све-тильников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я органов местного самоуправления, му-ниципальных учреждений, прошедших энер-гетические обследования.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2-2014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</w:rPr>
              <w:t>первый этап – 2012-2013 годы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</w:rPr>
              <w:t>второй этап  – 2014 год.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жилищной сфер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системах наружного освещен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бюджетной сфере.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sz w:val="28"/>
                <w:szCs w:val="28"/>
              </w:rPr>
              <w:t>4. Энергосбережение и повышение энергетической    эффективности в коммунальном хозяйстве.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7518,4 тыс. руб.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 бюджета МО Кисельнинское сельское поселение составляет 3450,4 тыс. руб.,  по годам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3270,4 тыс. руб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    90,0 тыс. руб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9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собственников жилья составляет 4068,0 тыс. руб.,  по годам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ind w:left="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4068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систем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ружного освещ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Наличие в органе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 xml:space="preserve">Сокращение удельных показателей энерго-потребления экономики муниципального обра-зования на 15 процентов по сравнению с 2016 годом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ышение заинтересованности в энергосбере-ж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учета всего объема потре-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-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энерго-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Установка частотных преобразователей и устройств плавного пуска на водоочистных сооружения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Замена комплектов средств управления и газовых горелок на котлах КВ-Г(м)-2,5-95 центральной котельно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sz w:val="28"/>
        </w:rPr>
        <w:tab/>
      </w:r>
      <w:r>
        <w:rPr>
          <w:b/>
          <w:sz w:val="28"/>
        </w:rPr>
        <w:t>1. Содержание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«Кисельнинское сельское поселение»  входит в состав Волх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центр МО «Кисельнинское сельское поселение» – деревня Кисельня. На территории поселения находятся 21 населённый пункт — 21 деревн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ённые пункты, входящие в состав МО «Кисельн</w:t>
      </w:r>
      <w:r>
        <w:rPr>
          <w:sz w:val="28"/>
          <w:szCs w:val="28"/>
        </w:rPr>
        <w:t>инское сельское поселение</w:t>
      </w:r>
      <w:r>
        <w:rPr/>
        <w:t>»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260"/>
        <w:gridCol w:w="1980"/>
        <w:gridCol w:w="1980"/>
        <w:gridCol w:w="1980"/>
      </w:tblGrid>
      <w:tr>
        <w:trPr>
          <w:trHeight w:val="91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ен-ность нас-я (чел.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существ ж/дом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-во выданных разр-й на строит.ж/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ь населенного пун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га)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Вего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Выдри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86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. Гнилк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,94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Гол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98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Кипу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,28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Кисель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инд+18му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5,19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Ку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92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Лав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,12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Луж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,71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Нов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,28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Нур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36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Па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Пес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,09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Пупыше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82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Пур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,85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Селиверсто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54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Соловье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26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Сюр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74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Харчев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,57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Чапли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+3му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,0</w:t>
            </w:r>
          </w:p>
        </w:tc>
      </w:tr>
      <w:tr>
        <w:trPr>
          <w:trHeight w:val="104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Черноуше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+1му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52</w:t>
            </w:r>
          </w:p>
        </w:tc>
      </w:tr>
      <w:tr>
        <w:trPr>
          <w:trHeight w:val="104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3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84" w:right="-56" w:firstLine="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138,0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поселений составляет 11138,03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остоянного населения по состоянию на 01.05.2010г. – 2.365 тыс.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оснабжение, теплоснабжение и водоотведение осуществляет ООО «Кисельнинский ЖКС». Электроснабжение на территории поселения осуществляет ОАО «Петербургская сбытовая компания»  и ООО «РКС-Энерго». Газоснабжение – ЗАО «Газпром межрегионгаз Санкт-Петербург» в Ленинградской обла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МО «Кисельнинское сельское поселение» в последние годы имеет место устойчивая тенденция на повышение стоимости энергетических ресурсов.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МО «Кисельнинское сельское поселение»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1 год и плановый период 2012 и 2013 годов,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держек на добычу и транспортировку газа и необходимого объема инвестиций. Исходя из вышеуказанных факторов, рост регулируемых оптовых цен на газ на 2012-2013 гг.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12-2013 гг. рост регулируемых цен на газ (в среднем за год к предыдущему году) составит 15 проц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10 годом вырастет к 2014 году в 2,1 раз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обозначенных темпов роста цен на газ и электроэнергию стоимость тепловой энергии, производимой теплоснабжающей организацией, в период до 2014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о 2014 года стоимость основных для МО «Кисельнинское сельское поселение»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8"/>
        </w:rPr>
      </w:pPr>
      <w:r>
        <w:rPr>
          <w:sz w:val="28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«Кисельнинское сельское поселение»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новные риски</w:t>
      </w:r>
      <w:r>
        <w:rPr>
          <w:sz w:val="28"/>
        </w:rPr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30"/>
        </w:numPr>
        <w:ind w:left="0" w:firstLine="708"/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30"/>
        </w:numPr>
        <w:ind w:left="0" w:firstLine="708"/>
        <w:jc w:val="both"/>
        <w:rPr/>
      </w:pPr>
      <w:r>
        <w:rPr>
          <w:sz w:val="28"/>
        </w:rPr>
        <w:t>высокими колебаниями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51" w:firstLine="657"/>
        <w:jc w:val="both"/>
        <w:rPr>
          <w:sz w:val="28"/>
        </w:rPr>
      </w:pPr>
      <w:r>
        <w:rPr>
          <w:sz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«Кисельнинское сельское поселение»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оздание системы нормативно – методического обеспечения эффективного использования энергии и ресурсов, включая разработку норм освещения, 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8"/>
        </w:numPr>
        <w:ind w:left="0" w:firstLine="357"/>
        <w:jc w:val="both"/>
        <w:rPr/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и капитального ремонт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sz w:val="28"/>
          <w:szCs w:val="28"/>
        </w:rPr>
        <w:t>проведение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Spacing"/>
        <w:numPr>
          <w:ilvl w:val="0"/>
          <w:numId w:val="16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Оснастить коллективными (общедомовыми) приборами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</w:rPr>
        <w:t>установка частотных преобразователей и устройств плавного пуска на водоочистных сооружениях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</w:rPr>
        <w:t>замена комплектов средств управления и газовых горелок на котлах КВ-Г(м)-2,5-95 центральной котельной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8"/>
          <w:szCs w:val="28"/>
        </w:rPr>
        <w:t>учё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10г., расходов электрической энергии на наружное освещение МО «Кисельнинское сельское поселение»  на 4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(натриевые лампы ДНАТ, в перспективе – светодиодные светильник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2.2.7. Повышение уровня компетентности работников администрации МО «Кисельнинское сельское поселение» и ответственных за энергосбережение сотрудников муниципальных учреждений в вопросах эффективного использования энергетически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МОУ «Кисельнинская средняя общеобразовательная школа»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8"/>
          <w:szCs w:val="28"/>
        </w:rPr>
        <w:t xml:space="preserve">участие специалистов администрации МО «Кисельнинское сельское поселение» 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12 - 2014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первый этап – 2012-2013 годы,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второй этап  – 2014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вый этап (2012 - 2013 годы) включает в себя: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widowControl w:val="false"/>
        <w:numPr>
          <w:ilvl w:val="0"/>
          <w:numId w:val="22"/>
        </w:numPr>
        <w:ind w:left="0" w:hanging="0"/>
        <w:jc w:val="both"/>
        <w:rPr/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.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sz w:val="28"/>
          <w:szCs w:val="28"/>
        </w:rPr>
        <w:t>оснащение приборами учета коммунальных ресурсов и устройствами регулирования потребления тепловой энергии и воды здания администрации, муниципальных учреждений 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Spacing"/>
        <w:numPr>
          <w:ilvl w:val="0"/>
          <w:numId w:val="18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оснащение коллективными (общедомовыми) приборами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8"/>
          <w:szCs w:val="28"/>
        </w:rPr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sz w:val="28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</w:rPr>
      </w:pPr>
      <w:r>
        <w:rPr>
          <w:sz w:val="28"/>
        </w:rPr>
        <w:t>установка  частотных преобразователей и устройств плавного пуска на водоочистных сооружениях: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</w:rPr>
      </w:pPr>
      <w:r>
        <w:rPr>
          <w:sz w:val="28"/>
        </w:rPr>
        <w:t>замена комплектов средств управления и газовых горелок на котлах КВ-Г(м)-2,5-95 на центральной котельной;</w:t>
      </w:r>
    </w:p>
    <w:p>
      <w:pPr>
        <w:pStyle w:val="Normal"/>
        <w:numPr>
          <w:ilvl w:val="0"/>
          <w:numId w:val="27"/>
        </w:numPr>
        <w:ind w:left="0" w:firstLine="360"/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МОУ «Кисельн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</w:rPr>
        <w:t>На первом этапе предполагается до 2013 года обеспечить снижение среднего удельного потребления энергии в зданиях муниципальных учреждений на 9 процентов к уровню 2010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Второй этап (2014 год) включает в себя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</w:rPr>
        <w:t>проведение капитального ремонта и модернизация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проведение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 поселения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</w:rPr>
      </w:pPr>
      <w:r>
        <w:rPr>
          <w:sz w:val="28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</w:rPr>
        <w:t>переход внутридомового  освещения на энергосберегающие лампы освещения и сенсорные приборы вклю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кадров 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>в сфере энергосбережения.</w:t>
      </w:r>
    </w:p>
    <w:p>
      <w:pPr>
        <w:pStyle w:val="Normal"/>
        <w:rPr/>
      </w:pPr>
      <w:r>
        <w:rPr>
          <w:sz w:val="28"/>
          <w:szCs w:val="28"/>
        </w:rPr>
        <w:t>На мероприятия по энергосбережению, имеющие межотраслевой характер, планируется потратить 360,0 тыс. руб. (см. таблицу «Межотраслевые мероприятия по энергосбережению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торой блок состоит из трех подпрограмм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бюджетной сфер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коммунальном хозяйстве</w:t>
      </w:r>
    </w:p>
    <w:p>
      <w:pPr>
        <w:pStyle w:val="Normal"/>
        <w:jc w:val="center"/>
        <w:rPr/>
      </w:pPr>
      <w:r>
        <w:rPr/>
        <w:t>Межотраслевые мероприятия по энергосбережению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9"/>
        <w:gridCol w:w="828"/>
        <w:gridCol w:w="717"/>
        <w:gridCol w:w="803"/>
        <w:gridCol w:w="804"/>
        <w:gridCol w:w="805"/>
        <w:gridCol w:w="1833"/>
        <w:gridCol w:w="1395"/>
      </w:tblGrid>
      <w:tr>
        <w:trPr>
          <w:trHeight w:val="3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уни-ципальных норма-тивных правовых актов в сфере энергосбере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от-ветствием раз-мещаемых зака-зов на поставки электрических ламп накаливания для муниципаль-ных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14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-ренциях, выстав-ках и семинарах по энергосбере-ж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4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инфор-мации о требова-ниях законода-тельства об энер-госбережении и о повышении энер-гетической эф-фективности, дру-гой информации по нергосбереже-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4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12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нформировани-ем собственников помещений в мно-</w:t>
            </w:r>
          </w:p>
          <w:p>
            <w:pPr>
              <w:pStyle w:val="Normal"/>
              <w:jc w:val="both"/>
              <w:rPr/>
            </w:pPr>
            <w:r>
              <w:rPr/>
              <w:t>гоквартирном до-</w:t>
            </w:r>
          </w:p>
          <w:p>
            <w:pPr>
              <w:pStyle w:val="Normal"/>
              <w:jc w:val="both"/>
              <w:rPr/>
            </w:pPr>
            <w:r>
              <w:rPr/>
              <w:t>ме, лиц, ответст-венных за содер-жание много-квартирного дома, о перечне меро-приятий по энер-госбережению и повышению энергетической эффективности в отношении обще-го имущества соб-ственников поме-щений в много-квартирном до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готовка кадров в сфере энергосбережения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ро-граммы повыше-ния квалифика-ции и обучение муниципальных служащих и рабо-тников учрежде-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4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учебных занятий в МОУ «Кисель-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 г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= 3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Энергосбережение и повышение энергетической эффективности в жилищной сфере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щный фонд муниципального образования обслуживается ООО «Кисельнинский ЖКС». Имеется одно ТСЖ. 100% жилищного фонда МО «Кисельнинское сельское поселение» не оборудовано групповыми приборами учета тепловой энергии и воды, энергетические обследования многоквартирных домов ранее не проводилис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ная программа мероприятий по установке узлов учета тепловой энергии и воды в  благоустроенных многоквартирных домах МО «Кисельнинское сельское поселение» приведена ниже 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Адресная программа мероприятий по установке приборов учета в благоустроенном жилищном фонде МО «Кисельнинское сельское поселение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74"/>
        <w:gridCol w:w="963"/>
        <w:gridCol w:w="2447"/>
        <w:gridCol w:w="2160"/>
        <w:gridCol w:w="1152"/>
      </w:tblGrid>
      <w:tr>
        <w:trPr>
          <w:trHeight w:val="274" w:hRule="atLeas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4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злов учёта, тыс. руб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устан.</w:t>
            </w:r>
          </w:p>
        </w:tc>
      </w:tr>
      <w:tr>
        <w:trPr>
          <w:trHeight w:val="274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омов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х300,0=48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х40,0=640,0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5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5440,0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(согласно требованиям закона № 261-ФЗ это должно быть сделано до 31.12.2011 г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sz w:val="28"/>
          <w:szCs w:val="28"/>
        </w:rPr>
        <w:t>обеспечивать в рамках муниципального заказа применение современных энергосберегающих технологий при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sz w:val="28"/>
          <w:szCs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ке систем отопления, холодного и горячего водоснабж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ке систем центрального отоп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автоматизации включения-выключения внешнего освещения подъездов жилых дом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недрению энергоэффективного  внутриподъездного освещ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чердачных перекрытий и подвал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теплению входных дверей и окон подъезд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фасад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е водосберегающей арм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выборочных энергетических обследований 4-х  жилых дом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55"/>
        <w:gridCol w:w="1738"/>
        <w:gridCol w:w="1392"/>
        <w:gridCol w:w="1252"/>
        <w:gridCol w:w="1404"/>
      </w:tblGrid>
      <w:tr>
        <w:trPr>
          <w:trHeight w:val="9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№№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ведения энергоауди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 руб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  М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обственников жилья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ельня, ул. Центральная, д.4а (1363,7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ельня, ул. Центральная, д.6  (623,3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ельня, ул. Центральная, д.8 (894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ельня, ул. Центральная, д.13 (8121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45" w:hRule="atLeast"/>
        </w:trPr>
        <w:tc>
          <w:tcPr>
            <w:tcW w:w="5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</w:t>
            </w:r>
            <w:r>
              <w:rPr/>
              <w:t>, в т.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2</w:t>
            </w:r>
          </w:p>
        </w:tc>
      </w:tr>
      <w:tr>
        <w:trPr>
          <w:trHeight w:val="507" w:hRule="atLeast"/>
        </w:trPr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г. – 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г. – 1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мероприятия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жилищной сфере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48"/>
        <w:gridCol w:w="700"/>
        <w:gridCol w:w="805"/>
        <w:gridCol w:w="1075"/>
        <w:gridCol w:w="1075"/>
        <w:gridCol w:w="1075"/>
        <w:gridCol w:w="1390"/>
        <w:gridCol w:w="9"/>
        <w:gridCol w:w="1482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-нения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 установленном порядке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 установленном  порядке)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форм мо-ниторинга потреб-ления ресурсов на объектах жилищно-го фонда, в кото-рых установлены приборы у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ООО «Кисельнинский ЖКС»</w:t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ежегод-ного доклада о по-треблении энерге-тических ресурсов на объектах жи-лищ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-2014 г.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сельнинский ЖКС»</w:t>
            </w:r>
          </w:p>
        </w:tc>
      </w:tr>
      <w:tr>
        <w:trPr>
          <w:trHeight w:val="321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энергетических ресурсов</w:t>
            </w:r>
          </w:p>
        </w:tc>
      </w:tr>
      <w:tr>
        <w:trPr>
          <w:trHeight w:val="60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бщедомовых приборов учета коммунальных ресурсов и устройств регулирования потребления тепловой энерг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1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1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обственников жилья (72%)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в порядке, предусмотренном законом </w:t>
            </w:r>
          </w:p>
          <w:p>
            <w:pPr>
              <w:pStyle w:val="Normal"/>
              <w:rPr/>
            </w:pPr>
            <w:r>
              <w:rPr/>
              <w:t>94-ФЗ</w:t>
            </w:r>
          </w:p>
        </w:tc>
      </w:tr>
      <w:tr>
        <w:trPr>
          <w:trHeight w:val="32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%)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орочное проведение энергоаудита, составление энергетических паспортов</w:t>
            </w:r>
          </w:p>
        </w:tc>
      </w:tr>
      <w:tr>
        <w:trPr>
          <w:trHeight w:val="7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 на типовых объектах жилищного фонда муниципального образов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3 г.г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обственников жилья (72%)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8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(28%)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 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6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обственников жилья (72%)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(28%)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 Подпрограмма «</w:t>
      </w:r>
      <w:r>
        <w:rPr>
          <w:b/>
          <w:sz w:val="28"/>
        </w:rPr>
        <w:t>Энергосбережение и повышение энергетической эффективности в системах наружного осв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наружного освещения МО «Кисельнинское сельское поселение» насчитывает 68 светильников типа ДРЛ-2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местного бюджета, Администрацией МО «Кисельнинское сельское поселение» должна быть выбрана стратегия постепенного перехода от ламп ДРЛ к лампам ДНАТ. Затраты на замену 68 ламп ДРЛ на лампы ДНАТ(Philips) составят 68шт х 400 руб./шт. =27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светильников с лампами ДРЛ на светильники с лампами ДНАТ составит 68шт х 3000руб = 20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системе уличного освещения натриевых ламп вместо ртутных ламп обеспечивает экономию электроэнергии до 40% при заданном уровне освещ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соответствующего финансирования,  более целесообразна замена светильников типа ДРЛ (ДНАТ) на современные энергоэффективные светодиодные светильники. Стоимость 1 светодиодного светильника составляет минимум 12 тыс. руб. (средние цены – 17-18 тыс. руб.), финансовая потребность на замену всех 68 светильников по МО «Кисельнинское сельское поселение» составит минимум 68х12000руб = 816000 руб. В связи с отсутствием источников финансирования, данное мероприятие не включено в рассматриваем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е мероприятия подпрограммы «</w:t>
      </w:r>
      <w:r>
        <w:rPr>
          <w:sz w:val="28"/>
          <w:szCs w:val="28"/>
        </w:rPr>
        <w:t>Энергосбережение и повышение энергетической  эффективности в системах наружного освещения</w:t>
      </w:r>
      <w:r>
        <w:rPr>
          <w:sz w:val="28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34"/>
        <w:gridCol w:w="854"/>
        <w:gridCol w:w="735"/>
        <w:gridCol w:w="598"/>
        <w:gridCol w:w="735"/>
        <w:gridCol w:w="1836"/>
        <w:gridCol w:w="2029"/>
      </w:tblGrid>
      <w:tr>
        <w:trPr>
          <w:trHeight w:val="18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по энергосбережению и повышению энергетической эффективности в системах наружного освещения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мплексная замена светильников с дуговыми ртутными лампами высокого давления на дуговые натриевые трубчатые лампы- 68 шту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1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МО = 231,2 тыс. ру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ителем коммунальных услуг в бюджетной сфере является  Администрация МО, расположенная в отдельно стоящем 2-х этажном здании по адресу: д. Кисельня, ул. Центральная, д.5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бюджетной сфере МО «Кисельнинское сельское поселение» действуют 1 учреждение культуры – МУК «Кисельнинский Дом культур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исельнинском Доме культуры  работают коллективы художественной самодеятельности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хор русской песни «Ивушка»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«Надежда»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кальный  ансамбль «Молодость»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листы «Ретр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исельнинском Доме культуры работают клубы «Алмир»; «Надежда»; «Хозяюшка»; детский клуб «Виктория»; детский клуб «Малыш»;  имеется команда КВН «Перцы», работает 21 спортивная секция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ффективности использования энергоресурсов в органе местного самоуправления и организации бюджетной сферы, обеспечение на этой основе снижения потребления топливно-энергетических ресурсов не менее чем на 15% по сравнению с 2010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видно из таблицы, основные расходы местного бюджета на оплату энергоресурсов приходятся на оплату отопления и оплату электрической энергии, потребляемой системой наружного освещ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1080"/>
        <w:gridCol w:w="1620"/>
        <w:gridCol w:w="180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№ </w:t>
            </w:r>
            <w:r>
              <w:rPr>
                <w:rFonts w:cs="Times New Roman"/>
                <w:sz w:val="22"/>
                <w:szCs w:val="22"/>
              </w:rPr>
              <w:t>п.п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ём услуги тыс. ед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оплаченных  услуг в 2010г. тыс. руб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оплаченных  услуг в 2009г. тыс. руб.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электроэнергия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поселени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е админист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,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,9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5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51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К «Кисельнинский Дом культуры»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500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оплени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е админист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ка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85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К «Кисельнинский Дом культуры»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00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холодное водоснабжени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е админист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8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62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К «Кисельнинский Дом культуры»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0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основание финансовой потребности на первоочередные мероприятия по энергосбережению и повышению энергетической эффективности в бюджетных учреждениях приведено в таблиц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1"/>
        <w:gridCol w:w="2337"/>
        <w:gridCol w:w="902"/>
        <w:gridCol w:w="1263"/>
        <w:gridCol w:w="870"/>
        <w:gridCol w:w="6"/>
        <w:gridCol w:w="924"/>
        <w:gridCol w:w="1263"/>
      </w:tblGrid>
      <w:tr>
        <w:trPr>
          <w:trHeight w:val="141" w:hRule="atLeast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№</w:t>
            </w:r>
            <w:r>
              <w:rPr>
                <w:rFonts w:cs="Times New Roman"/>
              </w:rPr>
              <w:t>п.п.</w:t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2337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ируемые мероприятия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-во</w:t>
            </w:r>
          </w:p>
        </w:tc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и-мость (тыс.руб)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годам</w:t>
            </w:r>
          </w:p>
        </w:tc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жида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й эффект</w:t>
            </w:r>
          </w:p>
        </w:tc>
      </w:tr>
      <w:tr>
        <w:trPr>
          <w:trHeight w:val="353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2</w:t>
            </w:r>
          </w:p>
        </w:tc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обретение и ус-тановка тепл  осчё-тчика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шт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%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на оконных блоков на метало-пластиковы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шт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%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энерго-аудита с составле-ниием энергетиче-ского паспорта зда-ни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усл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К «Кисельнинский Дом культуры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обретение и ус-тановка теплосчёт-чика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шт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%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энерго-аудита с составле-нием энергетичес-кого паспорта зда-ни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усл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/>
          </w:tcPr>
          <w:p>
            <w:pPr>
              <w:pStyle w:val="Normal"/>
              <w:ind w:left="108"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того: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50,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ind w:left="-648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50,0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618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0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left="108" w:firstLine="70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вод по мероприятиям приведен в таб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водная таблица мероприятий подпрограммы </w:t>
      </w:r>
      <w:r>
        <w:rPr>
          <w:sz w:val="28"/>
          <w:szCs w:val="28"/>
        </w:rPr>
        <w:t>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08"/>
        <w:gridCol w:w="1218"/>
        <w:gridCol w:w="23"/>
        <w:gridCol w:w="716"/>
        <w:gridCol w:w="43"/>
        <w:gridCol w:w="864"/>
        <w:gridCol w:w="58"/>
        <w:gridCol w:w="6"/>
        <w:gridCol w:w="848"/>
        <w:gridCol w:w="1433"/>
        <w:gridCol w:w="32"/>
        <w:gridCol w:w="1344"/>
      </w:tblGrid>
      <w:tr>
        <w:trPr>
          <w:trHeight w:val="20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тыс. руб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в уст. порядк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-ленном по-рядке.</w:t>
            </w:r>
          </w:p>
        </w:tc>
      </w:tr>
      <w:tr>
        <w:trPr>
          <w:trHeight w:val="3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форм мониторин-га потребления  ресурсов в учреждениях социальной сферы. Установление лими-тов по тепловой энергии и контроль за соблюдением лимитов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ежегодного до-клада о потреблении энерге-тических ресурсов в организациях социальной сферы муниципального образова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2 гг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 «Кисельнинский Дом культуры»</w:t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энергосервис-ных контрактов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энергоаудита, составление энергетических паспортов бюджетных учреждений</w:t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чет энергетических ресурсов</w:t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приборов учета коммунальных ресурс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г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4. Подпрограмма «Энергосбережение и повышение энергетической эффективности в коммунальном хозяйств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отребителями энергетических ресурсов в коммунальном хозяйстве являются центральная котельная и водоочистные соо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 в коммунальном хозяйстве может быть достигнуто за счёт сокращения потребления газа на центральной котельной, а также за счёт сокращения потребления электрической энергии и  оптимизации объёма холодной воды, подаваемой потребителям в зависимости от времени суток. Указанное сокращение может быть достигнуто за счё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  Замены комплектов средств управления и газовых горелок на котлах КВ-Г(м)-2,5-95 на центральной котельной. В этом случае, экономия потребления газа  составит до 2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  Установка частотных преобразователей и устройств плавного пуска на водоочистных сооружениях. В этом случае экономия потребления электрической энергии может составить до 50%, экономия расхода воды может составить до 1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основание финансовой потребности на первоочередные мероприятия по энергосбережению и повышению энергетической эффективности в коммунальном  хозяйстве приведено в таблиц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9"/>
        <w:gridCol w:w="2339"/>
        <w:gridCol w:w="720"/>
        <w:gridCol w:w="1260"/>
        <w:gridCol w:w="900"/>
        <w:gridCol w:w="900"/>
        <w:gridCol w:w="1263"/>
      </w:tblGrid>
      <w:tr>
        <w:trPr>
          <w:trHeight w:val="141" w:hRule="atLeast"/>
        </w:trPr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№ </w:t>
            </w:r>
            <w:r>
              <w:rPr>
                <w:rFonts w:cs="Times New Roman"/>
              </w:rPr>
              <w:t>п.п.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ируемые мероприятия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-во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и-мость (тыс.руб)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годам</w:t>
            </w:r>
          </w:p>
        </w:tc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жидаемый эффект</w:t>
            </w:r>
          </w:p>
        </w:tc>
      </w:tr>
      <w:tr>
        <w:trPr>
          <w:trHeight w:val="353" w:hRule="atLeas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2</w:t>
            </w:r>
          </w:p>
        </w:tc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ОО «Кисельни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й ЖКС»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обретение и ус-тановка комплектов средств управления и газовых горелок на котлах КВ-Г(м)-2,5-9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ш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требление газа 25%</w:t>
            </w:r>
          </w:p>
        </w:tc>
      </w:tr>
      <w:tr>
        <w:trPr>
          <w:trHeight w:val="1640" w:hRule="atLeas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обретение и ус-тановка частотных преобразователей и устройств плавного пуска на водоочи-стных сооружения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ектро-энергия 5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да-15%</w:t>
            </w:r>
          </w:p>
        </w:tc>
      </w:tr>
      <w:tr>
        <w:trPr>
          <w:trHeight w:val="510" w:hRule="atLeast"/>
        </w:trPr>
        <w:tc>
          <w:tcPr>
            <w:tcW w:w="5505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МО Кисельнинское сельское поселение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7287,2 тыс. руб.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 бюджета МО Кисельнинское сельское поселение составляет 3219,2 тыс. руб.,  по годам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011 год  –      950   тыс. руб.</w:t>
      </w:r>
    </w:p>
    <w:p>
      <w:pPr>
        <w:pStyle w:val="ConsPlusNormal"/>
        <w:widowControl/>
        <w:numPr>
          <w:ilvl w:val="0"/>
          <w:numId w:val="7"/>
        </w:numPr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012 год  –    2089,2 тыс. руб.</w:t>
      </w:r>
    </w:p>
    <w:p>
      <w:pPr>
        <w:pStyle w:val="ConsPlusNormal"/>
        <w:widowControl/>
        <w:numPr>
          <w:ilvl w:val="0"/>
          <w:numId w:val="7"/>
        </w:numPr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013 год  –        90,0 тыс. руб.</w:t>
      </w:r>
    </w:p>
    <w:p>
      <w:pPr>
        <w:pStyle w:val="ConsPlusNormal"/>
        <w:widowControl/>
        <w:numPr>
          <w:ilvl w:val="0"/>
          <w:numId w:val="7"/>
        </w:numPr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014 год  –        90,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редств собственников жилья составляет 4068,0 тыс. руб.,  по годам</w:t>
      </w:r>
    </w:p>
    <w:p>
      <w:pPr>
        <w:pStyle w:val="ConsPlusNormal"/>
        <w:widowControl/>
        <w:numPr>
          <w:ilvl w:val="0"/>
          <w:numId w:val="7"/>
        </w:numPr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012 год  –      4068,0 тыс.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а МО Кисельнинское сельское поселение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ъем бюджетных расходов связа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– с мероприятиями по установке узлов учета тепловой энергии и воды в жилищном фонде муниципального образования – 1548,4 тыс.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– приобретение и установка комплектов средств управления и газовых горелок на котлах центральной котельной и проведение энергетических обследований бюджетных учреждений – 1200,0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граниченными возможностями бюджета, рекомендуется: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ластной программе софинансирования мероприятий по установке узлов уч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МО Кисельнинское сельское поселение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в бюджетной сфере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снижения затрат на энергопотребление организаций бюджетной сферы, населения в результате реализации энергосберегающих мероприятий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8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юджетные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отношении муниципальных бюджетных учреждений, муниципальных предприятий, а также органа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рядок финансирования программных мероприятий устанавливает глава администрации МО Кисельн</w:t>
      </w:r>
      <w:r>
        <w:rPr>
          <w:sz w:val="28"/>
          <w:szCs w:val="28"/>
        </w:rPr>
        <w:t>инское сельское поселение</w:t>
      </w:r>
      <w:r>
        <w:rPr>
          <w:sz w:val="28"/>
        </w:rPr>
        <w:t>. Отбор исполнителей для выполнения работ по реализации программных мероприятий производится муниципальным заказчиком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правление со стороны органа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3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администрация МО «Кисельнинское сельское поселение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Программы в сроки, установленные главой администрации МО Кисельнин</w:t>
      </w:r>
      <w:r>
        <w:rPr>
          <w:sz w:val="28"/>
          <w:szCs w:val="28"/>
        </w:rPr>
        <w:t>ское сельское поселение</w:t>
      </w:r>
      <w:r>
        <w:rPr>
          <w:sz w:val="28"/>
        </w:rPr>
        <w:t>, подготавливает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ые доклады должны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дминистрация МО Кисельн</w:t>
      </w:r>
      <w:r>
        <w:rPr>
          <w:sz w:val="28"/>
          <w:szCs w:val="28"/>
        </w:rPr>
        <w:t>инское сельское поселение</w:t>
      </w:r>
      <w:r>
        <w:rPr>
          <w:sz w:val="28"/>
        </w:rPr>
        <w:t xml:space="preserve"> 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положений </w:t>
      </w:r>
      <w:r>
        <w:rPr>
          <w:rFonts w:cs="Times New Roman" w:ascii="Times New Roman" w:hAnsi="Times New Roman"/>
          <w:sz w:val="28"/>
          <w:szCs w:val="28"/>
        </w:rPr>
        <w:t>Программы Администрация МО Кисельнинское сельское поселение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обеспечивает реализацию программных мероприятий и координирует работы по Программе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готовит предложения по корректировке Программы и в установленном порядке представляет их на утверждение главе Администрации МО Кисельнинское сельское поселение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готовит и  согласовывает проекты нормативных правовых актов по вопросам энергосбереже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Администрации МО «Кисельнинское сельское поселение» </w:t>
      </w:r>
      <w:r>
        <w:rPr>
          <w:sz w:val="28"/>
        </w:rPr>
        <w:t>ежегодно, до 01 июня года, следующего за отчетным, на основании представленного заместителем главы Администрации доклада рассматривает итоги выполнения Программы за прошедши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</w:t>
      </w:r>
      <w:r>
        <w:rPr>
          <w:sz w:val="28"/>
        </w:rPr>
        <w:t xml:space="preserve">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-----   х 10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– 80 процентов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qFormat/>
    <w:rPr>
      <w:b/>
      <w:sz w:val="24"/>
      <w:szCs w:val="24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b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7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1:00Z</dcterms:created>
  <dc:creator>Customer</dc:creator>
  <dc:description/>
  <cp:keywords/>
  <dc:language>en-US</dc:language>
  <cp:lastModifiedBy>user</cp:lastModifiedBy>
  <cp:lastPrinted>2011-09-28T15:49:00Z</cp:lastPrinted>
  <dcterms:modified xsi:type="dcterms:W3CDTF">2016-09-26T13:45:00Z</dcterms:modified>
  <cp:revision>3</cp:revision>
  <dc:subject/>
  <dc:title>Администрация</dc:title>
</cp:coreProperties>
</file>