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73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ноября 2022 года №1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bookmarkStart w:id="0" w:name="OLE_LINK10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действии учас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на 2023-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решением Сове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епутатов муниципального образования Кисельнинское сельское поселение Волховского муниципального района Ленинградской области третье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9 января 2018 года №2 «Об организации участия населения в осуществлении местного самоуправления в иных формах на территории административного центра населенного пункта д. Кисельн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сельнинское сельское поселение» Волховск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Кисельнинское сельское поселение» Волховского муниципального района Ленинградской области от 01 февраля 2018 года № 5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: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финансов и экономики администрации поселения осуществля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 содействии учас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 в пределах средств, предусмотренных в бюджете муниципального образования Кисельнинское сельское поселение Волховского муниципального района Ленинград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муниципального образования "Кисельнинское сельское поселение"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сельн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Кисельнинское СП                                                                  Белугин С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Тепнин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.8-813-63-74-266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ельнин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 ноября 2022 года №19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 на 2023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исель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Кисельнин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ктор финансов и экономики администрации муниципального образования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администрация муниципального образования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митет по местному самоуправлению, межнациональным и межконфессиональным отношениям Ленинградской области Правительств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нициативные комиссии д.Кисель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рриториальных основ местного самоуправления в муниципальном образовании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3" w:leader="none"/>
                <w:tab w:val="left" w:pos="200" w:leader="none"/>
                <w:tab w:val="left" w:pos="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истемы взаимодействия с институтами гражданского обществ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ед.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: 2023-2025 годы.</w:t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 программы составляет  157,0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7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» всего планируется расходов в размере 1207,4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сельского поселения -157,00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57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- 0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достичь к 2024 году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реализованных проектов местных инициатив граждан – 1 ед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рограммы на 2023-2025 год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5"/>
        <w:gridCol w:w="1355"/>
        <w:gridCol w:w="1415"/>
        <w:gridCol w:w="1234"/>
      </w:tblGrid>
      <w:tr>
        <w:trPr>
          <w:trHeight w:val="1050" w:hRule="atLeast"/>
        </w:trPr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1050" w:hRule="atLeast"/>
        </w:trPr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 содействии учас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Мероприятия, направленные содействие участию населения в осуществлении местного самоуправления в иных формах на территории административного центра деревни Кисельня муниципального образования «Кисельнинское сельское поселение» Волховского муниципального района Ленинградской области»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О содействии участию населения в осуществлении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в иных формах на территории административ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 деревни Кисельн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исельн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Волховского муниципального района Ленингра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на 2023-2025 год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3-2025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1"/>
        <w:gridCol w:w="1440"/>
        <w:gridCol w:w="1086"/>
        <w:gridCol w:w="1387"/>
        <w:gridCol w:w="1251"/>
        <w:gridCol w:w="1260"/>
        <w:gridCol w:w="1175"/>
        <w:gridCol w:w="1080"/>
        <w:gridCol w:w="1980"/>
        <w:gridCol w:w="1440"/>
      </w:tblGrid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hd w:fill="FFFFFF" w:val="clear"/>
              </w:rPr>
              <w:t>Комплексы процессных мероприятий</w:t>
            </w:r>
            <w:r>
              <w:rPr/>
              <w:t xml:space="preserve">  по</w:t>
              <w:br/>
              <w:t xml:space="preserve">реализации    </w:t>
              <w:br/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   </w:t>
              <w:br/>
              <w:t xml:space="preserve">исполне-ния </w:t>
              <w:br/>
              <w:t>мероп-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rPr/>
            </w:pPr>
            <w:r>
              <w:rPr/>
              <w:t xml:space="preserve">(тыс.    </w:t>
              <w:br/>
              <w:t xml:space="preserve">руб.) </w:t>
            </w:r>
            <w:hyperlink w:anchor="Par546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2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>за реализацию</w:t>
              <w:br/>
              <w:t xml:space="preserve">  </w:t>
              <w:br/>
              <w:t>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/>
              <w:t>2023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/>
              <w:t>2024 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9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20"/>
            <w:bookmarkStart w:id="2" w:name="OLE_LINK19"/>
            <w:bookmarkStart w:id="3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23-2025 годы» </w:t>
            </w:r>
            <w:bookmarkEnd w:id="1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1)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содействие учас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осуществлении местного самоуправления в иных формах на территории административного центра деревни Кисельня муниципального образования «Кисельнинское сельское поселение» Волхов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чных мест вдоль многоквартирного дома №13 улицы Центральная деревня Кисель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-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8" w:hanging="0"/>
              <w:rPr/>
            </w:pPr>
            <w:r>
              <w:rPr/>
              <w:t>143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15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iCs/>
              </w:rPr>
              <w:t xml:space="preserve">администрация </w:t>
            </w:r>
            <w:r>
              <w:rPr/>
              <w:t xml:space="preserve">муниципального образования Кисельнинское сельское поселение Волховского муниципального района Ленинградской области </w:t>
            </w:r>
          </w:p>
          <w:p>
            <w:pPr>
              <w:pStyle w:val="ConsPlusCell"/>
              <w:rPr/>
            </w:pPr>
            <w:r>
              <w:rPr>
                <w:bCs/>
                <w:iCs/>
              </w:rPr>
              <w:t xml:space="preserve">администрация </w:t>
            </w:r>
            <w:r>
              <w:rPr/>
              <w:t>муниципального образования Кисельнинское сельское поселение Волховского муниципального район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еализован-ных проектов местных инициатив граждан, </w:t>
            </w:r>
          </w:p>
          <w:p>
            <w:pPr>
              <w:pStyle w:val="ConsPlusCell"/>
              <w:rPr/>
            </w:pPr>
            <w:r>
              <w:rPr/>
              <w:t>1 ед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личество 1 ед.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-д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-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8" w:hanging="0"/>
              <w:jc w:val="center"/>
              <w:rPr/>
            </w:pPr>
            <w:r>
              <w:rPr/>
              <w:t>143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15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46"/>
      <w:bookmarkStart w:id="5" w:name="Par546"/>
      <w:bookmarkEnd w:id="5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бъем финансирования аналогичных мероприятий в году, предшествующем году начала реализации муниципальной программы</w:t>
      </w:r>
    </w:p>
    <w:sectPr>
      <w:headerReference w:type="default" r:id="rId5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gionsell">
    <w:name w:val="regions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hc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User</dc:creator>
  <dc:description/>
  <dc:language>en-US</dc:language>
  <cp:lastModifiedBy>user</cp:lastModifiedBy>
  <cp:lastPrinted>2022-01-27T11:26:00Z</cp:lastPrinted>
  <dcterms:modified xsi:type="dcterms:W3CDTF">2022-11-14T07:38:00Z</dcterms:modified>
  <cp:revision>2</cp:revision>
  <dc:subject/>
  <dc:title>Об утверждении  муниципальной программы</dc:title>
</cp:coreProperties>
</file>