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37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7 декабря 2024 года № 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ых нормативов обеспечения основными видам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ечного топлива(дрова, уголь) на нужды отопления жилого помещения, используемого при расчете денежной компенсации части расходов на приобретение печного топлива и(или) баллонного газа и транспортных услуг по их  доставке отдельным категориям граждан, проживающих в домах, не имеющих центрального отопления  и(или) газоснабжения на территории Кисельнинского сельского поселения Волховского муниципального района Ленинградской  области на 2025 год</w:t>
      </w:r>
    </w:p>
    <w:p>
      <w:pPr>
        <w:pStyle w:val="Normal"/>
        <w:ind w:firstLine="708"/>
        <w:jc w:val="both"/>
        <w:rPr>
          <w:rStyle w:val="Bumpedfont1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реализации пункта 2.6 Порядка назначения и выплаты денежной компенсации части расходов на приобретение топлива и (или) баллонного газа отдельным категориям граждан, проживающих в домах, не имеющих центрального отопления и(или) газоснабжения, утвержденного постановлением Правительства Ленинградской области от 13.03.2018г. №78 "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", пунктом 2.13 постановления Правительства Ленинградской области от 18.07.2023г. №506 "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",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имеющим место жительства или место пребывания на территории Ленинградской области в домах, не имеющих центрального отопления и(или) газоснабжения, руководствуясь</w:t>
      </w:r>
      <w:r>
        <w:rPr>
          <w:rStyle w:val="Bumpedfont15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</w:t>
      </w:r>
      <w:r>
        <w:rPr>
          <w:bCs/>
          <w:kern w:val="2"/>
          <w:sz w:val="28"/>
          <w:szCs w:val="28"/>
        </w:rPr>
        <w:t>Кисельнинского сельского поселения Волховского муниципального района Ленинград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ые нормативы обеспечения основными видами печного топлива и(или) баллонного газа на нужды отопления жилого помещения и стоимости его доставки  на 2025 год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подлежит размещению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кисельня.рф</w:t>
        </w:r>
      </w:hyperlink>
      <w:r>
        <w:rPr>
          <w:sz w:val="28"/>
          <w:szCs w:val="28"/>
        </w:rPr>
        <w:t xml:space="preserve">, в информационно-телекоммуникационной сети «Интернет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его официального опубликования и распространяется на правоотношения, возникшие с 01 января 2025 года.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ьнинское СП                                                                            Теп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Тепнина С.А.</w:t>
      </w:r>
    </w:p>
    <w:p>
      <w:pPr>
        <w:pStyle w:val="Normal"/>
        <w:jc w:val="both"/>
        <w:rPr/>
      </w:pPr>
      <w:r>
        <w:rPr>
          <w:sz w:val="16"/>
          <w:szCs w:val="16"/>
        </w:rPr>
        <w:t>т. 8-813-63-74-2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24 года №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. Годовые нормативы обеспечения основными видами печного топлива(дрова, уголь) на нужды отопления жилого помещения, жилых домов, используемые при расчете денежной компенсации части расходов на приобретение печного топлива и(или) баллонного газа и транспортных услуг по их  доставке отдельным категориям граждан, проживающих в домах, не имеющих центрального отопления  и(или) газоснабжения на территории Кисельнинского сельского поселения Волховского муниципального района Ленинградской  области на 2025 год</w:t>
      </w:r>
    </w:p>
    <w:p>
      <w:pPr>
        <w:pStyle w:val="Normal"/>
        <w:tabs>
          <w:tab w:val="clear" w:pos="708"/>
          <w:tab w:val="left" w:pos="7608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дро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ля одиноко проживающих граждан - 8,25 куб.м. (предельный) на одного челове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ля семей, состоящих из двух человек (граждан, проживающих вдвоем) - 5,25 куб.м. (предельный) в расчете на одного челове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ля семей, состоящих из трех и более человек (граждан, проживающих совместно с двумя и более лицами) -4,5 куб.м. (предельный) в расчете на одного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го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ля одиноко проживающих граждан - 3,60 тонны (предельный) на одного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ля семей, состоящих из двух человек (граждан, проживающих вдвоем) - 2,30 тонны (предельный) в расчете на одного челове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ля семей, состоящих из трех и более человек (граждан, проживающих совместно с двумя и более лицами) - 2,00 тонны (предельный) в расчете на од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2.  Стоимость доставки печного топлива (дрова, уголь), используемая для расчета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имеющим место жительства или место пребывания на территории Кисельнинского сельского поселения Волховского муниципального района Ленинградской области в домах, не имеющих центрального отопления и(или) газоснабжения, на 2025 год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дрова: 700,00 (семьсот) рублей 00 копеек за 1 куб.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уголь: 2000,00 (две тысячи) рублей 00 копеек за 1 тонну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mpedfont15">
    <w:name w:val="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9:00Z</dcterms:created>
  <dc:creator>ZamGlav</dc:creator>
  <dc:description/>
  <dc:language>en-US</dc:language>
  <cp:lastModifiedBy>user</cp:lastModifiedBy>
  <cp:lastPrinted>2023-12-27T10:53:00Z</cp:lastPrinted>
  <dcterms:modified xsi:type="dcterms:W3CDTF">2025-01-17T08:59:00Z</dcterms:modified>
  <cp:revision>2</cp:revision>
  <dc:subject/>
  <dc:title/>
</cp:coreProperties>
</file>