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ОБЕННОСТЯХ ОРГАНИЗАЦИИ И ОСУЩЕСТВЛЕНИЯ ГОСУДАРСТВЕННОГО КОНТРОЛЯ (НАДЗОРА),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07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9.2022 N 15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8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22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1.2022 N 20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5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25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8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2.2023 N 16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85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6.2023 N 10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08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3 N 16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53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0.2023 N 16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120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3 N 20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15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12.2023 N 209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1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23 N 21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47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1.2024 N 9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474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24 N 9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пункте 2 настоящего постановл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ется проведение запланированных на 2022 год плановых контрольных (надзорных) мероприят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и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и среднее (полное) обще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их лагерей на время канику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бщественного пита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ые дома, перинатальные цент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с обеспечением прожи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подготовке и водоснабже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и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и среднее (полное) обще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их лагерей на время канику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ые дома, перинатальные цент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с обеспечением прожи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5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25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1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23 N 21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словии согласования с органами прокурату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индикаторов риска нарушения обязательных требован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53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25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седьмой.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10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575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1.2022 N 20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86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2.2023 N 16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абзацем двенадцатым подпункта "б" настоящего пункта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1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1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огласования с органами прокурату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, основания для проведения которых установ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2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абзаца шестого настоящего подпункт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извещением органов прокуратуры в отношении некоммерческих организаций по основаниям, установленным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2786" \l "l12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2786" \l "l14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2786" \l "l13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2786" \l "l13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.2 статьи 32 Федерального закона "О некоммерческих организациях", а также религиозных организаций по основанию, установленному абзацем третьи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0132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5 Федерального закона "О свободе совести и о религиозных объединениях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7. Пункты утратили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.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наблюдения за соблюдением обязательных требований (мониторинга безопасности)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шестой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сполнения предписаний, предусмотренных абзацами вторым и третьим настоящего пункта, осуществляется только посредством проведения контрольных (надзорных) мероприятий без взаимодействия с контролируемым лицо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рок рассмотрения заявления не может превышать 5 рабочих дней со дня регистр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.2 настоящего постановл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-10. Пункты утратили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До 1 января 2030 г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7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90 Федерального закона "О государственном контроле (надзоре) и муниципальном контроле в Российской Федерации"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 и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распоряжением Правительства Российской Федерации от 6 мая 2008 г. N 671-р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8342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3.2022 N 4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1.2 в части, касающейся использования усиленной неквалифицированной электронной подписи при подписании жалобы, действует с 01.10.2022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46825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становления Правительства РФ от 17.08.2022 N 143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25" \l "l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8.2022 N 14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Установить, что за исключением случаев, предусмотренных пунктом 11(4) настоящего постановления, до 1 января 2030 г.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819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22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253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22 N 25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, предусмотренные абзацем первым настоящего пункта, не распространяются на виды государственного контроля (надзора), порядок организации и осуществления которых регулируе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59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в отношении таких видов государственного контроля (надзора) не применяется риск-ориентированный подход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81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22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третий.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ых отнесены к категориям чрезвычайно высокого и высокого риска, а в отношении таких учреждений может проводиться обязательный профилактический визит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81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0.2022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710" \l "l8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23 N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1207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1.2023 N 20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второй - седьмой. - Утратили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 января 2030 г. 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абзацами пятым и шест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, абзацем втор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8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.2, пунктами 1 - 4 статьи 45.1, абзацами пятым, одиннадцатым и двенадцат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2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5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8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-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58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5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5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4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4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.1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h11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7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.1,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h14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6.1-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h11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6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1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1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91" \l "l11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5.1 Федерального закона "О связи" и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76" \l "l7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76" \l "l7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76" \l "l7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.2 Федерального закона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частью 2 статьи 52.1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-11.7. Пункты утратили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8. Оценка соблюдения продавцами и владельцами агрегаторов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осуществляется в соответствии с требованиями настоящего постановления в рамках федерального государственного контроля (надзора) в области защиты прав потребителей, за исключением таких обязательных требований в отношении алкогольной и спиртсодержащей продукции, относящихся к предмету регионального государственного контроля (надзора) в области розничной продажи алкогольной и спиртосодержащей продукции и федерального государственного контроля (надзора) в области производства и оборота этилового спирта, алкогольной и спиртосодержащей продук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53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0.2023 N 16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9. Оценка соблюдения обязательных требований к обороту отдельных видов продукции осуществляется до 1 сентября 2026 г. в соответствии с требованиями настоящего постановления с учетом особенностей, предусмотренных приложениями N 2 - 4 к настоящему постановлению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53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0.2023 N 16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До 1 сентября 2026 г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абзаце первом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абзаце первом настоящего пункта, в течение календарного месяца в одном и том же торговом объект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4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2.2024 N 2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 Установить, что до 1 января 2030 г. в рамках федерального государственного контроля (надзора) за деятельностью аккредитованных лиц помимо профилактических мероприят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1" \l "l6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7 Федерального закона "Об аккредитации в национальной системе аккредитации", допускается проведение профилактических визитов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 и настоящим постановление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До 1 января 2030 г. 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4748" \l "l1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24 N 9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3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4943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о предостережении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4748" \l "l1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24 N 98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4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5. Установить, что с 1 сентября 2024 г. до 1 сентября 2026 г. к предмету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относятся обязательные требования к видам продукции, указанным в приложении к особенностям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, предусмотренным приложением N 4 к настоящему постановлению (далее - продукция), и связанным с требованиями к этой продукции процесса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6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в соответствии с требованиями настоящего постановления с учетом особенностей, предусмотренных приложением N 4 к настоящему постановлению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7. Федеральному агентству по техническому регулированию и метрологии до 1 октября 2024 г. обеспечить принятие форм проверочных листов (списков контрольных вопросов) для осуществления оценки соблюдения обязательных требований к продукции и связанным с требованиями к этой продукции процесса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11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8.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0 статьи 23 Федерального закона "О государственном контроле (надзоре) и муниципальном контроле в Российской Федерации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9. Федеральному агентству по техническому регулированию и метрологии обеспечить представление в Правительство Российской Федерации до 1 июля года, следующего за отчетным, доклада о ходе осуществления оценки соблюдения обязательных требований в рамках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0.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, установленного пунктом 11.15 настоящего постановления,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, содержащего оценку его успешности, а также одно из следующих предложений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ложение о целесообразности осуществления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 на определенный срок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ложение о целесообразности определения в установленном порядке вида федерального государственного контроля (надзора), предметом которого является соблюдение обязательных требований в отношении продукции и связанных с требованиями к этой продукции процессов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1-11.22. Пункты утратили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3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приложением N 5 к настоящему постановлению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ОБЕННОСТИ ОЦЕНКИ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В РАМКАХ ФЕДЕРАЛЬНОГО ГОСУДАРСТВЕННОГО КОНТРОЛЯ (НАДЗОРА) В ОБЛАСТИ ЗАЩИТЫ ПРАВ ПОТРЕБИТЕЛ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53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0.2023 N 16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осуществляется в рамках федерального государственного контроля (надзора) в области защиты прав потребителей посредств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ых обследований в соответствии с настоящим докумен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контрольных (надзорных) мероприятий, проводимых по согласованию с органами прокуратуры, предусмотренных абзацами вторым - четвертым подпункта "а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плановых контрольных (надзорных) мероприятий, проводимых без согласования с органами прокуратуры, предусмотренных абзацами вторым - пятым подпункта "б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выявления фактов наруш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6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территориальными органами Федеральной службы по надзору в сфере защиты прав потребителей и благополучия человека, ежеквартально, не позднее 15-го числа месяца, предшествующего планируемому квартал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положений пункта 2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шествующие факты нарушения контролируемыми лицами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днократное поступление жалоб (обращений) на нарушение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мах реализации табачной и никотинсодержащей продукции,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исключением случаев, предусмотренных пунктом 5 настоящего документа, если в ходе выездного обследования выявлены нарушения обязательных требований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лицом, зарегистрированным в информационной системе мониторинга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выездного обследования и (или) наблюдения за соблюдением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в ходе выездного обследования выявлены признаки нарушения лицом, зарегистрированным в информационной системе мониторинга, обязательных требований, предусмотренных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18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1 части 1 статьи 16,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l3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085" \l "l3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0.1 Федерального закона "Об основах государственного регулирования торговой деятельности в Российской Федерации", либо нарушения обязательных требований, предусмотренных пунктом 4 настоящего документа, при условии, что в отношении контролируемого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в ходе выездного обследования одновременно выявлены нарушения обязательных требований, предусмотренных пунктами 4 и 5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, кальянов и устройств для потребления никотинсодержащей продукции лицом, не зарегистрированным в информационной системе мониторинга, то допускается незамедлительное проведение контрольной закупки или мониторинговой закупки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ходе выездного обследования выявлены признаки нарушения обязательных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5575" \l "h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h9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ОБЕННОСТИ ОЦЕНКИ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53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10.2023 N 16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 осуществляется в рамках регионального государственного контроля (надзора) в области розничной продажи алкогольной и спиртосодержащей продукции посредств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ых обследований в соответствии с настоящим докумен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контрольных (надзорных) мероприятий, проводимых по согласованию с органами прокуратуры, предусмотренных абзацами вторым - четвертым подпункта "а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неплановых контрольных (надзорных) мероприятий, проводимых без согласования с органами прокуратуры, предусмотренных абзацами вторым - пятым, десятым и одиннадцатым подпункта "б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6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в области розничной продажи алкогольной и спиртосодержащей продукции, ежеквартально, не позднее 15-го числа месяца, предшествующего планируемому квартал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положений пункта 2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шествующие факты нарушения контролируемыми лицами обязательных требований в области оборота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днократное поступление жалоб (обращений) на нарушение обязательных требований в области оборота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исключением случаев, предусмотренных пунктом 5 настоящего документа, если в ходе выездного обследования выявлены нарушения обязательных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3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проведении выездного обследования выявлены признаки нарушения обязательных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3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3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3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4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2,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4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4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4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6 и абзацем девят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317" \l "l7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либо нарушения обязательных требований, предусмотренных пунктом 4 настоящего документа,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в ходе выездного обследования одновременно выявлены нарушения обязательных требований, предусмотренных пунктами 4 и 5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ОБЕННОСТИ ОЦЕНКИ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542" \l "l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5.2024 N 6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осуществляется в рамках регионального государственного контроля (надзора) за применением цен на лекарственные препараты, включенные в перечень жизненно необходимых и важнейших лекарственных препаратов, посредств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ых обследований в соответствии с настоящим докумен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контрольных (надзорных) мероприятий, проводимых по согласованию с органами прокуратуры, предусмотренных абзацами вторым - четвертым подпункта "а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плановых контрольных (надзорных) мероприятий, проводимых без согласования с органами прокуратуры, предусмотренных абзацами вторым - пятым, десятым и одиннадцатым подпункта "б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оценки соблюд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6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ежеквартально, не позднее 15-го числа месяца, предшествующего планируемому квартал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положений пункта 2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и учитывают в том числе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шествующие факты наруш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днократное поступление жалоб (обращений) на нарушение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исключением случаев, предусмотренных пунктом 5 настоящего документа, если в ходе выездного обследования выявлены нарушения обязательных требований, предусмотренных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щении лекарственных средств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исполнения предписания об устранении выявленных нарушений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в ходе выездного обследования выявлены признаки нарушения обязательных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65" \l "l56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1 и (или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65" \l "l50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3 Федерального закона "Об обращении лекарственных средств"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, включенные в перечень жизненно необходимых и важнейших лекарственных препаратов, предельных размерах оптовых (розничных) надбавок к фактическим отпускным ценам, установленным производителями на лекарственные препараты, включенные в перечень жизненно необходимых и важнейших лекарственных препаратов, и сумме зарегистрированных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едельных размеров оптовых надбавок и предельных размеров розничных надбавок и налога на добавленную стоимость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в ходе выездного обследования одновременно выявлены нарушения обязательных требований, предусмотренных пунктами 4 и 5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ОБЕННОСТИ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ом оценки соблюдения обязательных требований в отношении видов продукции по перечню согласно приложению (далее - продукция), осуществляемой в рамках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ятельность изготовителя, исполнителя (лица, выполняющего функции иностранного изготовителя), продавца (далее - контролируемые лица) по обращению продукции, а также по осуществлению связанных с требованиями к продукции процессов проектирования и производства, в случае если требования к таким процессам установлены техническим регламентом или документом по стандартизации, подлежащим применению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 декабря 2021 г. N 24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, - в рамка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6 Федерального закона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дукция - в рамка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6680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метом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в отношении продукции является соблюдение контролируемым лицом обязательных требований, установленны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459111" \l "l2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459111" \l "l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ехнического регламента Таможенного союза "О безопасности низковольтного оборудования" (ТР ТС 004/2011), принятого решением Комиссии Таможенного союза от 16 августа 2011 г. N 768 (далее - ТР ТС 004/2011) (за исключением низковольтного оборудования, реализуемого по договору розничной купли-продажи, оценка соблюдения обязательных требований к которому осуществляется в рамках федерального государственного контроля (надзора) в области защиты прав потребителей и федерального государственного санитарно-эпидемиологическ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отношении кабелей, проводов и шнуров на стадиях обращения, разработки (проектирования) и изготовления (производства)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459111" \l "l22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459111" \l "l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 ТС 004/2011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30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5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7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5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диного перечня продукции, подлежащей декларированию соответствия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77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30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30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9.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диного перечня продукции, подлежащей обязательной сертификации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портландцемента, цемента глиноземистого, цемента шлакового, цемента суперсульфатного и аналогичных гидравлических цементов, неокрашенных или окрашенных, готовых или в форме клинкер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изводств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1 и 2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1 - 4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1 - 4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1.3.1 - 1.3.15, 1.4 и разделами 2 - 4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и 5.2, разделами 6 и 7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и 5.4 и разделами 6 - 10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- 5.15, разделами 6, 7 и 9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- 5.10, разделами 6 и 7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- 5.4 и разделами 6 - 8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5.1 - 5.3, разделами 6, 7 и 9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4, 6 - 13 и 15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6, 9, 10 и 12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обра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1 и пунктами 4.2 - 4.4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1, 3 и 4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1, 3 и 4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1.3 и 1.4, разделами 3 и 4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6 и 8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 - 7 и 9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6, 8 и 9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6 и 8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7 и 8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, 6 и 8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4, 6 - 10, 12 и 13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5 - 9, 11 и 12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отношении радиаторов центрального отопления и их секций чугунных на стадиях производства и обращения - пунктами 5.1 - 5.7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отношении радиаторов центрального отопления и их секций стальных на стадиях производства и обращения - пунктами 5.1 - 5.7, 5.9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отношении радиаторов центрального отопления и их секций биметаллических на стадиях производства и обращения - пунктами 5.1 - 5.7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отношении радиаторов центрального отопления и их секций алюминиевых на стадиях производства и обращения - пунктами 5.1 - 5.7, 5.11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отношении радиаторов центрального отопления и их секций из прочих металлов на стадиях производства и обращения - пунктами 5.1 - 5.7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 отношении конвекторов отопительных чугунных на стадиях производства и обращения - пунктами 5.1 - 5.7, 5.13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 отношении конвекторов отопительных из прочих металлов на стадиях производства и обращения - пунктами 5.1 - 5.7, 5.13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отношении конвекторов отопительных стальных на стадиях производства и обращения - пунктами 5.1 - 5.7, 5.13, 5.17, 5.18, 6.1 и 6.2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 отношении смесей сухих строительны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изводств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7 - 4.11, 4.13 - 4.18 и 4.20 межгосударственного стандарта ГОСТ 31357-2007 "Смеси сухие строительные на цементном вяжущем. Общие технические условия", введенного в действие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, 4.5.2 - 4.6.2 и 4.3 (за исключением требований к капиллярному водопоглощению), 4.6.4, 4.7 и разделом 5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9 и разделом 5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6.4, 4.6.6 - 4.9 и разделом 5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9 и разделом 5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2, 4.5.2 - 4.5.5, 4.6, 4.7, 5.2 и 5.3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5.2 - 4.5.4, 4.6 - 4.8, 5.2 и 5.3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6, 4.8 и разделом 5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 и 4.5 - 4.8 национального стандарта ГОСТ Р 58271-2018 "Смеси сухие затирочные. Технические условия", утвержденного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5.1, 4.6 - 4.9 и разделом 5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8 и разделом 5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8 и разделом 5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8 и разделом 5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5, 4.6.2, 4.6.3, 4.7, 4.8, 4.9.1 - 4.9.3, 4.9.5 и разделом 5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2.3, 4.4 - 4.5 и разделом 5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обра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7 - 4.11, 4.13 - 4.18 и 4.20 межгосударственного стандарта ГОСТ 31357-2007 "Смеси сухие строительные на цементном вяжущем. Общие технические условия", введенного в действие в качестве национального стандарта Российской Федерации с 1 января 2009 г.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, 4.5.2 - 4.6.2, 4.6.4, 4.7, 4.8 и разделом 5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9 и разделом 5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6.4, 4.6.6 - 4.7, 4.8, 4.9 и разделом 5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и 4 и 5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2, 4.5.2 - 4.5.5, 4.6, 4.7, 4.8, 5.2 и 5.3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5.2 - 4.5.4, 4.6 - 4.7, 4.8, 5.2 и 5.3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4.1, 4.4.3 - 4.6.5, 4.8 и разделом 5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 и 4.5 - 4.8 национального стандарта ГОСТ Р 58271-2018 "Смеси сухие затирочные. Технические условия", утвержденного и введенного в действие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5.1, 4.6 - 4.9 и разделом 5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7, 4.8 и разделом 5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7, 4.8 и разделом 5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4.1, 4.4.3 - 4.7, 4.8 и разделом 5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3, 4.5, 4.6.2, 4.6.3, 4.7, 4.8, 4.9.1, 4.9.2, 4.9.3, 4.9.5 и разделом 5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1 - 4.2.3, 4.4 - 4.5 и разделом 5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 отношении растворов строительных на стадиях производства и обращения - пунктами 4.1 - 4.7, 4.9 - 4.14.1, 4.14.3 - 4.14.6, 4.14.8 - 4.14.14 и 4.15 межгосударственного стандарта ГОСТ 28013-98 "Растворы строительные. Общие технические условия", введенного в действие постановлением Государственного комитета Российской Федерации по строительной, архитектурной и жилищной и политике от 29 декабря 1998 г. N 30 "О введении в действие межгосударственного стандарта "Растворы строительные. Общие технические услов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в отношении смесей бетонны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изводства - разделами 5 - 7 и 10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обращения - разделами 5 и 7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трольных (надзорных) действий в форме отбора проб (образцов), инструментального обследования, испытания и (или) экспертизы должностное лицо (инспектор) использует правила и методы исследования (испытаний) и измерений, установленные документами по стандартизации, определенными Решением Коллегии Евразийской экономической коми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0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 мая 2023 г. N 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еречне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низковольтного оборудования" (ТР ТС 004/2011), и перечне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низковольтного оборудования" (ТР ТС 004/2011) и осуществления оценки соответствия объектов технического регулирования", а также методы исследований (испытаний) и измерений, установленные документами по стандартизации, определенными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 декабря 2021 г. N 24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ъектов государственного контроля (надзора)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, получаемой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доступной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и, получаемой от отраслевых ассоциаций (объединений, союз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и, получаемой от автономной некоммерческой организации "Российская система качества" по результатам проведенных указанной организацией исследований продук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посредств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плановых контрольных (надзорных) мероприятий, проводимых по согласованию с органами прокуратуры, по основаниям, предусмотренным абзацами вторым - пятым и одиннадцатым подпункта "а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х контрольных (надзорных) мероприятий, проводимых без согласования с органами прокуратуры, по основаниям, предусмотренным абзацами вторым - пятым подпункта "б" пункта 3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роведения выездной проверки обязательно применение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утвержденных Федеральным агентством по техническому регулированию и метрологии в соответствии с пунктом 11.17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успешности осуществления Федеральным агентством по техническому регулированию и метрологии федерального государственного контроля (надзора)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56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"О техническом регулировании", в отношении продукции и связанных с требованиями к этой продукции процессов характеризуется показателем "Снижение доли продукции, не соответствующей обязательным требованиям, по отношению к базовому значению", гд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дукции, не соответствующей обязательным требованиям, это объем небезопасной продукции, выявленной Федеральным агентством по техническому регулированию и метрологии по результатам проведения контрольных (надзорных) мероприятий за отчетный перио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это показатель объема небезопасной продукции, установленный соответствующей отраслевой ассоциацией по результатам анализа рынка строительных материалов и изделий за 2023 го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доли продукции, не соответствующей обязательным требованиям, по результатам 2023 года определяется решением Государственной комиссии по противодействию незаконному обороту промышленной продук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значение доли продукции, не соответствующей обязательным требованиям, это значение доли продукции, достижение показателей которой характеризует успешность осуществления государственного контроля (надзора) в отношении указанной продук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значение доли продукции, не соответствующей обязательным требованиям, без учета динамики рынка определя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4 года - как снижение не менее чем на 5 процентных пунктов по отношению к показателю, установленному по результатам 2023 год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5 года - как снижение не менее чем на 5 процентных пунктов по отношению к показателю, установленному по результатам 2024 год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6 года - как снижение не менее чем на 5 процентных пунктов по отношению к показателю, установленному по результатам 2025 год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5811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24 N 19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значений доли продукции, не соответствующей обязательным требованиям, определяется за указанный отчетный период в срок не позднее 3 месяцев по его истечении с учетом следующей методолог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З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З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З - целевое значение доли продукции, не соответствующей обязательным требованиям (процент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- фактическое значение доли продукции, не соответствующей обязательным требованиям (процентов), рассчитываемое по форму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 - проценты снижения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 - базовое значение доли продукции, не соответствующей обязательным требованиям (процент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снижения - снижение доли продукции, не соответствующей обязательным требованиям, определяемое по результатам государственного контроля (надзора) и анализа рынка продукции с привлечением отраслевого объединения (ассоциации, сою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особенностям оценки соблюд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х требований, установленны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регламентами в отношен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есных транспортных средств (шасси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компонентов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шасси), находящихся в обращен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 начала их эксплуатации)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мобильного бензина, дизель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плива, судового топлива и мазута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ли обязательных требований, подлежащи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ению до дня вступления в силу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х регламентов в соответств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Федеральным законом "О техническ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ировании", в отношении электрическ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нергии в электрических сетях обще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начения переменного трехфаз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однофазного тока частотой 50 Г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тношении продукции и связанны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требованиями к продукции проце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ВИДОВ ПРОДУКЦИИ, ОЦЕНКА СОБЛЮДЕНИЯ ОБЯЗАТЕЛЬНЫХ ТРЕБОВАНИЙ К КОТОРОЙ ОСУЩЕСТВЛЯЕТСЯ В РАМКАХ ФЕДЕРАЛЬНОГО ГОСУДАРСТВЕННОГО КОНТРОЛЯ (НАДЗОРА) ЗА СОБЛЮДЕНИЕМ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194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8.2024 N 1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297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дукци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4716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ТН ВЭД ЕАЭ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&gt; 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 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2523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сухие строитель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 00 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3824 50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строитель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 00 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3824 50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бетон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 00 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3824 50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центрального отопления и их секции чугун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2 11 000 0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центрального отопления и их секции сталь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2 19 000 0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центрального отопления и их секции биметаллически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19 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100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10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6 99 900 8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центрального отопления и их секции алюминиев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100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10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6 99 900 8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центрального отопления и их секции из прочих металлов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7419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отопительные чугун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516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отопительные из прочих металлов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100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 99 900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516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отопительные стальные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516 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и, провода и шнуры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49 910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49 910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49 950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49 950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4 49 990 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Код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4716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Н ВЭД ЕАЭС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видов продукции соответствуют кодам ТН ВЭД ЕАЭС, установленным для видов продукции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726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 декабря 2021 г. N 24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 и Решением Коллегии Евразийской экономической коми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9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 апреля 2013 г. N 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еречня продукции, подлежащей обязательной оценке соответствия требованиям технического регламента Таможенного союза "О безопасности низковольтного оборудования" (ТР ТС 004/2011), в отношении которой при помещении под таможенные процедуры подтверждается соблюдение мер техническ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марта 2022 г. N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8218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24 N 12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ебного польз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9:00Z</dcterms:created>
  <dc:creator>user</dc:creator>
  <dc:description/>
  <dc:language>en-US</dc:language>
  <cp:lastModifiedBy>user</cp:lastModifiedBy>
  <dcterms:modified xsi:type="dcterms:W3CDTF">2025-04-03T12:49:00Z</dcterms:modified>
  <cp:revision>2</cp:revision>
  <dc:subject/>
  <dc:title/>
</cp:coreProperties>
</file>